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através do parecer nº 269/01, manifestou-se sobre o projeto de lei nº 194/01, de autoria do Vereador EDMILSON DE NOLA SÁ, que pretende instituir a Semana da Consciência Negra em nosso Município, tendo todos os Conselhos Municipais envolvidos nesse evento, sem que isso venha a acarretar ônus aos cofres públicos, uma vez que os gastos correrão por conta dos patrocin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autor  da mencionada proposição apresentou um substitutivo ao projeto de lei com a ementa: “Institui a realização </w:t>
      </w:r>
      <w:r>
        <w:rPr>
          <w:rFonts w:ascii="Arial" w:hAnsi="Arial"/>
          <w:i/>
          <w:sz w:val="24"/>
        </w:rPr>
        <w:t>de atividades em comemoração ao Dia Nacional da Consciência Negra,</w:t>
      </w:r>
      <w:r>
        <w:rPr>
          <w:rFonts w:ascii="Arial" w:hAnsi="Arial"/>
          <w:sz w:val="24"/>
        </w:rPr>
        <w:t xml:space="preserve"> em Araraquara, e dá outras providências”. O Substitutivo citado alterou substancialmente o projeto orig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do substitutivo apresentado tem o seguinte teor: “Para viabilizar as atividades previstas nesta lei, fica o Poder  Executivo autorizado a definir dotação orçamentária própria  ou através de convênio firmados ou outras formas, buscar parcerias junto à entidades jurídicas e físicas, bem como junto as outras esferas estaduais e federal, sem comprometer a autonomia política e cultural dos organizadores e das entidades afro-descendentes participantes das atividades programadas”. Portanto não acarretará despesas ao Município, pois este fica “autorizado a...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    de                           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0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7:16:00Z</cp:lastPrinted>
  <dcterms:modified xsi:type="dcterms:W3CDTF">2002-03-12T2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