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4/01, de autoria do Vereador EDMILSON DE NOLA SÁ, pretende instituir a Semana da Consciência Negra em noss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uma vez que os gastos correrão por conta dos patrocinadores, sem que isso venha a acarretar ônus aos cofres públic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6:42:00Z</cp:lastPrinted>
  <dcterms:modified xsi:type="dcterms:W3CDTF">2001-11-27T2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