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9/01, de iniciativa do Executivo Municipal, dispõe sobre atribuições dos componentes da Guarda Municipal I e II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</w:r>
      <w:r>
        <w:rPr/>
        <w:t>Ao tratar da Segurança Pública, a Constituição Federal de 1988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44</w:t>
      </w:r>
      <w:r>
        <w:rPr>
          <w:rFonts w:ascii="Arial" w:hAnsi="Arial"/>
          <w:sz w:val="24"/>
        </w:rPr>
        <w:t>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8º</w:t>
      </w:r>
      <w:r>
        <w:rPr>
          <w:rFonts w:ascii="Arial" w:hAnsi="Arial"/>
          <w:sz w:val="24"/>
        </w:rPr>
        <w:t>- Os Municípios poderão constituir guardas municipais destinadas à proteção de seus bens, serviços e instalações, conforme dispuser a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sanção do Prefeito, legislar sobre “Guarda Municipal”, destinada a proteger bens, serviços e instalações do Município” (artigo 16, inciso XI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iniciativa é de competência privativa do Prefeito Municipal (artigo 70, inciso I, alíneas “a”, “b” e “d”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o projeto elaborado de conformidade com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4</Characters>
  <CharactersWithSpaces>12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9T12:18:00Z</cp:lastPrinted>
  <dcterms:modified xsi:type="dcterms:W3CDTF">2001-11-19T1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