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114/2001</w:t>
      </w:r>
      <w:r>
        <w:rPr>
          <w:rFonts w:ascii="Tahoma" w:hAnsi="Tahoma"/>
          <w:sz w:val="22"/>
        </w:rPr>
        <w:t xml:space="preserve">                                       Em 29 de outu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Nos termos da Lei Orgânica do Município, tenho a honra de encaminhar a Vossa Excelência, para apreciação dos nobres Vereadores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 propositura dispõe primeiramente sobre a atribuição das funções de ordenação do trânsito local aos componentes da Guarda Municipal de níveis I e II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om efeito. A Lei criadora da Guarda Municipal já estabeleceu atribuições específicas aos seus componentes, ficando a atuação efetiva junto ao trânsito sob a responsabilidade dos componentes de nível I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Ocorre, Senhor Presidente, que em diversas situações certamente haverá a necessidade de intervenção de pessoa habilitada para atuar, em situação excepcional, na ordenação do transi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Passemos a ilustrar a justificativa com a típica situação: imaginemos que durante o horário de entrada ou saída de escolares haja o descumprimento de uma norma de trânsito, que venha a colocar em risco a integridade de crianças. Certamente, na maioria das unidades de educação mantidas pelo Município, conterá em se quadro de servidores um componente da Guarda Municipal I no exercício de suas funções efetivas, que não foge à colaboração durante a recepção e entrega diária dos alunos juntos aos responsáveis. Cabendo, portanto, a este a função de fiscalização e aplicação de medida administrativa, ficaria, talvez, o condutor infrator inibido de tal conduta, passando a respeitar as normas, sob pena das medidas estabelecidas na legislação pertin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Diante desse exemplo, evidente a possibilidade de outras situações dessa natureza e que poderiam ser evitadas com a colaboração dos Guardas I e III na ordenação do trânsi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Ressalte-se o caráter excepcional de atuação, que não prejudicará o efetivo cumprimento das funções principais dos compon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Outrossim, com referência à mudança da classificação de referência dos Guardas Municipais III, justificamos a medida diante da justa e necessária equiparação das funções destes àquelas de coordenadoria administrativa do quadro de pessoal da Prefeitura, levando-se em conta as funções de coordenação e assessoria junto ao Comando da Guarda, exercidas obrigatoriamente por elementos com grau de instrução de nível superior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inda, além dessas funções, os Guardas III serão responsáveis pela realização de campanhas, palestras, enfim, atuaram de forma efetiva no trabalho de combate à violência, prevenção de acidentes e divulgação das normas de trânsito junto às escolas. Dessa forma, surge a necessidade da ampliação do número de empregos, possibilitando a realização eficaz desse trabalho diante do grande número de instituições de ensino existentes na cidad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760" w:leader="none"/>
          <w:tab w:val="left" w:pos="2835" w:leader="none"/>
        </w:tabs>
        <w:bidi w:val="0"/>
        <w:rPr/>
      </w:pPr>
      <w:r>
        <w:rPr>
          <w:b w:val="false"/>
        </w:rPr>
        <w:tab/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Heading1"/>
        <w:bidi w:val="0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bidi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bidi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>RC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  <w:i/>
          <w:sz w:val="32"/>
        </w:rPr>
        <w:t>AUTÓGRAFO NÚMERO 158/01</w:t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>PROJETO DE LEI NÚMERO  189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/>
        <w:t>Dispõe sobre atribuições dos componentes da Guarda Municipal I e III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Aos Guardas Municipais I e III, no âmbito de suas competências, poderão ser atribuídas as funções de ordenação do trânsito do Município, com poderes para a fiscalização e autuação de infrator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s atribuições conferidas no artigo anterior serão exercidas em caráter excepcional, cabendo ao Comando da Guarda Municipal estabelecer regras de aplicação e conduta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Fica ampliado para 20 (vinte) o número de empregos de Guarda Municipal III, constantes do Anexo I da Lei Municipal nº 5.593 de 05 de janeiro de 2001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empregos de Guarda Municipal III ficam classificados na Referência “11” da tabela de vencimentos dos servidores municipai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despesas decorrentes da execução da presente lei serão atendidas por conta das dotações próprias consignadas no orçamento, suplementadas, se necessário, de acordo com as normas vig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6"/>
        <w:jc w:val="both"/>
        <w:rPr/>
      </w:pPr>
      <w:r>
        <w:rPr>
          <w:rFonts w:ascii="Tahoma" w:hAnsi="Tahoma"/>
          <w:sz w:val="22"/>
        </w:rPr>
        <w:t>Câmara Municipal de Araraquara, aos 05(cinco) dias do mês de dezembro do ano 2001(dois mil e um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Arial" w:hAnsi="Arial"/>
          <w:i/>
          <w:u w:val="none"/>
        </w:rPr>
        <w:t>IDELMO PEREIRA DA SILVA</w:t>
        <w:tab/>
        <w:tab/>
        <w:tab/>
        <w:t xml:space="preserve">        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 xml:space="preserve">   2º  Secretário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</w:rPr>
        <w:t>sh/.</w:t>
      </w:r>
    </w:p>
    <w:p>
      <w:pPr>
        <w:pStyle w:val="Normal"/>
        <w:bidi w:val="0"/>
        <w:ind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0</Characters>
  <CharactersWithSpaces>3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4:06:00Z</cp:lastPrinted>
  <dcterms:modified xsi:type="dcterms:W3CDTF">2001-12-05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