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9/01 - A</w:t>
      </w:r>
    </w:p>
    <w:p>
      <w:pPr>
        <w:pStyle w:val="Heading1"/>
        <w:ind w:right="-567" w:hanging="0"/>
        <w:rPr/>
      </w:pPr>
      <w:r>
        <w:rPr/>
        <w:t>PROJETO DE LEI NÚMERO  186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mplantação de um ramal da Biblioteca Pública Municipal “Mário de Andrade”, no Núcleo Residencial Yolanda Ópic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Chefe do Poder Executivo, em nome do Município, autorizado a implantar um ramal da Biblioteca Pública Municipal “Mário de Andrade”, no Núcleo Residencial Yolanda Ópic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ab/>
        <w:t>Câmara Municipal de Araraquara, aos 14(quatorze) dias do mês de novembro do ano 2001(dois mil e um).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hanging="0"/>
        <w:rPr/>
      </w:pPr>
      <w:r>
        <w:rPr/>
        <w:t>Presidente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                                       2º Secretário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35" w:leader="none"/>
      </w:tabs>
      <w:jc w:val="both"/>
      <w:outlineLvl w:val="4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3402"/>
        <w:tab w:val="left" w:pos="2835" w:leader="none"/>
      </w:tabs>
      <w:ind w:left="567" w:right="-51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19T16:47:00Z</cp:lastPrinted>
  <dcterms:modified xsi:type="dcterms:W3CDTF">2001-11-19T18:48:00Z</dcterms:modified>
  <cp:revision>18</cp:revision>
  <dc:subject/>
  <dc:title/>
</cp:coreProperties>
</file>