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2   /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199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132/01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131/01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>Dispõe sobre o Plano Plurianual do Município de Araraquara, para o período de 2002 a 2005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senhor Chefe do Executivo vetou parcialmente a proposição acima referida,  especificamente as Emendas de nº 01, 02, 12 e 15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3T14:39:00Z</cp:lastPrinted>
  <dcterms:modified xsi:type="dcterms:W3CDTF">2001-11-23T14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