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20   /01.</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R-3, a Avenida D. Pedro II, entre as  Ruas Imaculada Conceição e João Gurgel,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4 de outu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0-22T14:00:00Z</cp:lastPrinted>
  <dcterms:modified xsi:type="dcterms:W3CDTF">2001-10-24T13: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