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5    /01.</w:t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, a Avenida D. Pedro II, entre as  Ruas Imaculada Conceição e João Gurge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2 de outu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oudy Old Style Extra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dcterms:modified xsi:type="dcterms:W3CDTF">2001-10-24T15:04:00Z</dcterms:modified>
  <cp:revision>14</cp:revision>
  <dc:subject/>
  <dc:title/>
</cp:coreProperties>
</file>