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33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75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Avenida D. Pedro II, entre as  Ruas Imaculada Conceição e João Gurge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4(vinte e quatro) dias do mês de outu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2001-10-24T15:51:00Z</dcterms:modified>
  <cp:revision>15</cp:revision>
  <dc:subject/>
  <dc:title/>
</cp:coreProperties>
</file>