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3/01, de iniciativa da Vereadora e Vice-Presidente HELENITA TURCI, que acrescenta parágrafo único, ao artigo 1º da Lei nº 4.563, de 20 de outubro de 1995, que estabelece a obrigatoriedade de serem franqueados ao consumidor, a cozinha e outras dependências de restaurantes, hotéis e similares, sediados no Município de Araraquara, de modo a estabelecer a obrigação de afixação nesses locais, de cartazes informativos com os dizeres "VISITE NOSSA COZINHA, LEI nº 4.563 de 20/09/95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1:29:00Z</cp:lastPrinted>
  <dcterms:modified xsi:type="dcterms:W3CDTF">2001-10-24T1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