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2/01, do Executivo Municipal, dispõe sobre o Plano Plurianual do Município de Araraquara, para o período de 2002 a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oder Executivo (artigo 211, inciso I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do artigo 234, parágrafo 1º, do Regimento Interno, a proposição permaneceu nesta Comissão pelo prazo de 30 (trinta) dias, ou seja, até 30 de setembro de 2001, para receber emendas e sugestões por escrito, conforme Circular nº 53/01, de 31 de agosto de 2001, endereçada aos senhores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foram apresentadas 68 (sessenta e oito) emendas ou sugest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o projeto elaborado de conformidade com a legislação vigente que regula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a a dois turnos de discussão e votação (artigo 187, inciso III, das normas regimenta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quorum para sua aprovação é a maioria simpl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pela aprovação do projeto de lei submetido ao nosso exame, cabendo ao plenário decidir quanto à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8T15:04:00Z</cp:lastPrinted>
  <dcterms:modified xsi:type="dcterms:W3CDTF">2001-10-09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