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851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199/01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132/01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azo para apreciação do Projeto de Lei nº 132/01, até 30 de outubr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1 de agost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Nos termos do artigo 234, parágrafo 1º, do Regimento interno, distribua-se cópia do presente projeto de lei aos senhores vereadores e encaminhe-se à Comissão de Tributação, Finanças e Orçamento, permanecendo na referida Comissão pelo prazo de 30 (trinta) dias, para receber emendas e sugestões por escrito, expirando-se o prazo em 30 de setembro de 2001 às 15:00 horas. Como o prazo expirou em um domingo, foi prorrogado para o 1º dia útil subseqüente no mesmo horári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1 de agost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m atendimento ao despacho supra, nesta data foi expedida a Circular nº 53/01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1 de agost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entro do prazo legal foram apresentadas 68 (sessenta e oito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À Comissão de Tributação, Finanças e Orçamento, para manifestar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2 de outubr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nvoque-se Sessão Extraordinária para o dia 15 de outubro de 2001, às 14:00 horas,  para 1ª discussão e votação do Projeto de Lei nº 132/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8 de outubr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199/01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132/01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1ª discussão, com as emendas números  01 a 05; 07 a 12; 14 a 42; 45 a 47; 49 a 63; 65 a 68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5 de outubr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nvoque-se Sessão Extraordinária para o dia 23 de outubro de 2001, às 17:30 horas, para 2ª discussão e votação do Projeto de Lei nº 132/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9 de outubr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2ª discuss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3 de outubr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ispensada a fase de redação final, nos termos do artigo 224, parágrafo único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3 de outubr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dido o Autógrafo nº 131/01, em 23 de outubr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3 de outubr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2T13:35:00Z</cp:lastPrinted>
  <dcterms:modified xsi:type="dcterms:W3CDTF">2001-10-22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