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9/01, de iniciativa do Vereador MARCOS JOSÉ RODRIGUES, dispõe sobre a responsabilidade da destinação de pilhas, baterias e lâmpadas us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6:05:00Z</cp:lastPrinted>
  <dcterms:modified xsi:type="dcterms:W3CDTF">2001-10-24T1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