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left"/>
        <w:rPr>
          <w:rFonts w:ascii="Tahoma" w:hAnsi="Tahoma"/>
        </w:rPr>
      </w:pPr>
      <w:r>
        <w:rPr>
          <w:rFonts w:ascii="Tahoma" w:hAnsi="Tahoma"/>
        </w:rPr>
      </w:r>
    </w:p>
    <w:p>
      <w:pPr>
        <w:pStyle w:val="Normal"/>
        <w:bidi w:val="0"/>
        <w:ind w:left="567" w:right="0" w:hanging="0"/>
        <w:jc w:val="left"/>
        <w:rPr>
          <w:rFonts w:ascii="Tahoma" w:hAnsi="Tahoma"/>
        </w:rPr>
      </w:pPr>
      <w:r>
        <w:rPr>
          <w:rFonts w:ascii="Tahoma" w:hAnsi="Tahoma"/>
        </w:rPr>
      </w:r>
    </w:p>
    <w:p>
      <w:pPr>
        <w:pStyle w:val="Normal"/>
        <w:bidi w:val="0"/>
        <w:ind w:left="567" w:right="0" w:hanging="0"/>
        <w:jc w:val="left"/>
        <w:rPr/>
      </w:pPr>
      <w: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86995</wp:posOffset>
                </wp:positionV>
                <wp:extent cx="1443355" cy="361315"/>
                <wp:effectExtent l="5715" t="5715" r="4445" b="4445"/>
                <wp:wrapNone/>
                <wp:docPr id="1"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1465</wp:posOffset>
                </wp:positionH>
                <wp:positionV relativeFrom="paragraph">
                  <wp:posOffset>-86995</wp:posOffset>
                </wp:positionV>
                <wp:extent cx="1443355" cy="361315"/>
                <wp:effectExtent l="5715" t="5715" r="4445" b="4445"/>
                <wp:wrapNone/>
                <wp:docPr id="2"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1465</wp:posOffset>
                </wp:positionH>
                <wp:positionV relativeFrom="paragraph">
                  <wp:posOffset>-86995</wp:posOffset>
                </wp:positionV>
                <wp:extent cx="1443355" cy="361315"/>
                <wp:effectExtent l="5715" t="5715" r="4445" b="4445"/>
                <wp:wrapNone/>
                <wp:docPr id="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86995</wp:posOffset>
                </wp:positionV>
                <wp:extent cx="1443355" cy="361315"/>
                <wp:effectExtent l="5715" t="5715" r="4445" b="4445"/>
                <wp:wrapNone/>
                <wp:docPr id="4"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1465</wp:posOffset>
                </wp:positionH>
                <wp:positionV relativeFrom="paragraph">
                  <wp:posOffset>-86995</wp:posOffset>
                </wp:positionV>
                <wp:extent cx="1443355" cy="361315"/>
                <wp:effectExtent l="5715" t="5715" r="4445" b="4445"/>
                <wp:wrapNone/>
                <wp:docPr id="5"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91465</wp:posOffset>
                </wp:positionH>
                <wp:positionV relativeFrom="paragraph">
                  <wp:posOffset>-86995</wp:posOffset>
                </wp:positionV>
                <wp:extent cx="1574800" cy="361315"/>
                <wp:effectExtent l="5080" t="5715" r="5080" b="4445"/>
                <wp:wrapNone/>
                <wp:docPr id="6" name="Shape1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22.95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465</wp:posOffset>
                </wp:positionH>
                <wp:positionV relativeFrom="paragraph">
                  <wp:posOffset>-86995</wp:posOffset>
                </wp:positionV>
                <wp:extent cx="1443355" cy="361315"/>
                <wp:effectExtent l="5715" t="5715" r="4445" b="4445"/>
                <wp:wrapNone/>
                <wp:docPr id="7"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1465</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91465</wp:posOffset>
                </wp:positionH>
                <wp:positionV relativeFrom="paragraph">
                  <wp:posOffset>-86995</wp:posOffset>
                </wp:positionV>
                <wp:extent cx="1443355" cy="361315"/>
                <wp:effectExtent l="5715" t="5715" r="4445" b="4445"/>
                <wp:wrapNone/>
                <wp:docPr id="9"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91465</wp:posOffset>
                </wp:positionH>
                <wp:positionV relativeFrom="paragraph">
                  <wp:posOffset>-86995</wp:posOffset>
                </wp:positionV>
                <wp:extent cx="1443355" cy="361315"/>
                <wp:effectExtent l="5715" t="5715" r="4445" b="4445"/>
                <wp:wrapNone/>
                <wp:docPr id="10"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91465</wp:posOffset>
                </wp:positionH>
                <wp:positionV relativeFrom="paragraph">
                  <wp:posOffset>-86995</wp:posOffset>
                </wp:positionV>
                <wp:extent cx="1443355" cy="361315"/>
                <wp:effectExtent l="5715" t="5715" r="4445" b="4445"/>
                <wp:wrapNone/>
                <wp:docPr id="11"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91465</wp:posOffset>
                </wp:positionH>
                <wp:positionV relativeFrom="paragraph">
                  <wp:posOffset>-86995</wp:posOffset>
                </wp:positionV>
                <wp:extent cx="1574800" cy="361315"/>
                <wp:effectExtent l="5080" t="5715" r="5080" b="4445"/>
                <wp:wrapNone/>
                <wp:docPr id="12" name="Shape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22.95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91465</wp:posOffset>
                </wp:positionH>
                <wp:positionV relativeFrom="paragraph">
                  <wp:posOffset>-86995</wp:posOffset>
                </wp:positionV>
                <wp:extent cx="1443355" cy="361315"/>
                <wp:effectExtent l="5715" t="5715" r="4445" b="4445"/>
                <wp:wrapNone/>
                <wp:docPr id="1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91465</wp:posOffset>
                </wp:positionH>
                <wp:positionV relativeFrom="paragraph">
                  <wp:posOffset>-86995</wp:posOffset>
                </wp:positionV>
                <wp:extent cx="1666240" cy="361315"/>
                <wp:effectExtent l="5080" t="5715" r="5080" b="4445"/>
                <wp:wrapNone/>
                <wp:docPr id="14" name="Shape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22.95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91465</wp:posOffset>
                </wp:positionH>
                <wp:positionV relativeFrom="paragraph">
                  <wp:posOffset>-86995</wp:posOffset>
                </wp:positionV>
                <wp:extent cx="1443355" cy="361315"/>
                <wp:effectExtent l="5715" t="5715" r="4445" b="4445"/>
                <wp:wrapNone/>
                <wp:docPr id="15"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91465</wp:posOffset>
                </wp:positionH>
                <wp:positionV relativeFrom="paragraph">
                  <wp:posOffset>-86995</wp:posOffset>
                </wp:positionV>
                <wp:extent cx="1666240" cy="361315"/>
                <wp:effectExtent l="5080" t="5715" r="5080" b="4445"/>
                <wp:wrapNone/>
                <wp:docPr id="16" name="Shape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22.95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91465</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91465</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22.95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 xml:space="preserve"> </w:t>
      </w:r>
      <w:r>
        <w:rPr>
          <w:rFonts w:ascii="Tahoma" w:hAnsi="Tahoma"/>
          <w:b/>
          <w:sz w:val="22"/>
        </w:rPr>
        <w:t>OFÍCIO Nº 1761/2001</w:t>
      </w:r>
      <w:r>
        <w:rPr>
          <w:rFonts w:ascii="Tahoma" w:hAnsi="Tahoma"/>
          <w:sz w:val="22"/>
        </w:rPr>
        <w:t xml:space="preserve">                                            Em 30 de agosto de 2001</w:t>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pPr>
      <w:r>
        <w:rPr>
          <w:rFonts w:ascii="Tahoma" w:hAnsi="Tahoma"/>
          <w:sz w:val="22"/>
        </w:rPr>
        <w:t>Ao</w:t>
      </w:r>
    </w:p>
    <w:p>
      <w:pPr>
        <w:pStyle w:val="Normal"/>
        <w:bidi w:val="0"/>
        <w:ind w:left="567" w:right="0" w:hanging="0"/>
        <w:jc w:val="left"/>
        <w:rPr/>
      </w:pPr>
      <w:r>
        <w:rPr>
          <w:rFonts w:ascii="Tahoma" w:hAnsi="Tahoma"/>
          <w:sz w:val="22"/>
        </w:rPr>
        <w:t>Excelentíssimo Senhor</w:t>
      </w:r>
    </w:p>
    <w:p>
      <w:pPr>
        <w:pStyle w:val="Normal"/>
        <w:bidi w:val="0"/>
        <w:ind w:left="567" w:right="0" w:hanging="0"/>
        <w:jc w:val="left"/>
        <w:rPr/>
      </w:pPr>
      <w:r>
        <w:rPr>
          <w:rFonts w:ascii="Tahoma" w:hAnsi="Tahoma"/>
          <w:b/>
          <w:sz w:val="22"/>
        </w:rPr>
        <w:t>VALDERICO JÓE</w:t>
      </w:r>
    </w:p>
    <w:p>
      <w:pPr>
        <w:pStyle w:val="Normal"/>
        <w:bidi w:val="0"/>
        <w:ind w:left="567" w:right="0" w:hanging="0"/>
        <w:jc w:val="left"/>
        <w:rPr/>
      </w:pPr>
      <w:r>
        <w:rPr>
          <w:rFonts w:ascii="Tahoma" w:hAnsi="Tahoma"/>
          <w:sz w:val="22"/>
        </w:rPr>
        <w:t>Presidente da Câmara Municipal de</w:t>
      </w:r>
    </w:p>
    <w:p>
      <w:pPr>
        <w:pStyle w:val="Heading1"/>
        <w:bidi w:val="0"/>
        <w:ind w:left="567" w:right="0" w:hanging="0"/>
        <w:jc w:val="left"/>
        <w:rPr/>
      </w:pPr>
      <w:r>
        <w:rPr>
          <w:rFonts w:ascii="Tahoma" w:hAnsi="Tahoma"/>
          <w:sz w:val="22"/>
        </w:rPr>
        <w:t>ARARAQUARA/SP</w:t>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pPr>
      <w:r>
        <w:rPr>
          <w:rFonts w:ascii="Tahoma" w:hAnsi="Tahoma"/>
          <w:sz w:val="22"/>
        </w:rPr>
        <w:t>Excelentíssimo Senhor Presidente:</w:t>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t>Tenho a honra de submeter à elevada consideração de Vossa Excelência e dos demais nobres Edis, com a competência  que me é reservada pela Lei Orgânica do Município de Araraquara, no seu artigo 70, item I, letra "C" e IV, o incluso Projeto de Lei que dispõe sobre o Plano Plurianual, para o período de 2002 a 2005.</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t>O fundamento legal da matéria é o artigo 35, § 2º, inciso I, do ato das disposições Constitucionais Transitórias da Constituição Federal e no artigo 211, § 1º, da Lei Orgânica do Município de Araraquara.</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BodyText2"/>
        <w:tabs>
          <w:tab w:val="clear" w:pos="709"/>
          <w:tab w:val="left" w:pos="3119" w:leader="none"/>
        </w:tabs>
        <w:bidi w:val="0"/>
        <w:ind w:left="567" w:right="0" w:hanging="0"/>
        <w:rPr/>
      </w:pPr>
      <w:r>
        <w:rPr>
          <w:rFonts w:ascii="Tahoma" w:hAnsi="Tahoma"/>
          <w:sz w:val="22"/>
        </w:rPr>
        <w:tab/>
        <w:t xml:space="preserve">O Projeto de Lei demonstra de forma explícita o programa de governo no período de quatro anos. De conseqüência, a vigência do Plano ora proposto tem seu início no próximo exercício e eu término após o primeiro ano da administração que sucederá esta. </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t>Esperamos que este Projeto de Lei permita uma discussão democrática entre Executivo e Legislativo, sobre orientações para definição de objetivos e metas da Administração Municipal, para o exercício de 2002 a 2005.</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t>Valho-me da oportunidade para reiterar a Vossa Excelência, extensivo aos demais Edis, os protestos de minha alta estima e distinta consideração.</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2691" w:right="0" w:firstLine="141"/>
        <w:jc w:val="left"/>
        <w:rPr/>
      </w:pPr>
      <w:r>
        <w:rPr>
          <w:rFonts w:ascii="Tahoma" w:hAnsi="Tahoma"/>
          <w:sz w:val="22"/>
        </w:rPr>
        <w:tab/>
        <w:t>Atenciosamente,</w:t>
      </w:r>
    </w:p>
    <w:p>
      <w:pPr>
        <w:pStyle w:val="Normal"/>
        <w:tabs>
          <w:tab w:val="clear" w:pos="709"/>
          <w:tab w:val="left" w:pos="3119" w:leader="none"/>
        </w:tabs>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Heading2"/>
        <w:bidi w:val="0"/>
        <w:ind w:left="567" w:right="0" w:hanging="0"/>
        <w:rPr>
          <w:rFonts w:ascii="Tahoma" w:hAnsi="Tahoma"/>
          <w:sz w:val="22"/>
        </w:rPr>
      </w:pPr>
      <w:r>
        <w:rPr>
          <w:rFonts w:ascii="Tahoma" w:hAnsi="Tahoma"/>
          <w:sz w:val="22"/>
        </w:rPr>
      </w:r>
    </w:p>
    <w:p>
      <w:pPr>
        <w:pStyle w:val="Heading2"/>
        <w:bidi w:val="0"/>
        <w:ind w:left="567" w:right="0" w:hanging="0"/>
        <w:rPr/>
      </w:pPr>
      <w:r>
        <w:rPr>
          <w:rFonts w:ascii="Tahoma" w:hAnsi="Tahoma"/>
          <w:sz w:val="22"/>
        </w:rPr>
        <w:t>EDSON ANTONIO DA SILVA</w:t>
      </w:r>
    </w:p>
    <w:p>
      <w:pPr>
        <w:pStyle w:val="Normal"/>
        <w:bidi w:val="0"/>
        <w:ind w:left="567" w:right="0" w:hanging="0"/>
        <w:jc w:val="center"/>
        <w:rPr/>
      </w:pPr>
      <w:r>
        <w:rPr>
          <w:rFonts w:ascii="Tahoma" w:hAnsi="Tahoma"/>
          <w:sz w:val="22"/>
        </w:rPr>
        <w:t>- Prefeito Municipal -</w:t>
      </w:r>
    </w:p>
    <w:p>
      <w:pPr>
        <w:pStyle w:val="Normal"/>
        <w:bidi w:val="0"/>
        <w:ind w:left="567" w:right="0" w:hanging="0"/>
        <w:jc w:val="left"/>
        <w:rPr/>
      </w:pPr>
      <w:r>
        <w:rPr/>
      </w:r>
      <w:r>
        <w:br w:type="page"/>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Normal"/>
        <w:bidi w:val="0"/>
        <w:ind w:left="567" w:right="0" w:hanging="0"/>
        <w:jc w:val="left"/>
        <w:rPr>
          <w:rFonts w:ascii="Tahoma" w:hAnsi="Tahoma"/>
          <w:sz w:val="22"/>
        </w:rPr>
      </w:pPr>
      <w:r>
        <w:rPr>
          <w:rFonts w:ascii="Tahoma" w:hAnsi="Tahoma"/>
          <w:sz w:val="22"/>
        </w:rPr>
      </w:r>
    </w:p>
    <w:p>
      <w:pPr>
        <w:pStyle w:val="Heading3"/>
        <w:bidi w:val="0"/>
        <w:ind w:left="567" w:right="0" w:hanging="0"/>
        <w:rPr/>
      </w:pPr>
      <w:r>
        <w:rPr>
          <w:rFonts w:ascii="Tahoma" w:hAnsi="Tahoma"/>
          <w:sz w:val="22"/>
        </w:rPr>
        <w:t>PROJETO DE LEI Nº       132   /01</w:t>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BodyTextIndent2"/>
        <w:bidi w:val="0"/>
        <w:ind w:left="5664" w:right="0" w:hanging="0"/>
        <w:rPr/>
      </w:pPr>
      <w:r>
        <w:rPr>
          <w:rFonts w:ascii="Tahoma" w:hAnsi="Tahoma"/>
          <w:sz w:val="22"/>
        </w:rPr>
        <w:t>Dispõe sobre o Plano Plurianual do Município de Araraquara, para o período de 2002 a 2005.</w:t>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rFonts w:ascii="Tahoma" w:hAnsi="Tahoma"/>
          <w:sz w:val="22"/>
        </w:rPr>
      </w:pPr>
      <w:r>
        <w:rPr>
          <w:rFonts w:ascii="Tahoma" w:hAnsi="Tahoma"/>
          <w:sz w:val="22"/>
        </w:rPr>
      </w:r>
    </w:p>
    <w:p>
      <w:pPr>
        <w:pStyle w:val="BodyText2"/>
        <w:tabs>
          <w:tab w:val="clear" w:pos="709"/>
          <w:tab w:val="left" w:pos="3119" w:leader="none"/>
        </w:tabs>
        <w:bidi w:val="0"/>
        <w:ind w:left="567" w:right="0" w:hanging="0"/>
        <w:rPr/>
      </w:pPr>
      <w:r>
        <w:rPr>
          <w:rFonts w:ascii="Tahoma" w:hAnsi="Tahoma"/>
          <w:sz w:val="22"/>
        </w:rPr>
        <w:tab/>
      </w:r>
      <w:r>
        <w:rPr>
          <w:rFonts w:ascii="Tahoma" w:hAnsi="Tahoma"/>
          <w:b/>
          <w:sz w:val="22"/>
        </w:rPr>
        <w:t>Artigo 1º</w:t>
      </w:r>
      <w:r>
        <w:rPr>
          <w:rFonts w:ascii="Tahoma" w:hAnsi="Tahoma"/>
          <w:sz w:val="22"/>
        </w:rPr>
        <w:t xml:space="preserve"> - O Plano Plurianual do Município, para o período de 2002 a 2005, constituído pelo Anexo constante desta Lei, será executado nos termos da Lei de Diretrizes Orçamentárias de cada exercício e do Orçamento anual.</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r>
      <w:r>
        <w:rPr>
          <w:rFonts w:ascii="Tahoma" w:hAnsi="Tahoma"/>
          <w:b/>
          <w:sz w:val="22"/>
        </w:rPr>
        <w:t>Artigo 2º</w:t>
      </w:r>
      <w:r>
        <w:rPr>
          <w:rFonts w:ascii="Tahoma" w:hAnsi="Tahoma"/>
          <w:sz w:val="22"/>
        </w:rPr>
        <w:t xml:space="preserve"> - A Lei de Diretrizes Orçamentárias de cada exercício financeiro indicará os parâmetros que orientarão a elaboração da proposta orçamentária.</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r>
      <w:r>
        <w:rPr>
          <w:rFonts w:ascii="Tahoma" w:hAnsi="Tahoma"/>
          <w:b/>
          <w:sz w:val="22"/>
        </w:rPr>
        <w:t>Artigo 3º</w:t>
      </w:r>
      <w:r>
        <w:rPr>
          <w:rFonts w:ascii="Tahoma" w:hAnsi="Tahoma"/>
          <w:sz w:val="22"/>
        </w:rPr>
        <w:t xml:space="preserve"> - O Plano Plurianual poderá ser alterado durante o período de execução, mediante Lei específica de iniciativa do Poder Executivo, desde que indiquem os recursos necessários para tal.</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567" w:right="0" w:hanging="0"/>
        <w:jc w:val="both"/>
        <w:rPr/>
      </w:pPr>
      <w:r>
        <w:rPr>
          <w:rFonts w:ascii="Tahoma" w:hAnsi="Tahoma"/>
          <w:sz w:val="22"/>
        </w:rPr>
        <w:tab/>
      </w:r>
      <w:r>
        <w:rPr>
          <w:rFonts w:ascii="Tahoma" w:hAnsi="Tahoma"/>
          <w:b/>
          <w:sz w:val="22"/>
        </w:rPr>
        <w:t>Artigo 4º</w:t>
      </w:r>
      <w:r>
        <w:rPr>
          <w:rFonts w:ascii="Tahoma" w:hAnsi="Tahoma"/>
          <w:sz w:val="22"/>
        </w:rPr>
        <w:t xml:space="preserve"> - Esta Lei entrará em vigor na data de sua publicação, revogadas as disposições em contrário.</w:t>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pPr>
      <w:r>
        <w:rPr>
          <w:rFonts w:ascii="Tahoma" w:hAnsi="Tahoma"/>
          <w:b/>
          <w:sz w:val="22"/>
        </w:rPr>
        <w:t>PREFEITURA DO MUNICÍPIO DE ARARAQUARA</w:t>
      </w:r>
      <w:r>
        <w:rPr>
          <w:rFonts w:ascii="Tahoma" w:hAnsi="Tahoma"/>
          <w:sz w:val="22"/>
        </w:rPr>
        <w:t>, aos 30 (trinta) de agosto de 2001 (dois mil e um).</w:t>
      </w:r>
    </w:p>
    <w:p>
      <w:pPr>
        <w:pStyle w:val="Normal"/>
        <w:bidi w:val="0"/>
        <w:ind w:left="567" w:right="0" w:hanging="0"/>
        <w:jc w:val="both"/>
        <w:rPr>
          <w:rFonts w:ascii="Tahoma" w:hAnsi="Tahoma"/>
          <w:b/>
          <w:b/>
          <w:sz w:val="22"/>
        </w:rPr>
      </w:pPr>
      <w:r>
        <w:rPr>
          <w:rFonts w:ascii="Tahoma" w:hAnsi="Tahoma"/>
          <w:b/>
          <w:sz w:val="22"/>
        </w:rPr>
      </w:r>
    </w:p>
    <w:p>
      <w:pPr>
        <w:pStyle w:val="Normal"/>
        <w:bidi w:val="0"/>
        <w:ind w:left="567" w:right="0" w:hanging="0"/>
        <w:jc w:val="both"/>
        <w:rPr>
          <w:rFonts w:ascii="Tahoma" w:hAnsi="Tahoma"/>
          <w:sz w:val="22"/>
        </w:rPr>
      </w:pPr>
      <w:r>
        <w:rPr>
          <w:rFonts w:ascii="Tahoma" w:hAnsi="Tahoma"/>
          <w:sz w:val="22"/>
        </w:rPr>
      </w:r>
    </w:p>
    <w:p>
      <w:pPr>
        <w:pStyle w:val="Heading2"/>
        <w:bidi w:val="0"/>
        <w:ind w:left="567" w:right="0" w:hanging="0"/>
        <w:rPr>
          <w:rFonts w:ascii="Tahoma" w:hAnsi="Tahoma"/>
          <w:sz w:val="22"/>
        </w:rPr>
      </w:pPr>
      <w:r>
        <w:rPr>
          <w:rFonts w:ascii="Tahoma" w:hAnsi="Tahoma"/>
          <w:sz w:val="22"/>
        </w:rPr>
      </w:r>
    </w:p>
    <w:p>
      <w:pPr>
        <w:pStyle w:val="Heading2"/>
        <w:bidi w:val="0"/>
        <w:ind w:left="567" w:right="0" w:hanging="0"/>
        <w:rPr>
          <w:rFonts w:ascii="Tahoma" w:hAnsi="Tahoma"/>
          <w:sz w:val="22"/>
        </w:rPr>
      </w:pPr>
      <w:r>
        <w:rPr>
          <w:rFonts w:ascii="Tahoma" w:hAnsi="Tahoma"/>
          <w:sz w:val="22"/>
        </w:rPr>
      </w:r>
    </w:p>
    <w:p>
      <w:pPr>
        <w:pStyle w:val="Heading2"/>
        <w:bidi w:val="0"/>
        <w:ind w:left="567" w:right="0" w:hanging="0"/>
        <w:rPr/>
      </w:pPr>
      <w:r>
        <w:rPr>
          <w:rFonts w:ascii="Tahoma" w:hAnsi="Tahoma"/>
          <w:sz w:val="22"/>
        </w:rPr>
        <w:t>EDSON ANTONIO DA SILVA</w:t>
      </w:r>
    </w:p>
    <w:p>
      <w:pPr>
        <w:pStyle w:val="Normal"/>
        <w:bidi w:val="0"/>
        <w:ind w:left="567" w:right="0" w:hanging="0"/>
        <w:jc w:val="center"/>
        <w:rPr/>
      </w:pPr>
      <w:r>
        <w:rPr>
          <w:rFonts w:ascii="Tahoma" w:hAnsi="Tahoma"/>
          <w:sz w:val="22"/>
        </w:rPr>
        <w:t>- Prefeito Municipal -</w:t>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REFORMA E MANUTENÇÃO DO PRÉDIO DA CÂM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PRÉDIO ENCONTRA-SE EM BOM ESTADO, REQUERENDO CUIDADOS ESPECIAIS PARA A SUA CONSERV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TOMANDO-SE POR BASE QUE O PRÉDIO FOI TOMBADO PELO CONDEPHAT, NOSSA META CONSISTE EM ASSEGURAR REFORMAS E REPAROS QUE SE FIZEREM NECESS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UTENÇÃO EM GER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  PROCESSO LEGISLATIVO</w:t>
      </w:r>
    </w:p>
    <w:p>
      <w:pPr>
        <w:pStyle w:val="Normal"/>
        <w:bidi w:val="0"/>
        <w:ind w:left="-426" w:right="0" w:hanging="0"/>
        <w:jc w:val="left"/>
        <w:rPr/>
      </w:pPr>
      <w:r>
        <w:rPr>
          <w:b/>
        </w:rPr>
        <w:t>PROJETO</w:t>
      </w:r>
      <w:r>
        <w:rPr/>
        <w:t xml:space="preserve">:   </w:t>
      </w:r>
      <w:r>
        <w:rPr>
          <w:b/>
        </w:rPr>
        <w:t>AQUISIÇÃO DE EQUIPAMENTO E MATERIAL PERMANENT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tc>
        <w:tc>
          <w:tcPr>
            <w:tcW w:w="4821" w:type="dxa"/>
            <w:gridSpan w:val="2"/>
            <w:tcBorders/>
          </w:tcPr>
          <w:p>
            <w:pPr>
              <w:pStyle w:val="Heading5"/>
              <w:widowControl w:val="false"/>
              <w:tabs>
                <w:tab w:val="clear" w:pos="709"/>
              </w:tabs>
              <w:bidi w:val="0"/>
              <w:ind w:left="0" w:right="0" w:hanging="0"/>
              <w:jc w:val="both"/>
              <w:rPr/>
            </w:pPr>
            <w:r>
              <w:rPr>
                <w:sz w:val="22"/>
              </w:rPr>
              <w:t>O LEGISLATIVO DISPÕE DE DIVERSOS SETORES, DENTRE OS QUAIS: ÁREA DE PESSOAL, COMPRAS, TESOURARIA, CONTABILIDADE, PATRIMÔNIO, ALMOXARIFADO, SETOR DE IMPRENSA, SECRETARIA LEGISLATIVA, SETOR DE TRANSPORTE, QUE NECESSITAM DE EQUIPAMENTOS, VEÍCULOS E OUTROS MATERIAIS PERMANENTES PARA O BOM DESEMPENHO DE SUAS ATIVIDADES.</w:t>
            </w:r>
          </w:p>
          <w:p>
            <w:pPr>
              <w:pStyle w:val="Heading5"/>
              <w:widowControl w:val="false"/>
              <w:tabs>
                <w:tab w:val="clear" w:pos="709"/>
              </w:tabs>
              <w:bidi w:val="0"/>
              <w:ind w:left="0" w:right="0" w:hanging="0"/>
              <w:jc w:val="both"/>
              <w:rPr>
                <w:lang w:val="pt-BR"/>
              </w:rPr>
            </w:pPr>
            <w:r>
              <w:rPr>
                <w:sz w:val="22"/>
                <w:lang w:val="pt-BR"/>
              </w:rPr>
              <w:t>A CÂMARA CONTA COM 06 VEÍCULOS, SENDO 04 AUTOMÓVEIS DE PASSAGEIROS E 02 MOTOCICLETAS, FICANDO 03 VEÍCULOS DE PASSAGEIROS DISPONIBILIZADOS PARA ATENDER 21 VEREADORES EM VIAGENS E COMPROMISSOS GERAIS DE INTERESSE DO MUNICÍPIO E 01 VEÍCULO DE PASSAGEIRO E 02 MOTOCICLETAS DISPONIBILIZADOS PARA A ADMINISTRAÇÃO, NÃO ATENDENDO A CONTENTO TAIS NECESSIDAD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OTAR A CÂMARA DE VEÍCULOS, MÓVEIS E EQUIPAMENTOS DIVERSOS PARA MELHORAR AS CONDIÇÕES DE TRABALHO NO LEGISLATIV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er"/>
              <w:widowControl w:val="false"/>
              <w:tabs>
                <w:tab w:val="clear" w:pos="4419"/>
                <w:tab w:val="clear" w:pos="8838"/>
              </w:tabs>
              <w:bidi w:val="0"/>
              <w:ind w:left="0" w:right="0" w:hanging="0"/>
              <w:jc w:val="left"/>
              <w:rPr/>
            </w:pPr>
            <w:r>
              <w:rPr>
                <w:b/>
                <w:sz w:val="22"/>
              </w:rPr>
              <w:t>META PREVISTA:</w:t>
            </w:r>
          </w:p>
          <w:p>
            <w:pPr>
              <w:pStyle w:val="Header"/>
              <w:widowControl w:val="false"/>
              <w:tabs>
                <w:tab w:val="clear" w:pos="4419"/>
                <w:tab w:val="clear" w:pos="8838"/>
              </w:tabs>
              <w:bidi w:val="0"/>
              <w:ind w:left="0" w:right="0" w:hanging="0"/>
              <w:jc w:val="left"/>
              <w:rPr>
                <w:rFonts w:ascii="Times New Roman" w:hAnsi="Times New Roman"/>
                <w:b/>
                <w:b/>
                <w:sz w:val="22"/>
              </w:rPr>
            </w:pPr>
            <w:r>
              <w:rPr>
                <w:b/>
                <w:sz w:val="22"/>
              </w:rPr>
            </w:r>
          </w:p>
          <w:p>
            <w:pPr>
              <w:pStyle w:val="Header"/>
              <w:widowControl w:val="false"/>
              <w:tabs>
                <w:tab w:val="clear" w:pos="4419"/>
                <w:tab w:val="clear" w:pos="8838"/>
              </w:tabs>
              <w:bidi w:val="0"/>
              <w:ind w:left="0" w:right="0" w:hanging="0"/>
              <w:jc w:val="left"/>
              <w:rPr/>
            </w:pPr>
            <w:r>
              <w:rPr>
                <w:sz w:val="22"/>
              </w:rPr>
              <w:t>AQUISIÇÃO DE VEÍCULOS.</w:t>
            </w:r>
          </w:p>
          <w:p>
            <w:pPr>
              <w:pStyle w:val="Header"/>
              <w:widowControl w:val="false"/>
              <w:tabs>
                <w:tab w:val="clear" w:pos="4419"/>
                <w:tab w:val="clear" w:pos="8838"/>
              </w:tabs>
              <w:bidi w:val="0"/>
              <w:ind w:left="0" w:right="0" w:hanging="0"/>
              <w:jc w:val="both"/>
              <w:rPr/>
            </w:pPr>
            <w:r>
              <w:rPr>
                <w:sz w:val="22"/>
              </w:rPr>
              <w:t>AQUISIÇÃO DE EQUIPAMENTOS DE INFORMÁTICA, TAIS COMO: COMPUTADORES E PERIFÉRICOS, BEM COMO MESAS, CADEIRAS E OUTROS QUE SE FIZEREM NECESSÁRIOS.</w:t>
            </w:r>
          </w:p>
          <w:p>
            <w:pPr>
              <w:pStyle w:val="Header"/>
              <w:widowControl w:val="false"/>
              <w:tabs>
                <w:tab w:val="clear" w:pos="4419"/>
                <w:tab w:val="clear" w:pos="8838"/>
              </w:tabs>
              <w:bidi w:val="0"/>
              <w:ind w:left="0" w:right="0" w:hanging="0"/>
              <w:jc w:val="both"/>
              <w:rPr/>
            </w:pPr>
            <w:r>
              <w:rPr>
                <w:sz w:val="22"/>
              </w:rPr>
              <w:t>EQUIPAR OS DIVERSOS SETORES COM MÓVEIS E EQUIPAMENTOS DE TRABALHO, TORNANDO-OS MAIS EFICIENTES.</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pPr>
            <w:r>
              <w:rPr>
                <w:b/>
                <w:sz w:val="22"/>
              </w:rPr>
              <w:t>RECURSOS FINANCEIROS:</w:t>
            </w:r>
          </w:p>
          <w:p>
            <w:pPr>
              <w:pStyle w:val="Header"/>
              <w:widowControl w:val="false"/>
              <w:tabs>
                <w:tab w:val="clear" w:pos="4419"/>
                <w:tab w:val="clear" w:pos="8838"/>
              </w:tabs>
              <w:bidi w:val="0"/>
              <w:ind w:left="0" w:right="0" w:hanging="0"/>
              <w:jc w:val="both"/>
              <w:rPr>
                <w:rFonts w:ascii="Times New Roman" w:hAnsi="Times New Roman"/>
                <w:b/>
                <w:b/>
                <w:sz w:val="22"/>
              </w:rPr>
            </w:pPr>
            <w:r>
              <w:rPr>
                <w:b/>
                <w:sz w:val="22"/>
              </w:rPr>
            </w:r>
          </w:p>
          <w:p>
            <w:pPr>
              <w:pStyle w:val="Header"/>
              <w:widowControl w:val="false"/>
              <w:tabs>
                <w:tab w:val="clear" w:pos="4419"/>
                <w:tab w:val="clear" w:pos="8838"/>
              </w:tabs>
              <w:bidi w:val="0"/>
              <w:ind w:left="0" w:right="0" w:hanging="0"/>
              <w:jc w:val="both"/>
              <w:rPr/>
            </w:pPr>
            <w:r>
              <w:rPr>
                <w:sz w:val="22"/>
              </w:rPr>
              <w:t>RECURSOS PRÓPRIOS.</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AMPLIAÇÃO DO QUADRO TÉCNICO E ADMINISTRA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COM A POSSIBILIDADE DE IMPLANTAÇÃO DE NOVOS SETORES E DE ASSESSORIAS TÉCNICAS ESPECIALIZADAS, PODERÁ SURGIR A NECESSIDADE DE AMPLIAR O QUADRO DE FUNCIONÁRI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ISPOR A CÂMARA DE UM QUADRO DE FUNCIONÁRIOS CAPAZ DE ASSEGURAR O FUNCIONAMENTO SATISFATÓRIO DE SEUS SERVI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ESSOAL DE  ACORDO COM AS NECESSIDADES  DO LESGISLA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READEQUAÇÃO DO QUADRO DE PESSOAL DO LEGISLA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LEGISLATIVO ENCONTRA-SE ATUALMENTE COM PARTE DE SEU QUADRO  DE PESSOAL EM DESACORDO COM A LEGISLAÇÃO VIGENTE, SOBRETUDO EM RELAÇÃO A EMENDA CONSTITUCIONAL Nº 19.</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 LEGISLATIVO DEVERÁ EFETUAR UMA COMPLETA REFORMA ADMINISTRATIV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READEQUAÇÃO DE CARGOS E FUNÇÕES.</w:t>
            </w:r>
          </w:p>
          <w:p>
            <w:pPr>
              <w:pStyle w:val="BodyText2"/>
              <w:widowControl w:val="false"/>
              <w:tabs>
                <w:tab w:val="clear" w:pos="709"/>
              </w:tabs>
              <w:bidi w:val="0"/>
              <w:ind w:left="0" w:right="0" w:hanging="0"/>
              <w:rPr/>
            </w:pPr>
            <w:r>
              <w:rPr>
                <w:sz w:val="22"/>
              </w:rPr>
              <w:t>MODERNIZAÇÃO DOS PROCEDIMENTOS ADMINISTRATIVOS.</w:t>
            </w:r>
          </w:p>
          <w:p>
            <w:pPr>
              <w:pStyle w:val="BodyText2"/>
              <w:widowControl w:val="false"/>
              <w:tabs>
                <w:tab w:val="clear" w:pos="709"/>
              </w:tabs>
              <w:bidi w:val="0"/>
              <w:ind w:left="0" w:right="0" w:hanging="0"/>
              <w:jc w:val="left"/>
              <w:rPr/>
            </w:pPr>
            <w:r>
              <w:rPr>
                <w:sz w:val="22"/>
              </w:rPr>
              <w:t>REALIZAÇÃO DE  CONCURSOS PÚBLICO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b/>
                <w:sz w:val="22"/>
                <w:lang w:val="pt-BR"/>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QUALIFICAÇÃO DE PESSOAL</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LEGISLATIVO ENCONTRA-SE ATUALMENTE COM SUA ESTRUTURA ADMINISTRATIVA DEFAZADA.</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lang w:val="pt-BR"/>
              </w:rPr>
            </w:pPr>
            <w:r>
              <w:rPr>
                <w:sz w:val="22"/>
                <w:lang w:val="pt-BR"/>
              </w:rPr>
              <w:t>PREPARAR, ATUALIZAR E APRIMORAR TECNICAMENTE OS SERVIDORES DO LEGISLATIVO, PARA MELHOR DESEMPENHO DE SUAS FUNÇÕES.</w:t>
            </w:r>
          </w:p>
          <w:p>
            <w:pPr>
              <w:pStyle w:val="Normal"/>
              <w:widowControl w:val="false"/>
              <w:bidi w:val="0"/>
              <w:ind w:left="0" w:right="0" w:hanging="0"/>
              <w:jc w:val="both"/>
              <w:rPr>
                <w:lang w:val="pt-BR"/>
              </w:rPr>
            </w:pPr>
            <w:r>
              <w:rPr>
                <w:sz w:val="22"/>
                <w:lang w:val="pt-BR"/>
              </w:rPr>
              <w:t>APLICAR AS MAIS RECENTES TÉCNICAS, VISANDO UM MELHOR DESEMPENHO DA GESTÃO ADMINISTRATIVA DO PODER LEGISLA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p>
            <w:pPr>
              <w:pStyle w:val="Heading5"/>
              <w:widowControl w:val="false"/>
              <w:bidi w:val="0"/>
              <w:ind w:left="0" w:right="0" w:hanging="0"/>
              <w:jc w:val="left"/>
              <w:rPr>
                <w:rFonts w:ascii="Times New Roman" w:hAnsi="Times New Roman"/>
                <w:b/>
                <w:b/>
                <w:sz w:val="22"/>
              </w:rPr>
            </w:pPr>
            <w:r>
              <w:rPr>
                <w:b/>
                <w:sz w:val="22"/>
              </w:rPr>
            </w:r>
          </w:p>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CONSULTORIAS ESPECIALIZADAS, PARA TREINAMENTO E APRIMORAMENTO DOS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CONSTRUÇÃO DO ANEXO II</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pPr>
            <w:r>
              <w:rPr>
                <w:sz w:val="22"/>
              </w:rPr>
              <w:t>O PRÉDIO DA CÂMARA ENCONTRA-SE COM SEU ESPAÇO FÍSICO TOTALMENTE OCUPADO, DIFICULTANDO AS CONTRATAÇÕES DE FUNCIONÁRIOS PREVISTAS EM SEU QUADRO, PREJUDICANDO O BOM ANDAMENTO DE SEUS SERVIÇOS.</w:t>
            </w:r>
          </w:p>
          <w:p>
            <w:pPr>
              <w:pStyle w:val="Heading5"/>
              <w:widowControl w:val="false"/>
              <w:tabs>
                <w:tab w:val="clear" w:pos="709"/>
              </w:tabs>
              <w:bidi w:val="0"/>
              <w:ind w:left="0" w:right="0" w:hanging="0"/>
              <w:jc w:val="both"/>
              <w:rPr>
                <w:lang w:val="pt-BR"/>
              </w:rPr>
            </w:pPr>
            <w:r>
              <w:rPr>
                <w:sz w:val="22"/>
                <w:lang w:val="pt-BR"/>
              </w:rPr>
              <w:t>PARA AMENIZAR A SITUAÇÃO ACIMA, O LEGISLATIVO ATUALMENTE, LOCA SALAS EM OUTRO EDIFÍCIO PARA ABRIGAR A DIVISÃO DE FINANÇAS E RECURSOS HUMAN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DISTRIBUIÇÃO DO ESPAÇO FÍSICO DA CÂMARA PARA MELHORAR AS CONDIÇÕES DE FUNCIONABILIDADE SATISFATÓRIA DE SEUS SERVIÇOS, BEM COMO AS INSTALAÇÕES DE COMISSÕES TÉCNICAS E DO PLENÁRIO.</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Header"/>
              <w:widowControl w:val="false"/>
              <w:bidi w:val="0"/>
              <w:ind w:left="0" w:right="0" w:hanging="0"/>
              <w:jc w:val="left"/>
              <w:rPr>
                <w:rFonts w:ascii="Times New Roman" w:hAnsi="Times New Roman"/>
              </w:rPr>
            </w:pPr>
            <w: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CONSTRUIR O ANEXO II.</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w:t>
      </w:r>
      <w:r>
        <w:rPr>
          <w:b/>
        </w:rPr>
        <w:t xml:space="preserve"> PROCESSO JUDICIÁRIO</w:t>
      </w:r>
    </w:p>
    <w:p>
      <w:pPr>
        <w:pStyle w:val="Normal"/>
        <w:bidi w:val="0"/>
        <w:ind w:left="-426" w:right="0" w:hanging="0"/>
        <w:jc w:val="left"/>
        <w:rPr/>
      </w:pPr>
      <w:r>
        <w:rPr>
          <w:b/>
        </w:rPr>
        <w:t>PROJETO</w:t>
      </w:r>
      <w:r>
        <w:rPr/>
        <w:t xml:space="preserve">: </w:t>
      </w:r>
      <w:r>
        <w:rPr>
          <w:b/>
        </w:rPr>
        <w:t>ASSESSORAMENTO JURÍDIC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SETOR JUDICIÁRIO CONTA COM REDUZIDO NÚMERO DE FUNCIONÁRIOS PARA ATENDER DIVERSAS ÁREAS EM QUE ATUA DENTRO DA ADMINISTRAÇÃO MUNICIP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PORCIONAR MELHORES CONDIÇÕES DE TRABALHO A FIM DE AGILIZAR OS SERVIÇOS PRESTADOS NO ASSESSORAMENTO JURÍDICO, ATRAVÉS DA AQUISIÇÃO DE EQUIPAMENTOS E CONTRATAÇÃO DE PESSO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AIOR AGILIDADE, COM DEFINIÇÃO DOS PROCESSOS DE FORMA OBJETIVA.</w:t>
            </w:r>
          </w:p>
          <w:p>
            <w:pPr>
              <w:pStyle w:val="Normal"/>
              <w:widowControl w:val="false"/>
              <w:bidi w:val="0"/>
              <w:ind w:left="0" w:right="0" w:hanging="0"/>
              <w:jc w:val="both"/>
              <w:rPr>
                <w:lang w:val="pt-BR"/>
              </w:rPr>
            </w:pPr>
            <w:r>
              <w:rPr>
                <w:sz w:val="22"/>
                <w:lang w:val="pt-BR"/>
              </w:rPr>
              <w:t>EXECUTAR A TOTALIDADE DOS PROCESSOS DE EXECUÇÕES FISCAI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sz w:val="22"/>
              </w:rPr>
              <w:t>RECURSOS PR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ESTIMULO E FOMENTO DE EMPREENDIMENTOS DE ECONÔMIA SOLIDÁRIA E POLÍTICAS DE  GERAÇÃO DE EMPREGO E REND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left"/>
              <w:rPr>
                <w:lang w:val="pt-BR"/>
              </w:rPr>
            </w:pPr>
            <w:r>
              <w:rPr>
                <w:sz w:val="22"/>
                <w:lang w:val="pt-BR"/>
              </w:rPr>
              <w:t>INEXISTÊNCIA DE UMA POLÍTICA DE INCENTIVO AOS EMPREENDIMENTOS DA ECONÔMIA SOLIDÁRIA E À GERAÇÃO DE TRABALHO E REND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PROJETOS DE FORTALECIMENTO, QUALIFICAÇÃO E APOIO A GRUPOS POPULARES, VISANDO O SEU FORTALECIMENTO ECONÔMIC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O PROJETO “ESCOLA OFICINA”, VISANDO A CRIAÇÃO DO LICEU DE ARTES E OFIC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S HORTAS COMUNITÁRIAS, VISANDO DISPONIBILIZAR À POPULAÇÃO PRODUTOS MAIS BARATOS E COM QUALIDAD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IMULAR E ACOMPANHAR A FORMAÇÃO E GESTÃO DE COOPERATIVAS POPULARES, VISANDO GERAÇÃO DE EMPREGO E RENDA À POPULAÇÃO DE BAIXA REND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12"/>
                <w:lang w:val="pt-BR"/>
              </w:rPr>
            </w:pPr>
            <w:r>
              <w:rPr>
                <w:sz w:val="1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IRMAR CONVÊNIO VISANDO A RECRIAÇÃO DO LICEU DE ARTES E OFIC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ABELECER CONVÊNIO COM O SESCOCP VISANDO O FORTALECIMENTO DE COOPERATIVAS E EMPREENDIMENTOS POPULARE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NO IX DISTRITO INDUSTRIAL, ESPAÇO PARA EMPREENDIMENTOS SOLIDÁ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MANTER PARCERIAS COM INSTITUIÇÕES DE INCENTIVO/FOMENTO AS ECONÔMIAS SOLIDÁ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OS PROGRAMAS HORTAS COMUNITÁRIAS E INCENTIVO A AGRICULTURA FAMILIAR.</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PARCERIAS GOVERNAMENT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 xml:space="preserve">O MUNICÍPIO MANTÉM CONVÊNIOS E AUXÍLIOS COM: </w:t>
            </w:r>
          </w:p>
          <w:p>
            <w:pPr>
              <w:pStyle w:val="Heading5"/>
              <w:widowControl w:val="false"/>
              <w:tabs>
                <w:tab w:val="clear" w:pos="709"/>
              </w:tabs>
              <w:bidi w:val="0"/>
              <w:ind w:left="0" w:right="0" w:hanging="0"/>
              <w:jc w:val="both"/>
              <w:rPr>
                <w:lang w:val="pt-BR"/>
              </w:rPr>
            </w:pPr>
            <w:r>
              <w:rPr>
                <w:sz w:val="22"/>
                <w:lang w:val="pt-BR"/>
              </w:rPr>
              <w:t>ÁREA FEDERAL: MINISTÉRIOS DA EDUCAÇÃO, SAÚDE,  ASSISTÊNCIA E PREVIDÊNCIA SOCIAL E  TRANSPORTES.</w:t>
            </w:r>
          </w:p>
          <w:p>
            <w:pPr>
              <w:pStyle w:val="Heading5"/>
              <w:widowControl w:val="false"/>
              <w:tabs>
                <w:tab w:val="clear" w:pos="709"/>
              </w:tabs>
              <w:bidi w:val="0"/>
              <w:ind w:left="0" w:right="0" w:hanging="0"/>
              <w:jc w:val="both"/>
              <w:rPr>
                <w:lang w:val="pt-BR"/>
              </w:rPr>
            </w:pPr>
            <w:r>
              <w:rPr>
                <w:sz w:val="22"/>
                <w:lang w:val="pt-BR"/>
              </w:rPr>
              <w:t>ÁREA ESTADUAL: SECRETARIAS DA EDUCAÇÃO, SAÚDE, ASSISTÊNCIA E DESENVOLVIMENTO SOCIAL, PLANEJAMENTO E ESPORTE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BUSCAR PARCERIAS COM OUTRAS ESFERAS DE GOVERNO, QUANDO HOUVER FALTA DE RECURSOS PARA O DESENVOLVIMENTO DE ALGUMA ATIVIDA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lang w:val="pt-BR"/>
              </w:rPr>
            </w:pPr>
            <w:r>
              <w:rPr>
                <w:sz w:val="22"/>
                <w:lang w:val="pt-BR"/>
              </w:rPr>
              <w:t>MANUTENÇÃO DAS ATIVIDADES DO MUNICÍPIO.</w:t>
            </w:r>
          </w:p>
          <w:p>
            <w:pPr>
              <w:pStyle w:val="Heading5"/>
              <w:widowControl w:val="false"/>
              <w:tabs>
                <w:tab w:val="clear" w:pos="709"/>
              </w:tabs>
              <w:bidi w:val="0"/>
              <w:ind w:left="0" w:right="0" w:hanging="0"/>
              <w:jc w:val="both"/>
              <w:rPr>
                <w:lang w:val="pt-BR"/>
              </w:rPr>
            </w:pPr>
            <w:r>
              <w:rPr>
                <w:sz w:val="22"/>
                <w:lang w:val="pt-BR"/>
              </w:rPr>
              <w:t>IMPLANTAÇÃO DE NOVOS PROJET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PROJETO</w:t>
            </w:r>
          </w:p>
        </w:tc>
        <w:tc>
          <w:tcPr>
            <w:tcW w:w="8930" w:type="dxa"/>
            <w:gridSpan w:val="3"/>
            <w:tcBorders/>
          </w:tcPr>
          <w:p>
            <w:pPr>
              <w:pStyle w:val="Heading9"/>
              <w:widowControl w:val="false"/>
              <w:tabs>
                <w:tab w:val="clear" w:pos="709"/>
              </w:tabs>
              <w:bidi w:val="0"/>
              <w:ind w:left="0" w:right="0" w:hanging="0"/>
              <w:rPr/>
            </w:pPr>
            <w:r>
              <w:rPr/>
              <w:t>PARCERIAS DO SETOR PRIVADO E TERCEIRO SETOR</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 MUNICÍPIO MANTÉM CONVÊNIOS COM UNIVERSIDADES NO DESENVOLVIMENTO DOS SERVIÇOS : EXECUÇÃO FISCAL, CONTROLE DO TRAFÉGO,  E ÁREAS BIOLÓGICA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IRMAR CONVÊNIOS, AUXÍLIOS, TERMOS DE COOPERAÇÃO OU ASSITÊNCIA FINANCEIRA, PARA PROMOÇÃO DO DESENVOLVIMENTO EM TODAS AS ÁRE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lang w:val="pt-BR"/>
              </w:rPr>
            </w:pPr>
            <w:r>
              <w:rPr>
                <w:sz w:val="22"/>
                <w:lang w:val="pt-BR"/>
              </w:rPr>
              <w:t>MANUTENÇÃO DAS ATIVIDADES DO MUNICÍPIO.</w:t>
            </w:r>
          </w:p>
          <w:p>
            <w:pPr>
              <w:pStyle w:val="Normal"/>
              <w:widowControl w:val="false"/>
              <w:bidi w:val="0"/>
              <w:ind w:left="0" w:right="0" w:hanging="0"/>
              <w:jc w:val="left"/>
              <w:rPr>
                <w:lang w:val="pt-BR"/>
              </w:rPr>
            </w:pPr>
            <w:r>
              <w:rPr>
                <w:sz w:val="22"/>
                <w:lang w:val="pt-BR"/>
              </w:rPr>
              <w:t>IMPLANTAÇÃO DE NOVOS PROJE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REFORMA, ADEQUAÇÃO E CONSERVAÇÃO DO PAÇO MUNICIPAL E CONSTRUÇÃO DE REFEITÓR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Normal"/>
              <w:widowControl w:val="false"/>
              <w:bidi w:val="0"/>
              <w:ind w:left="0" w:right="0" w:hanging="0"/>
              <w:jc w:val="left"/>
              <w:rPr>
                <w:rFonts w:ascii="Times New Roman" w:hAnsi="Times New Roman"/>
              </w:rPr>
            </w:pPr>
            <w:r>
              <w:rPr/>
            </w:r>
          </w:p>
        </w:tc>
        <w:tc>
          <w:tcPr>
            <w:tcW w:w="4944" w:type="dxa"/>
            <w:gridSpan w:val="2"/>
            <w:tcBorders/>
          </w:tcPr>
          <w:p>
            <w:pPr>
              <w:pStyle w:val="Heading5"/>
              <w:widowControl w:val="false"/>
              <w:bidi w:val="0"/>
              <w:ind w:left="0" w:right="0" w:hanging="0"/>
              <w:jc w:val="left"/>
              <w:rPr>
                <w:rFonts w:ascii="Times New Roman" w:hAnsi="Times New Roman"/>
                <w:lang w:val="pt-BR"/>
              </w:rPr>
            </w:pPr>
            <w:r>
              <w:rPr>
                <w:lang w:val="pt-BR"/>
              </w:rPr>
            </w:r>
          </w:p>
        </w:tc>
        <w:tc>
          <w:tcPr>
            <w:tcW w:w="283" w:type="dxa"/>
            <w:tcBorders/>
          </w:tcPr>
          <w:p>
            <w:pPr>
              <w:pStyle w:val="Heading5"/>
              <w:widowControl w:val="false"/>
              <w:bidi w:val="0"/>
              <w:ind w:left="0" w:right="0" w:hanging="0"/>
              <w:jc w:val="left"/>
              <w:rPr>
                <w:rFonts w:ascii="Times New Roman" w:hAnsi="Times New Roman"/>
                <w:lang w:val="pt-BR"/>
              </w:rPr>
            </w:pPr>
            <w:r>
              <w:rPr>
                <w:lang w:val="pt-BR"/>
              </w:rPr>
            </w:r>
          </w:p>
        </w:tc>
        <w:tc>
          <w:tcPr>
            <w:tcW w:w="4961" w:type="dxa"/>
            <w:tcBorders/>
          </w:tcPr>
          <w:p>
            <w:pPr>
              <w:pStyle w:val="Heading5"/>
              <w:widowControl w:val="false"/>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O EDIFÍCIO ENCONTRA-SE ATUALMENTE EM SITUAÇÃO PRECÁRIA DE CONSERVAÇÃO, PRINCIPALMENTE PELO FATO DE POSSUIR CERCA DE 30 ANOS, E TER RECEBIDO POUCO INVESTIMENTO NA SUA MANUTENÇÃO/CONSERVAÇÃO.</w:t>
            </w:r>
          </w:p>
          <w:p>
            <w:pPr>
              <w:pStyle w:val="BodyText2"/>
              <w:widowControl w:val="false"/>
              <w:tabs>
                <w:tab w:val="clear" w:pos="709"/>
              </w:tabs>
              <w:bidi w:val="0"/>
              <w:ind w:left="0" w:right="0" w:hanging="0"/>
              <w:rPr/>
            </w:pPr>
            <w:r>
              <w:rPr>
                <w:sz w:val="22"/>
              </w:rPr>
              <w:t>AS INSTALAÇÕES ELÉTRICAS, HIDRÁULICAS, TELEFONIA E INFORMÁTICA SÃO COMPLETAMENTE ANTIQUADAS E COMPROMETIDAS, ESPECIALMENTE AS ELÉTRICAS E HIDRÁULICAS.</w:t>
            </w:r>
          </w:p>
          <w:p>
            <w:pPr>
              <w:pStyle w:val="BodyText2"/>
              <w:widowControl w:val="false"/>
              <w:tabs>
                <w:tab w:val="clear" w:pos="709"/>
              </w:tabs>
              <w:bidi w:val="0"/>
              <w:ind w:left="0" w:right="0" w:hanging="0"/>
              <w:rPr/>
            </w:pPr>
            <w:r>
              <w:rPr>
                <w:sz w:val="22"/>
              </w:rPr>
              <w:t>OUTRA ADEQUAÇÃO NECESSÁRIA É A IMPLEMENTÇÃO DE NOVO LAY-OUT INTERNO, VISANDO A ELIMINAÇÃO DAS DIVISÓRIAS DE FORMA A MODERNIZAR OS AMBIENTES DE TRABALHO E O ATENDIMENTO AO PÚBLICO.</w:t>
            </w:r>
          </w:p>
          <w:p>
            <w:pPr>
              <w:pStyle w:val="BodyText2"/>
              <w:widowControl w:val="false"/>
              <w:tabs>
                <w:tab w:val="clear" w:pos="709"/>
              </w:tabs>
              <w:bidi w:val="0"/>
              <w:ind w:left="0" w:right="0" w:hanging="0"/>
              <w:rPr/>
            </w:pPr>
            <w:r>
              <w:rPr>
                <w:sz w:val="22"/>
              </w:rPr>
              <w:t>NA ÁREA DE SEGURANÇA NÃO POSSUI NO EDÍFICIO CORRIMÃO NAS ESCADAS, E NEM TAMPOUCO ESCADAS EXTERNAS DE FUGA.</w:t>
            </w:r>
          </w:p>
          <w:p>
            <w:pPr>
              <w:pStyle w:val="BodyText2"/>
              <w:widowControl w:val="false"/>
              <w:tabs>
                <w:tab w:val="clear" w:pos="709"/>
              </w:tabs>
              <w:bidi w:val="0"/>
              <w:ind w:left="0" w:right="0" w:hanging="0"/>
              <w:rPr/>
            </w:pPr>
            <w:r>
              <w:rPr>
                <w:sz w:val="22"/>
              </w:rPr>
              <w:t>O PAÇO MUNICIPAL NÃO POSSUI REFEITÓRIO, DIFICULTANDO O PROCESSO DE ALIMENTAÇÃO DOS SERVIDOR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RECUPERAR AS CONDIÇÕES FÍSICAS DO EDIFÍCIO.</w:t>
            </w:r>
          </w:p>
          <w:p>
            <w:pPr>
              <w:pStyle w:val="BodyText2"/>
              <w:widowControl w:val="false"/>
              <w:tabs>
                <w:tab w:val="clear" w:pos="709"/>
              </w:tabs>
              <w:bidi w:val="0"/>
              <w:ind w:left="0" w:right="0" w:hanging="0"/>
              <w:rPr/>
            </w:pPr>
            <w:r>
              <w:rPr>
                <w:sz w:val="22"/>
              </w:rPr>
              <w:t>MODERNIZAR E MELHORAR AS CONDIÇÕES DE TRABALHO DOS SERVIDORES E A QUALIDADE DE ATENDIMENTO DA POPULAÇÃO.</w:t>
            </w:r>
          </w:p>
          <w:p>
            <w:pPr>
              <w:pStyle w:val="BodyText2"/>
              <w:widowControl w:val="false"/>
              <w:tabs>
                <w:tab w:val="clear" w:pos="709"/>
              </w:tabs>
              <w:bidi w:val="0"/>
              <w:ind w:left="0" w:right="0" w:hanging="0"/>
              <w:rPr/>
            </w:pPr>
            <w:r>
              <w:rPr>
                <w:sz w:val="22"/>
              </w:rPr>
              <w:t>MELHORAR AS CONDIÇÕES DE SEGURANÇA.</w:t>
            </w:r>
          </w:p>
          <w:p>
            <w:pPr>
              <w:pStyle w:val="BodyText2"/>
              <w:widowControl w:val="false"/>
              <w:tabs>
                <w:tab w:val="clear" w:pos="709"/>
              </w:tabs>
              <w:bidi w:val="0"/>
              <w:ind w:left="0" w:right="0" w:hanging="0"/>
              <w:rPr/>
            </w:pPr>
            <w:r>
              <w:rPr>
                <w:sz w:val="22"/>
              </w:rPr>
              <w:t>FORNECER CONDIÇÕES AOS SERVIDORES DE PODEREM FAZER SUAS REFEIÇÕES NO EDIFÍCIO.</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rPr>
            </w:pPr>
            <w: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TÉRMINO EM 2002.</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FORMA DO CENTRO ESPORTIVO DO CENTRALIZAD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trHeight w:val="159" w:hRule="atLeast"/>
          <w:cantSplit w:val="true"/>
        </w:trPr>
        <w:tc>
          <w:tcPr>
            <w:tcW w:w="160"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tcBorders/>
          </w:tcPr>
          <w:p>
            <w:pPr>
              <w:pStyle w:val="Heading5"/>
              <w:widowControl w:val="false"/>
              <w:tabs>
                <w:tab w:val="clear" w:pos="709"/>
              </w:tabs>
              <w:bidi w:val="0"/>
              <w:ind w:left="0" w:right="0" w:hanging="0"/>
              <w:jc w:val="left"/>
              <w:rPr>
                <w:lang w:val="pt-BR"/>
              </w:rPr>
            </w:pPr>
            <w:r>
              <w:rPr>
                <w:sz w:val="22"/>
                <w:lang w:val="pt-BR"/>
              </w:rPr>
              <w:t>O CENTRO ESPORTIVO ENCONTRA-SE COM SUAS INSTALAÇÕES EM SITUAÇÃO PRECÁRIA, NÃO POSSIBILITANDO LAZER AOS FUNCIONÁRI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ESTIMULAR A PRÁTICA DE ESPORTES, LAZER E ATIVIDADES FÍSICAS AOS FUNCIONÁRIOS, PROMOVENDO A CONFRATERNIZAÇÃO ENTRE ELES.</w:t>
            </w:r>
          </w:p>
          <w:p>
            <w:pPr>
              <w:pStyle w:val="Heading5"/>
              <w:widowControl w:val="false"/>
              <w:tabs>
                <w:tab w:val="clear" w:pos="709"/>
              </w:tabs>
              <w:bidi w:val="0"/>
              <w:ind w:left="0" w:right="0" w:hanging="0"/>
              <w:jc w:val="both"/>
              <w:rPr>
                <w:lang w:val="pt-BR"/>
              </w:rPr>
            </w:pPr>
            <w:r>
              <w:rPr>
                <w:sz w:val="22"/>
                <w:lang w:val="pt-BR"/>
              </w:rPr>
              <w:t>EQUIPAR A PRAÇA DE ESPORTES, PARA DAR CONDIÇÕES À PRÁTIC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PICIAR NOS FINAIS DE SEMANA ALGUM TIPO DE ATIVIDADE AOS FUNCIONÁ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QUISIÇÃO DE EQUIPAMENTOS E MATERIAL PERMANENTE</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S EQUIPAMENTOS E MATERIAIS PERMANENTE EXISTENTES, ENCONTRAM-SE, EM PARTE, DESGASTADOS E OBSOLETOS, DEVIDO AO TEMPO, DE USO, E QUE FORAM ADQUIRIDOS. EM FUNÇÃO DISSO, TORNA-SE NECESSÁRIO SUA SUBSTITUI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OTAR AS UNIDADES ADMINISTRATIVAS DE EQUIPAMENTOS E MATERIAL PERMANENTE MAIS MODERNOS E FUNCIONAIS, A FIM DE POSSIBILITAR UM MELHOR DESEMPENHO DOS SERVIÇOS MUNICIPAI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PROGRAMAS DE COMPUTAÇÃO, FOTOCOPIADORAS, VENTILADORES, APARELHOS DE FAX, MOBILIÁRIO, ETC.</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TREINAMENTO E APERFEIÇOAMENTO DE PESSOAL, ESTÍMULO À QUALIFICAÇÃO PROFISSIONAL E A UM CRITERIOSO SISTEMA DE AVALIAÇÃO DE DESEMPENH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A MAIORIA DOS SERVIDORES MUNICIPAIS DESEMPENHAM SUAS FUNÇÕES MECANICAMENTE, COM AUSÊNCIA DE CONHECIMENTO TÉCNICO NA ÁREA ESPECIFICA DE ATUAÇÃO E TOTALMENTE ALHEIOS À LEGISLAÇÃO VIGENTE. É NECESSÁRIO IMPLANTAR UM PROGRAMA DE TREINAMENTO E RECICLAGEM EM TODOS OS SETORES DA ADMINISTRAÇÃO PÚBLICA MUNICIPAL.</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EPARAR, ATUALIZAR E QUALIFICAR TÉCNICAMENTE OS SERVIDORES MUNICIPAIS, PARA UM MELHOR DESEMPENHO DE SUAS FUNÇÕE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lang w:val="pt-BR"/>
              </w:rPr>
            </w:pPr>
            <w:r>
              <w:rPr>
                <w:sz w:val="22"/>
                <w:lang w:val="pt-BR"/>
              </w:rPr>
              <w:t>PROMOÇÃO DE CURSOS ESPECIALIZADOS.</w:t>
            </w:r>
          </w:p>
          <w:p>
            <w:pPr>
              <w:pStyle w:val="Heading5"/>
              <w:widowControl w:val="false"/>
              <w:tabs>
                <w:tab w:val="clear" w:pos="709"/>
              </w:tabs>
              <w:bidi w:val="0"/>
              <w:ind w:left="0" w:right="0" w:hanging="0"/>
              <w:jc w:val="both"/>
              <w:rPr>
                <w:lang w:val="pt-BR"/>
              </w:rPr>
            </w:pPr>
            <w:r>
              <w:rPr>
                <w:sz w:val="22"/>
                <w:lang w:val="pt-BR"/>
              </w:rPr>
              <w:t>MAIOR PARTICIPAÇÃO NOS CURSOS PROMOVIDOS POR ENTIDADES DE ADMINISTRAÇÃO PÚBLICA.</w:t>
            </w:r>
          </w:p>
          <w:p>
            <w:pPr>
              <w:pStyle w:val="Heading5"/>
              <w:widowControl w:val="false"/>
              <w:tabs>
                <w:tab w:val="clear" w:pos="709"/>
              </w:tabs>
              <w:bidi w:val="0"/>
              <w:ind w:left="0" w:right="0" w:hanging="0"/>
              <w:jc w:val="both"/>
              <w:rPr>
                <w:lang w:val="pt-BR"/>
              </w:rPr>
            </w:pPr>
            <w:r>
              <w:rPr>
                <w:sz w:val="22"/>
                <w:lang w:val="pt-BR"/>
              </w:rPr>
              <w:t>ADITAMENTO AO CONVÊNIO DA UNESP, VISANDO DAR CONTINUIDADE AOS CURSOS NA ÁREA DE ADMINISTRAÇÃO PÚBLIC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Normal"/>
              <w:widowControl w:val="false"/>
              <w:bidi w:val="0"/>
              <w:ind w:left="0" w:right="0" w:hanging="0"/>
              <w:jc w:val="both"/>
              <w:rPr>
                <w:rFonts w:ascii="Times New Roman" w:hAnsi="Times New Roman"/>
                <w:sz w:val="12"/>
                <w:lang w:val="pt-BR"/>
              </w:rPr>
            </w:pPr>
            <w:r>
              <w:rPr>
                <w:sz w:val="1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DA INFORMATIZAÇÃO NA ADMINISTRAÇÃO MUNICIP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A ADMINISTRAÇÃO MUNICIPAL ATUALMENTE CONTA COM 321 MICROCOMPUTADORES E 191 IMPRESORAS, SOFTWARES PRÓPRIOS E DE TERCEIROS, EM QUASE TODOS OS SETOR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AR CONTINUIDADE À INFORMATIZAÇÃO DA ADMINISTRAÇÃO MUNICIPAL DE FORMA GRADUAL, VISANDO AGILIZAR A PRESTAÇÃO DE SERVIÇOS PÚBLICOS, MELHORAR E  CONTROLAR AS ATIVIDADES DAS UNIDADES ADMINISTRATIVAS, GERENCIAMENTO COM EFECÁCIA O ANDAMENTO DOS SERVIÇ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rPr>
            </w:pPr>
            <w:r>
              <w:rPr>
                <w:sz w:val="12"/>
              </w:rPr>
            </w:r>
          </w:p>
        </w:tc>
        <w:tc>
          <w:tcPr>
            <w:tcW w:w="4961" w:type="dxa"/>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AR CONTINUIDADE AO PLANO DIRETOR DE INFORMATICA, COM PREVISÃO PARA MANUTENÇÃO DE SOFTWARES E EQUIPAMENTOS EXISTENTES, ATUALIZAÇÃO DE SOFTWARES E EQUIPAMENTOS, BEM COMO IMPLANTAÇÃO DE SOFTWARES E EQUIPAMENTOS EM SETORES QUE NECESSITAM OU QUE PRECISEM DE UM NÚMERO MAIOR DE EQUIPAMENTOS.</w:t>
            </w:r>
          </w:p>
          <w:p>
            <w:pPr>
              <w:pStyle w:val="Normal"/>
              <w:widowControl w:val="false"/>
              <w:bidi w:val="0"/>
              <w:ind w:left="0" w:right="0" w:hanging="0"/>
              <w:jc w:val="both"/>
              <w:rPr>
                <w:lang w:val="pt-BR"/>
              </w:rPr>
            </w:pPr>
            <w:r>
              <w:rPr>
                <w:sz w:val="22"/>
                <w:lang w:val="pt-BR"/>
              </w:rPr>
              <w:t>IMPLANTAÇÃO DE GEOPROCESSAMENTO.</w:t>
            </w:r>
          </w:p>
          <w:p>
            <w:pPr>
              <w:pStyle w:val="Normal"/>
              <w:widowControl w:val="false"/>
              <w:bidi w:val="0"/>
              <w:ind w:left="0" w:right="0" w:hanging="0"/>
              <w:jc w:val="left"/>
              <w:rPr/>
            </w:pPr>
            <w:r>
              <w:rPr>
                <w:sz w:val="22"/>
                <w:lang w:val="pt-BR"/>
              </w:rPr>
              <w:t>CONTRATAÇÃO DE RECURSOS HUMANOS.</w:t>
            </w:r>
          </w:p>
          <w:p>
            <w:pPr>
              <w:pStyle w:val="Normal"/>
              <w:widowControl w:val="false"/>
              <w:bidi w:val="0"/>
              <w:ind w:left="0" w:right="0" w:hanging="0"/>
              <w:jc w:val="left"/>
              <w:rPr/>
            </w:pPr>
            <w:r>
              <w:rPr>
                <w:sz w:val="22"/>
                <w:lang w:val="pt-BR"/>
              </w:rPr>
              <w:t>TREINAMENTO DE PESSO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QUISIÇÃO DE VEÍCUL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A FROTA DA PREFEITURA MUNICIPAL É COMPOSTA EM SUA MAIORIA,  DE VEÍCULOS ANTIGOS QUE APRESENTAM ELEVADOS GASTOS DE MANUTENÇÃO E CONSUMO DE COMBUSTÍVEL. COM O CONSEQUENTE AUMENTO DA DEMANDA POR LOCOMOÇÃO DAS DIVERSAS EQUIPES DE SERVIÇOS DA PREFEITURA MUNICIPAL, A FROTA FICOU MUITO AQUÉM DE SUA CAPACIDADE DE ATENDIMENTO DESTES SERVIÇOS.</w:t>
            </w:r>
          </w:p>
          <w:p>
            <w:pPr>
              <w:pStyle w:val="BodyText3"/>
              <w:widowControl w:val="false"/>
              <w:tabs>
                <w:tab w:val="clear" w:pos="709"/>
              </w:tabs>
              <w:bidi w:val="0"/>
              <w:ind w:left="0" w:right="0" w:hanging="0"/>
              <w:jc w:val="both"/>
              <w:rPr/>
            </w:pPr>
            <w:r>
              <w:rPr/>
              <w:t>ALGUNS SETORES DA ADMINISTRAÇÃO MUNICIPAL NÃO DISPÕEM DE VEÍCULOS PARA TRANSPORTE DE PESSOAL E MATERIAL, FICANDO NA DEPENDÊNCIA DA CESSÃO DE VEÍCULOS POR OUTROS SETORES.</w:t>
            </w:r>
          </w:p>
          <w:p>
            <w:pPr>
              <w:pStyle w:val="BodyText3"/>
              <w:widowControl w:val="false"/>
              <w:tabs>
                <w:tab w:val="clear" w:pos="709"/>
              </w:tabs>
              <w:bidi w:val="0"/>
              <w:ind w:left="0" w:right="0" w:hanging="0"/>
              <w:jc w:val="both"/>
              <w:rPr/>
            </w:pPr>
            <w:r>
              <w:rPr/>
              <w:t>É NECESSÁRIO A IMPLANTAÇÃO URGENTE DE UM PROGRAMA DE MODERNIZAÇÃO E SUBSTITUIÇÃO DA FROTA DE APOIO AOS SERVIÇOS TÉCNICOS E ADMINISTRATIVOS.</w:t>
            </w:r>
            <w:r>
              <w:rPr>
                <w:sz w:val="20"/>
              </w:rPr>
              <w:t xml:space="preserve">    </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TENDER AS NECESSIDADES DAS SECRETARIAS MUNICIPAI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AQUISIÇÃO DE VEÍCULOS.</w:t>
            </w:r>
          </w:p>
          <w:p>
            <w:pPr>
              <w:pStyle w:val="Heading5"/>
              <w:widowControl w:val="false"/>
              <w:tabs>
                <w:tab w:val="clear" w:pos="709"/>
              </w:tabs>
              <w:bidi w:val="0"/>
              <w:ind w:left="0" w:right="0" w:hanging="0"/>
              <w:jc w:val="both"/>
              <w:rPr>
                <w:lang w:val="pt-BR"/>
              </w:rPr>
            </w:pPr>
            <w:r>
              <w:rPr>
                <w:sz w:val="22"/>
                <w:lang w:val="pt-BR"/>
              </w:rPr>
              <w:t>CONTRATAÇÃO DE MOTORISTA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INSTALAÇÃO E ADEQUAÇÃO DE AMBIENTES PARA AS SECRETARIAS MUNICIP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Normal"/>
              <w:widowControl w:val="false"/>
              <w:tabs>
                <w:tab w:val="clear" w:pos="709"/>
              </w:tabs>
              <w:bidi w:val="0"/>
              <w:ind w:left="0" w:right="0" w:hanging="0"/>
              <w:jc w:val="left"/>
              <w:rPr/>
            </w:pPr>
            <w: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COM A CRIAÇÃO DAS SECRETARIAS MUNICIPAIS, A ADMINISTRAÇÃO PÚBLICA DO MUNICÍPIO PASSOU POR UM PROCESSO DE MODERNIZAÇÃO ADMINISTRATIVA, ADEQUANDO AMBIENTES E INSTALAÇÕES A ESTA REALIDADE. O QUADRO DE PESSOAL TÉCNICO E ADMINISTRATIVO DEVERÁ ACOMPANHAR ESTAS MUDANÇAS, VISANDO APERFEIÇOAMENTO DOS SERVIÇOS PRESTADOS A POPULAÇÃO.</w:t>
            </w:r>
          </w:p>
          <w:p>
            <w:pPr>
              <w:pStyle w:val="Heading5"/>
              <w:widowControl w:val="false"/>
              <w:tabs>
                <w:tab w:val="clear" w:pos="709"/>
              </w:tabs>
              <w:bidi w:val="0"/>
              <w:ind w:left="0" w:right="0" w:hanging="0"/>
              <w:jc w:val="both"/>
              <w:rPr>
                <w:lang w:val="pt-BR"/>
              </w:rPr>
            </w:pPr>
            <w:r>
              <w:rPr>
                <w:sz w:val="22"/>
                <w:lang w:val="pt-BR"/>
              </w:rPr>
              <w:t>O ESPAÇO FÍSICO DO PAÇO MUNICIPAL É INSUFICIENTE PARA ABRIGAR TODAS AS SECRETARIAS, O QUE VEM OCASIONANDO A DISFUNÇÃO DA ADMINISTRAÇÃO.</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OTAR AS SECRETARIAS MUNICIPAIS DE INSTALAÇÕES ADEQUADAS AO AMBIENTE TÉCNICO-ADMINISTRATIV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INSTALAR E ADEQUAR AMBIENTES PARA O FUNCIONALISMO DAS SECRETARIAS.</w:t>
            </w:r>
          </w:p>
          <w:p>
            <w:pPr>
              <w:pStyle w:val="Heading5"/>
              <w:widowControl w:val="false"/>
              <w:tabs>
                <w:tab w:val="clear" w:pos="709"/>
              </w:tabs>
              <w:bidi w:val="0"/>
              <w:ind w:left="0" w:right="0" w:hanging="0"/>
              <w:jc w:val="both"/>
              <w:rPr>
                <w:lang w:val="pt-BR"/>
              </w:rPr>
            </w:pPr>
            <w:r>
              <w:rPr>
                <w:sz w:val="22"/>
                <w:lang w:val="pt-BR"/>
              </w:rPr>
              <w:t>AQUISIÇÃO DE EQUIPAMENTOS E MATERIAL PERMANENTE.</w:t>
            </w:r>
          </w:p>
          <w:p>
            <w:pPr>
              <w:pStyle w:val="Heading5"/>
              <w:widowControl w:val="false"/>
              <w:tabs>
                <w:tab w:val="clear" w:pos="709"/>
              </w:tabs>
              <w:bidi w:val="0"/>
              <w:ind w:left="0" w:right="0" w:hanging="0"/>
              <w:jc w:val="both"/>
              <w:rPr>
                <w:lang w:val="pt-BR"/>
              </w:rPr>
            </w:pPr>
            <w:r>
              <w:rPr>
                <w:sz w:val="22"/>
                <w:lang w:val="pt-BR"/>
              </w:rPr>
              <w:t>CRIAÇÃO DE ESTRUTURA E QUADRO DE PESSOAL TÉCNICO E ADMINISTRATIVO.</w:t>
            </w:r>
          </w:p>
          <w:p>
            <w:pPr>
              <w:pStyle w:val="Heading5"/>
              <w:widowControl w:val="false"/>
              <w:tabs>
                <w:tab w:val="clear" w:pos="709"/>
              </w:tabs>
              <w:bidi w:val="0"/>
              <w:ind w:left="0" w:right="0" w:hanging="0"/>
              <w:jc w:val="left"/>
              <w:rPr/>
            </w:pPr>
            <w:r>
              <w:rPr>
                <w:sz w:val="22"/>
              </w:rPr>
              <w:t>AQUISIÇÃO DE LIVROS, REVISTAS E PERIÓDICO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ESTRUTURAÇÃO ADMINISTRATIV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A ATUAL ORGANIZAÇÃO DA PREFEITURA FOI IMPLANTADA EM JANEIRO DE 2001, PORTANTO É RELATIVAMENTE NOVA. ENTRETANTO NECESSITA DE ALGUNS AJUSTES, PARA UM FUNCIONAMENTO MAIS DINÂMICO.</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lang w:val="pt-BR"/>
              </w:rPr>
            </w:pPr>
            <w:r>
              <w:rPr>
                <w:sz w:val="22"/>
                <w:lang w:val="pt-BR"/>
              </w:rPr>
              <w:t>ORGANIZAR AS SECRETARIAS DE MANEIRA MODERNA E EFICIENTE PARA ELEVAR O NÍVEL DOS SERVIÇOS OFERECIDOS À POPULAÇÃO.</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NSTITUIR GRUPO DE TRABALHO PARA AJUSTES DA ESTRUTU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JUSTAR  A ESTRUTU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NSTALAÇÃO DE ADMINISTRAÇÃO DISTRIT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NÃO EXISTENT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AR CONDIÇÕES DE FUNCIONAMENTO ÀS UNIDADES DE ADMINISTRAÇÃO DISTRITAL, DISPONDO DE FUNCIONÁRIOS, PRÉDIOS, VEÍCULOS, MÓVEIS E EQUIPAMENTOS, PARA ASSEGURAR O FUNCIONAMENTO SATISFATÓRIO DE SEUS SERVIÇ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IVIDIR O MUNICÍPIO EM ADMINISTRAÇÃO DISTRIT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MPLANTAÇÀO DO SISTEMA DE MICROFILMAGEM</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 ARQUIVO GERAL DO MUNICÍPIO JÁ NÃO COMPORTA O RECEBIMENTO DE DOCUMENTOS, E ESTES ESTÃO SENDO ARQUIVADOS NOS PRÓPRIOS SETORES DE ORIGEM, COMPROMETENDO O ESPAÇO FÍSICO E A PRESERVAÇÃO DOS DOCUMENT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VISA ARMAZENAR AS INFORMAÇÕES ATRAVÉS DE TÉCNICAS APROPRIADAS, O QUE POSSIBILITA MAIOR SEGURANÇA NA PRESERVAÇÃO DE DADOS, E AINDA, A LIBERAÇÃO DE ESPAÇO FÍSIC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MPRESA ESPECIALIZADA PARA EXECUÇÃO DOS SERVIÇ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E ADEQUAÇÃO DAS INSTALAÇÕES DO CENTRALIZAD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COM A QUANTIDADE EXISTENTE DE VEÍCULOS, MÁQUINAS E EQUIPAMENTOS PESADOS QUE COMPÕEM A FROTA MUNICIPAL, AS ATUAIS INSTALAÇÕES DE ABRIGO, LAVAGEM E LUBRIFICAÇÃO NÃO CONSEGUEM ATENDER A DEMAND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OTAR O CENTRALIZADO DE CONDIÇÕES IDEAIS DE ABRIGO E CONSERVAÇÃO DE VEÍCULOS, MÁQUINAS E EQUIPAMEN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AIÇÃO E ADEQUAÇÃO DE AMBIENTES PARA ABRIGO DE MÁQUINAS E VEÍCUL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E MATERIAL PERMANENT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TALAÇÃO DE 03 LAVADORES, PARA LAVAGEM E LUBRIFICAÇÃO DE MÁQUINAS E VEÍCUL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REFORMA E ADEQUAÇÃO DOS ALMOXARIFAD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 MUNICÍPIO POSSUE TRÊS ALMOXARIFADOS: CENTRAL, MEDICAMENTOS E DE MERENDA ESCOLAR.</w:t>
            </w:r>
          </w:p>
          <w:p>
            <w:pPr>
              <w:pStyle w:val="Normal"/>
              <w:widowControl w:val="false"/>
              <w:bidi w:val="0"/>
              <w:ind w:left="0" w:right="0" w:hanging="0"/>
              <w:jc w:val="both"/>
              <w:rPr>
                <w:lang w:val="pt-BR"/>
              </w:rPr>
            </w:pPr>
            <w:r>
              <w:rPr>
                <w:sz w:val="22"/>
                <w:lang w:val="pt-BR"/>
              </w:rPr>
              <w:t>AS INSTALAÇÕES ENCONTRAM-SE NO LIMITE DE SUA CAPACIDADE DE ARMAZENAMENTO, NECESSITANDO DE MELHORIAS DE ACOMOD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PORCIONAR  CONDIÇÕES IDEIAIS DE ESTOCAGEM E CONTROLE DOS MATERIAIS, ATRAVÉS DA AMPLIAÇÃO DO ESPAÇO FÍSICO E INSTALAÇÕES ADEQUAD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R A ÁREA CONSTRUÍD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FORMA GER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VEÍCUL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ESSOAL ESPECIALIZAD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CONSTRUÇÃO DO PRÉDIO CENTRAL DAS SECRETARIA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AS SECRETARIA MUNICIPAIS DA EDUCAÇÃO, ASSISTÊNCIA SOCIAL, ESPORTES E LAZER, DESENVOLVIMENTO ECONÔMICO E DESENVOLVIMENTO URBANO, NÃO ESTÃO INSTALADOS EM PRÉDIOS PRÓPRIOS DA ADMINISTRAÇÃO, OS IMÓVEIS SÃO ALUGAD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SSEGURAR MELHORES CONDIÇÕES DE ATENDIMENTO E PRESTAÇÃO DE SERVIÇOS, COM REDUÇÃO DE CUS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TENDER A DEMANDA EXISTENT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Heading8"/>
              <w:widowControl w:val="false"/>
              <w:tabs>
                <w:tab w:val="clear" w:pos="709"/>
              </w:tabs>
              <w:bidi w:val="0"/>
              <w:ind w:left="0" w:right="0" w:hanging="0"/>
              <w:jc w:val="left"/>
              <w:rPr/>
            </w:pPr>
            <w:r>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E REFORMA DE PRÓPRIOS MUNICIP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S PRÓPRIOS MUNICIPAIS, MUITO DELES ANTIGOS, NECESSITAM DE CONSTANTE MANUTENÇÃO E AMPLIAÇÕES PARA PODER ATENDER A DEMANDA QUE CRESCE A CADA AN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STAURAR, RENOVAR E DOTAR OS PRÓPRIOS MUNICIPAIS DE CONDIÇÕES PARA PERFEITA UTILIZA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DIVERSAS MANUTENÇÕES E AMPLIAÇÕES. </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CONSTRUÇÃO DE AMBULATÓRIO MÉDICO-ODONTOLÓGICO PARA O SERVIDOR  PÚBLICO MUNICIP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SERVIDOR PÚBLICO MUNICIPAL  ATUALMENTE NÃO POSSUI NENHUM LOCAL ONDE POSSA OBTER ASSISTÊNCIA MÉDICA E ODONTOLÓGICA, SENDO NECESSÁRIA A CONSTRUÇÃO DE UM AMBULATÓR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PORCIONAR ASSISTÊNCIA MÉDICA E ODONTOLÓGICA AOS SERVIDORES MUNICIPAIS E SEUS DEPENDENTE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XECUTAR A OBRA  ATÉ 2004.</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117"/>
        <w:gridCol w:w="3827"/>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277" w:type="dxa"/>
            <w:gridSpan w:val="2"/>
            <w:tcBorders/>
          </w:tcPr>
          <w:p>
            <w:pPr>
              <w:pStyle w:val="Heading9"/>
              <w:widowControl w:val="false"/>
              <w:tabs>
                <w:tab w:val="clear" w:pos="709"/>
              </w:tabs>
              <w:bidi w:val="0"/>
              <w:ind w:left="0" w:right="0" w:hanging="0"/>
              <w:rPr/>
            </w:pPr>
            <w:r>
              <w:rPr/>
              <w:t xml:space="preserve">PROJETO:  </w:t>
            </w:r>
          </w:p>
        </w:tc>
        <w:tc>
          <w:tcPr>
            <w:tcW w:w="9071" w:type="dxa"/>
            <w:gridSpan w:val="3"/>
            <w:tcBorders/>
          </w:tcPr>
          <w:p>
            <w:pPr>
              <w:pStyle w:val="Heading9"/>
              <w:widowControl w:val="false"/>
              <w:tabs>
                <w:tab w:val="clear" w:pos="709"/>
              </w:tabs>
              <w:bidi w:val="0"/>
              <w:ind w:left="0" w:right="0" w:hanging="0"/>
              <w:rPr/>
            </w:pPr>
            <w:r>
              <w:rPr/>
              <w:t>CONSTRUÇÃO DE LABORATÓRIO  DE SOLOS NO CENTRALIZAD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LABORATÓRIO DE SOLOS ATUALMENTE CONTA COM: BALANÇA DE PRECISÃO, APARELHO SPEEDY, DENSÍMETRO, TERMÔMETRO, APARELHO CASAGRANDE, APARELHO PARA DETERMINAÇÃO DA  MASSA ESPECÍFICA APARENTE DE SOLO, ESTUFA DE FAIXA TÉRMICA E MÁQUINA   DE ABRASÃO “LOS ANGEL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ELHORAR A QUALIDADE DA EXECUÇÃO DE PAVIMENTOS, ELABORAÇÃO DE ESTUDOS GEOTÉCNICOS DE JAZIDAS, CONTROLES TECNOLÓGICOS DE MATERIAIS EM GER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NOVOS EQUIPAMENTOS NECESSÁRIOS AO DESENVOLVIMENTO DAS ATIVIDADES BEM COMO A MÃO-DE-OBRA ESPECIALIZADA NECESSÁRI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DA FÁBRICA DE TUBOS E SERRALHERI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A FÁBRICA DE PRÉ-MOLDADOS CONTA ATUALMENTE COM EQUIPAMENTOS  ANTIGOS EM PÉSSIMO ESTADO PARA CONFECÇÃO DE TUBOS, BLOCOS SEXTAVADOS, GUIAS DE RUAS E JARDINS, MOURÕES DE ALAMBRADOS, CANALETAS, BLOCOS DE CONCRETO, ETC., O MESMO ACONTECE COM A SERRALHERIA, POIS OS EQUIPAMENTOS EXISTENTES SÃO ANTIG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MELHORAR AS CONDIÇÕES DE TRABALHO E AUMENTAR A PRODUÇÃO DIÁRIA DE ELEMENTOS PRÉ-MOLDADOS E ESQUADRIAS METÁLICA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AQUISIÇÃO DE EQUIPAMENTOS NOVOS PARA MELHORAR A QUALIDADE E AUMENTAR A PRODUTIVIDADE</w:t>
            </w:r>
          </w:p>
          <w:p>
            <w:pPr>
              <w:pStyle w:val="Heading5"/>
              <w:widowControl w:val="false"/>
              <w:tabs>
                <w:tab w:val="clear" w:pos="709"/>
              </w:tabs>
              <w:bidi w:val="0"/>
              <w:ind w:left="0" w:right="0" w:hanging="0"/>
              <w:jc w:val="both"/>
              <w:rPr/>
            </w:pPr>
            <w:r>
              <w:rPr>
                <w:sz w:val="22"/>
              </w:rPr>
              <w:t>MÃO-DE-OBRA PARA A EXECUÇÃO DOS SERVIÇ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FORMA E AMPLIAÇÃO DO MATADOURO MUNICIP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MATADOURO MUNICIPAL ENCONTRA-SE INSTALADO EM PRÉDIO MUITO ANTIGO, EM SITUAÇÃO PRECÁRIA, TANTO NA ÁREA CIVIL BEM COMO NOS EQUIPAMENTOS PARA ABATE DE ANIMA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S CONDIÇÕES DE HIGIÊNE E TECNOLOGIA NO ABATE DE ANIMAIS. CRIAR LABORATÓRIO DE ANÁLISE DE ALIMENTOS DESENVOLVENDO O SISTEMA DE INSPEÇÃO MUNICIP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AS OBRAS NECESSÁRIAS PARA ADEQUAÇÃO, BEM COMO AMPLIAÇÃO E AINDA AQUISIÇÃO DE NOVOS E MODERNOS EQUIPAMENTOS PARA O ABATE DE ANIMAIS, BEM COMO OS NECESSÁRIOS PARA ANÁLISE DE ALIMEN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QUISIÇÃO DE MÁQUINAS E VEÍCULOS RODOVIÁRI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4944" w:type="dxa"/>
            <w:gridSpan w:val="2"/>
            <w:tcBorders/>
          </w:tcPr>
          <w:p>
            <w:pPr>
              <w:pStyle w:val="Normal"/>
              <w:widowControl w:val="false"/>
              <w:bidi w:val="0"/>
              <w:ind w:left="0" w:right="0" w:hanging="0"/>
              <w:jc w:val="both"/>
              <w:rPr/>
            </w:pPr>
            <w:r>
              <w:rPr>
                <w:sz w:val="22"/>
              </w:rPr>
              <w:t>EM VIRTUDE DA GRANDE QUANTIDADE DE ESTRADAS VICINAIS E O CRESCIMENTO SENSÍVEL DO MUNICÍPIO, HÁ NECESSIDADE DA AQUISIÇÃO DE NOVOS EQUIPAMENTOS.</w:t>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LANEJAR E EXECUTAR A CONSTRUÇÃO E MELHORAMENTOS DAS ESTRADAS VICINAIS, OBJETIVANDO MELHORAR AS CONDIÇÕES DE TRÁFEGO E ESCOAMENTO DA PRODUÇÃO AGRÍCOL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UMENTO DA PRODUTIVIDADE E DIMINUIÇÃO DOS CUSTOS COM MANUTEN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w:t>
            </w:r>
          </w:p>
          <w:p>
            <w:pPr>
              <w:pStyle w:val="Normal"/>
              <w:widowControl w:val="false"/>
              <w:bidi w:val="0"/>
              <w:ind w:left="0" w:right="0" w:hanging="0"/>
              <w:jc w:val="both"/>
              <w:rPr>
                <w:lang w:val="pt-BR"/>
              </w:rPr>
            </w:pPr>
            <w:r>
              <w:rPr>
                <w:sz w:val="22"/>
                <w:lang w:val="pt-BR"/>
              </w:rPr>
              <w:t>02 PÁS CARREGADEIRAS SOB PNEUS</w:t>
            </w:r>
          </w:p>
          <w:p>
            <w:pPr>
              <w:pStyle w:val="Normal"/>
              <w:widowControl w:val="false"/>
              <w:bidi w:val="0"/>
              <w:ind w:left="0" w:right="0" w:hanging="0"/>
              <w:jc w:val="both"/>
              <w:rPr>
                <w:lang w:val="pt-BR"/>
              </w:rPr>
            </w:pPr>
            <w:r>
              <w:rPr>
                <w:sz w:val="22"/>
                <w:lang w:val="pt-BR"/>
              </w:rPr>
              <w:t>10 CAMINHÕES BASCULANTES</w:t>
            </w:r>
          </w:p>
          <w:p>
            <w:pPr>
              <w:pStyle w:val="Normal"/>
              <w:widowControl w:val="false"/>
              <w:bidi w:val="0"/>
              <w:ind w:left="0" w:right="0" w:hanging="0"/>
              <w:jc w:val="both"/>
              <w:rPr>
                <w:lang w:val="pt-BR"/>
              </w:rPr>
            </w:pPr>
            <w:r>
              <w:rPr>
                <w:sz w:val="22"/>
                <w:lang w:val="pt-BR"/>
              </w:rPr>
              <w:t>03 RETRO-ESCAVADEIRAS</w:t>
            </w:r>
          </w:p>
          <w:p>
            <w:pPr>
              <w:pStyle w:val="Normal"/>
              <w:widowControl w:val="false"/>
              <w:bidi w:val="0"/>
              <w:ind w:left="0" w:right="0" w:hanging="0"/>
              <w:jc w:val="both"/>
              <w:rPr>
                <w:lang w:val="pt-BR"/>
              </w:rPr>
            </w:pPr>
            <w:r>
              <w:rPr>
                <w:sz w:val="22"/>
                <w:lang w:val="pt-BR"/>
              </w:rPr>
              <w:t>06 CAMINHÕES CARROCERIA</w:t>
            </w:r>
          </w:p>
          <w:p>
            <w:pPr>
              <w:pStyle w:val="Normal"/>
              <w:widowControl w:val="false"/>
              <w:bidi w:val="0"/>
              <w:ind w:left="0" w:right="0" w:hanging="0"/>
              <w:jc w:val="both"/>
              <w:rPr>
                <w:lang w:val="pt-BR"/>
              </w:rPr>
            </w:pPr>
            <w:r>
              <w:rPr>
                <w:sz w:val="22"/>
                <w:lang w:val="pt-BR"/>
              </w:rPr>
              <w:t>02 MOTONIVELADORAS</w:t>
            </w:r>
          </w:p>
          <w:p>
            <w:pPr>
              <w:pStyle w:val="Normal"/>
              <w:widowControl w:val="false"/>
              <w:bidi w:val="0"/>
              <w:ind w:left="0" w:right="0" w:hanging="0"/>
              <w:jc w:val="left"/>
              <w:rPr/>
            </w:pPr>
            <w:r>
              <w:rPr>
                <w:sz w:val="22"/>
                <w:lang w:val="pt-BR"/>
              </w:rPr>
              <w:t>02 TRATOR ESTEI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CAMINHÃO ESPARGIDOR</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VIBRO ACABADO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ROLO COMPACTADOR DE PNEU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2 ROLOS COMPACTADORES DE DUAS ROD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4 ROLOS COMPACTADORES DE TRÊS ROD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PÉ DE CARNEIRO VIBR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2 PÉS DE CARNEIRO ELÉTRIC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3 TRATORES DE PNEU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3 COMPACTADORES DE PLAC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CAMINHONET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2 CAMINHÕES PIP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RECURSOS PRÓPRIOS.</w:t>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BANCO DE DADOS D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944" w:type="dxa"/>
            <w:gridSpan w:val="2"/>
            <w:tcBorders/>
          </w:tcPr>
          <w:p>
            <w:pPr>
              <w:pStyle w:val="Normal"/>
              <w:widowControl w:val="false"/>
              <w:bidi w:val="0"/>
              <w:ind w:left="0" w:right="0" w:hanging="0"/>
              <w:jc w:val="both"/>
              <w:rPr/>
            </w:pPr>
            <w:r>
              <w:rPr>
                <w:sz w:val="22"/>
              </w:rPr>
              <w:t>PROBLEMAS OCORRIDOS COM O ARMAZENAMENTO DE DADOS, CULMINARAM COM A INEXISTÊNCIA DO BANCO DE DADOS DO MUNICÍPIO.</w:t>
            </w:r>
          </w:p>
          <w:p>
            <w:pPr>
              <w:pStyle w:val="Normal"/>
              <w:widowControl w:val="false"/>
              <w:bidi w:val="0"/>
              <w:ind w:left="0" w:right="0" w:hanging="0"/>
              <w:jc w:val="both"/>
              <w:rPr/>
            </w:pPr>
            <w:r>
              <w:rPr>
                <w:sz w:val="22"/>
              </w:rPr>
              <w:t>OS DADOS ATUALMENTE DISPONÍVEIS SÃO ESPARSOS E FRUTO DA EXPERIÊNCIA PROFISSIONAL DE FUNCIONÁRIOS, VISTO NÃO SE APRESENTAREM CATÁLOGOS DE FORMA SISTÊMIC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RECONSTITUIÇÃO DO BANCO DE DADOS DO MUNICÍPIO, ABRANGENDO AS INFORMAÇÕES HISTÓRICAS, SÓCIO-ECONÔMICAS E AS ATIVIDADES ECONÔMICAS ESPECÍFICAS DO MUNICÍPIO, E DADOS GERENCIAIS E MAPEAMENTOS DE TODOS OS SEGMENTOS DA INFRA  E SUPRA ESTRUTU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ÇÃO DE PROJETO VISANDO A CRIAÇÃO DO BANCO DE DADOS DO MUNICÍPI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OÇÃO DE CRONOGRAMA PARA A IMPLANTAÇÃO DO PROJETO E REALIZAÇÃO DAS DIVERSAS ETAPAS PREVIST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TABULAÇÃO E ANÁLISE DOS DADOS PESQUISADOS E SISTEMATIZAÇÃO DE SUA APRESENTA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RELATÓRIO SOBRE 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EXISTE RELATÓRIO DO MUNICÍPIO, PORÉM CONTENDO DADOS GERAIS DESATUALIZAD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DUÇÃO E IMPRESSÃO DE MATERIAL INFORMATIVO DO MUNICÍPI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SPONIBILIZAR RELATÓRIOS  NA INTERNET.</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R E PRODUZIR FOLHETOS, FOLDERS, PROSPECTOS, GUIAS, MAPAS E OUTROS MATERIAIS COM CUNHO INFORMATIVO SOBRE ASSUNTOS DE IMPORTÂNCIA DO MUNICÍPI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TUALIZAÇÃO DE LEGISLAÇÕES MUNICIP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PLANO DIRETOR VIGENTE É DEFICIENTE, SUAS DISPOSIÇÕES NORMATIVAS SOFRERAM ALTERAÇÕES SIGNIFICATIVAS POR FORÇA DE OUTRAS LEIS DE ZONEAMENTO E DE POSTURAS DE EDIFICAÇÃO, BEM COMO EDIÇÃO DE VARIAS LEIS COMPLEMENTARES, ALTERANDO A PEÇA PRINCIP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REVER E ATUALIZAR LEGISLAÇÕES MUNICIPAIS (LEI ORGÂNICA, CÓDIGO TRIBUTÁRIO, CÓDIGO DE OBRAS E CÓDIGO DE POSTURA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E  SOBRE O USO DE SOLO, LOTEAMENTOS E ARRRUAMENTOS, VISANDO A MELHORIA DE QUALIDADE DE VIDA DA POPULA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REFORMULAÇÃO DO PLANO DIRETOR D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vMerge w:val="restart"/>
            <w:tcBorders/>
          </w:tcPr>
          <w:p>
            <w:pPr>
              <w:pStyle w:val="Heading5"/>
              <w:widowControl w:val="false"/>
              <w:tabs>
                <w:tab w:val="clear" w:pos="709"/>
              </w:tabs>
              <w:bidi w:val="0"/>
              <w:ind w:left="0" w:right="0" w:hanging="0"/>
              <w:jc w:val="both"/>
              <w:rPr>
                <w:lang w:val="pt-BR"/>
              </w:rPr>
            </w:pPr>
            <w:r>
              <w:rPr>
                <w:sz w:val="22"/>
                <w:lang w:val="pt-BR"/>
              </w:rPr>
              <w:t>O PLANO DIRETOR VIGENTE É DEFICIENTE, SUAS DISPOSIÇÕES NORMATIVAS SOFRERAM ALTERAÇÕES SIGNIFICATIVAS POR FORÇA DE OUTRAS LEIS DE USO E OCUPAÇÃO DO SOLO URBANO.</w:t>
            </w:r>
          </w:p>
          <w:p>
            <w:pPr>
              <w:pStyle w:val="Heading5"/>
              <w:widowControl w:val="false"/>
              <w:tabs>
                <w:tab w:val="clear" w:pos="709"/>
              </w:tabs>
              <w:bidi w:val="0"/>
              <w:ind w:left="0" w:right="0" w:hanging="0"/>
              <w:jc w:val="both"/>
              <w:rPr>
                <w:lang w:val="pt-BR"/>
              </w:rPr>
            </w:pPr>
            <w:r>
              <w:rPr>
                <w:sz w:val="22"/>
                <w:lang w:val="pt-BR"/>
              </w:rPr>
              <w:t>O PLANO DIRETOR NA ÁREA DE AMBIENTAÇÃO É COMPOSTO DE LEIS DE POSTURAS MUNICIPAIS E UM CÓDIGO DE ARBORIZAÇÃO.  EXISTE CARÊNCIA E NECESSIDADE DE UM AMPLO CÓDIGO AMBIENTAL E EDIÇÃO DE LEIS DE USO DO SOLO RURAL, CONDUZINDO A UM PLANO AMBIENTAL COMPLETO PARA O MUNICÍPIO.</w:t>
            </w:r>
          </w:p>
          <w:p>
            <w:pPr>
              <w:pStyle w:val="Heading5"/>
              <w:widowControl w:val="false"/>
              <w:tabs>
                <w:tab w:val="clear" w:pos="709"/>
              </w:tabs>
              <w:bidi w:val="0"/>
              <w:ind w:left="0" w:right="0" w:hanging="0"/>
              <w:jc w:val="both"/>
              <w:rPr>
                <w:lang w:val="pt-BR"/>
              </w:rPr>
            </w:pPr>
            <w:r>
              <w:rPr>
                <w:sz w:val="22"/>
                <w:lang w:val="pt-BR"/>
              </w:rPr>
              <w:t>O ÚLTIMO PLANO DIRETOR MUNICIPAL FOI APROVADO A MAIS DE 20 AN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FORMULAR O PLANO DIRETOR DO MUNICÍPIO VISANDO ADEQUA-LO À NOVA REALIDADE URBANA SÓCIO-ECONÔMICA DO MUNICÍPIO.</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DOTAR O PLANEJAMENTO ESTRATÉGICO COMO INSTRUMENTO DE FORMULAÇÃO E EXECUÇÃO DAS POLÍTICAS, PROGRAMAS E PROJETOS DO GOVERN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NAS LEIS ATUAIS, EDIÇÃO DO ATLAS AMBIENTAL URBANO E ZONEAMENTO AMBIENT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MAT.</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 xml:space="preserve">  </w:t>
            </w:r>
            <w:r>
              <w:rPr/>
              <w:t>AMPLIAÇÃO DOS SERVIÇOS DE FISCALIZAÇÃO TRIBUTÁRIA</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gridSpan w:val="3"/>
            <w:vMerge w:val="restart"/>
            <w:tcBorders/>
          </w:tcPr>
          <w:p>
            <w:pPr>
              <w:pStyle w:val="Heading5"/>
              <w:widowControl w:val="false"/>
              <w:tabs>
                <w:tab w:val="clear" w:pos="709"/>
              </w:tabs>
              <w:bidi w:val="0"/>
              <w:ind w:left="0" w:right="0" w:hanging="0"/>
              <w:jc w:val="both"/>
              <w:rPr/>
            </w:pPr>
            <w:r>
              <w:rPr>
                <w:sz w:val="22"/>
              </w:rPr>
              <w:t>EXISTEM APROXIMADAMENTE 16.000 CONTRIBUINTES QUE EXPLORAM AS ATIVIDADES COMERCIAIS, INDUSTRIAIS E DE PRESTAÇÃO DE SERVIÇOS NO MUNICÍPIO.</w:t>
            </w:r>
          </w:p>
          <w:p>
            <w:pPr>
              <w:pStyle w:val="Heading5"/>
              <w:widowControl w:val="false"/>
              <w:tabs>
                <w:tab w:val="clear" w:pos="709"/>
              </w:tabs>
              <w:bidi w:val="0"/>
              <w:ind w:left="0" w:right="0" w:hanging="0"/>
              <w:jc w:val="both"/>
              <w:rPr>
                <w:lang w:val="pt-BR"/>
              </w:rPr>
            </w:pPr>
            <w:r>
              <w:rPr>
                <w:sz w:val="22"/>
                <w:lang w:val="pt-BR"/>
              </w:rPr>
              <w:t>A SEÇÃO DE FISCALIZAÇÃO DE RENDAS DESENVOLVE SUAS ATIVIDADES COM NÚMERO REDUZIDO DE FUNCIONÁRIOS E UTILIZA 01 VEÍCULO PARA TODA A DEMANDA.</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ROPORCIONAR MAIOR AGILIDADE A SISTEMÁTICA DE CONTROLE E  FISCALIZAÇÃO TRIBUTÁRIA COM PROGRAMAS DIRECIONADOS AO COMBATE À EVASÃO DE RENDA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CONTRATAÇÃO E TREINAMENTO DE PESSOAL ESPECIALIZADO.</w:t>
            </w:r>
          </w:p>
          <w:p>
            <w:pPr>
              <w:pStyle w:val="Heading5"/>
              <w:widowControl w:val="false"/>
              <w:tabs>
                <w:tab w:val="clear" w:pos="709"/>
              </w:tabs>
              <w:bidi w:val="0"/>
              <w:ind w:left="0" w:right="0" w:hanging="0"/>
              <w:jc w:val="both"/>
              <w:rPr>
                <w:lang w:val="pt-BR"/>
              </w:rPr>
            </w:pPr>
            <w:r>
              <w:rPr>
                <w:sz w:val="22"/>
                <w:lang w:val="pt-BR"/>
              </w:rPr>
              <w:t>AQUISIÇÃO DE VEÍCULOS, EQUIPAMENTOS E MOBILIÁRIOS.</w:t>
            </w:r>
          </w:p>
          <w:p>
            <w:pPr>
              <w:pStyle w:val="Heading5"/>
              <w:widowControl w:val="false"/>
              <w:tabs>
                <w:tab w:val="clear" w:pos="709"/>
              </w:tabs>
              <w:bidi w:val="0"/>
              <w:ind w:left="0" w:right="0" w:hanging="0"/>
              <w:jc w:val="left"/>
              <w:rPr/>
            </w:pPr>
            <w:r>
              <w:rPr>
                <w:sz w:val="22"/>
                <w:lang w:val="pt-BR"/>
              </w:rPr>
              <w:t>INFORMATIZAÇÃO DOS SERVIÇOS.</w:t>
            </w:r>
          </w:p>
          <w:p>
            <w:pPr>
              <w:pStyle w:val="BodyText2"/>
              <w:widowControl w:val="false"/>
              <w:tabs>
                <w:tab w:val="clear" w:pos="709"/>
              </w:tabs>
              <w:bidi w:val="0"/>
              <w:ind w:left="0" w:right="0" w:hanging="0"/>
              <w:rPr/>
            </w:pPr>
            <w:r>
              <w:rPr>
                <w:sz w:val="22"/>
              </w:rPr>
              <w:t>ATUALIZAÇÃO DO CÓDIGO TRIBUTÁRIO MUNICIPAL.</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8"/>
              <w:widowControl w:val="false"/>
              <w:tabs>
                <w:tab w:val="clear" w:pos="709"/>
              </w:tabs>
              <w:bidi w:val="0"/>
              <w:ind w:left="0" w:right="0" w:hanging="0"/>
              <w:jc w:val="left"/>
              <w:rPr/>
            </w:pPr>
            <w:r>
              <w:rPr>
                <w:sz w:val="22"/>
              </w:rPr>
              <w:t>RECURSOS FINANCEIROS:</w:t>
            </w:r>
          </w:p>
          <w:p>
            <w:pPr>
              <w:pStyle w:val="Heading8"/>
              <w:widowControl w:val="false"/>
              <w:tabs>
                <w:tab w:val="clear" w:pos="709"/>
              </w:tabs>
              <w:bidi w:val="0"/>
              <w:ind w:left="0" w:right="0" w:hanging="0"/>
              <w:jc w:val="left"/>
              <w:rPr>
                <w:rFonts w:ascii="Times New Roman" w:hAnsi="Times New Roman"/>
                <w:sz w:val="22"/>
              </w:rPr>
            </w:pPr>
            <w:r>
              <w:rPr>
                <w:sz w:val="22"/>
              </w:rPr>
            </w:r>
          </w:p>
          <w:p>
            <w:pPr>
              <w:pStyle w:val="Heading8"/>
              <w:widowControl w:val="false"/>
              <w:tabs>
                <w:tab w:val="clear" w:pos="709"/>
              </w:tabs>
              <w:bidi w:val="0"/>
              <w:ind w:left="0" w:right="0" w:hanging="0"/>
              <w:jc w:val="both"/>
              <w:rPr/>
            </w:pPr>
            <w:r>
              <w:rPr>
                <w:sz w:val="22"/>
              </w:rPr>
              <w:t>RECURSOS PRÓ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CADASTRAMENTO IMOBILIÁRIO</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3"/>
            <w:tcBorders/>
          </w:tcPr>
          <w:p>
            <w:pPr>
              <w:pStyle w:val="Heading5"/>
              <w:widowControl w:val="false"/>
              <w:bidi w:val="0"/>
              <w:ind w:left="0" w:right="0" w:hanging="0"/>
              <w:jc w:val="both"/>
              <w:rPr/>
            </w:pPr>
            <w:r>
              <w:rPr>
                <w:sz w:val="22"/>
              </w:rPr>
              <w:t>O ATUAL CADASTRO IMOBILIÁRIO NÃO OFERECE AS INFORMAÇÕES CONSIDERADAS ATUAIS PARA O LANÇAMENTO DOS TRIBUTOS MUNICIPAIS, O QUAL FOI CRIADO EM 1957, SENDO QUE A  ÚLTIMA ATUALIZAÇÃO OCORREU EM 1980, DE FORMA PARCI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NSERIR DADOS NO CADASTRO IMOBILIÁRIO FISCAL DE FORMA QUE OFEREÇA SUBSÍDIOS CONCRETOS E ATUALIZADOS PARA O LANÇAMENTO DOS TRIBUTOS DE COMPETÊNCIA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MAÇÃO DE EQUIPE DE TRABALHO, DEVIDAMENTE TREINADA PARA EXECUTAR A TAREFA.</w:t>
            </w:r>
          </w:p>
          <w:p>
            <w:pPr>
              <w:pStyle w:val="Heading5"/>
              <w:widowControl w:val="false"/>
              <w:bidi w:val="0"/>
              <w:ind w:left="0" w:right="0" w:hanging="0"/>
              <w:jc w:val="both"/>
              <w:rPr/>
            </w:pPr>
            <w:r>
              <w:rPr>
                <w:sz w:val="22"/>
              </w:rPr>
              <w:t>INFORMATIZAÇÃO DO SISTEMA.</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RIOS.</w:t>
            </w:r>
          </w:p>
          <w:p>
            <w:pPr>
              <w:pStyle w:val="Normal"/>
              <w:widowControl w:val="false"/>
              <w:bidi w:val="0"/>
              <w:ind w:left="0" w:right="0" w:hanging="0"/>
              <w:jc w:val="both"/>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ORTIZAÇÃO DA DÍVIDA PÚBLICA</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3"/>
            <w:tcBorders/>
          </w:tcPr>
          <w:p>
            <w:pPr>
              <w:pStyle w:val="Heading5"/>
              <w:widowControl w:val="false"/>
              <w:bidi w:val="0"/>
              <w:ind w:left="0" w:right="0" w:hanging="0"/>
              <w:jc w:val="both"/>
              <w:rPr/>
            </w:pPr>
            <w:r>
              <w:rPr>
                <w:sz w:val="22"/>
              </w:rPr>
              <w:t>AMORTIZAÇÃO DE DÍVIDAS DECORRENTES DE DESAPROPRIAÇÕES EM ANDAMENTO, PRECATÓRIOS JÁ APRESENTADOS E QUE AGUARDAM VEZ DE PAGAMENTO JUNTO A  SECRETARIA DE FINANÇAS, DESAPROPRIAÇÕES A SEREM EFETIVADAS E INDENIZAÇÕES DE DESAPROPRIAÇÕES INDIRETAS, PAGAMENTO DE INDENIZAÇÕES DE AÇÕES DE REPARAÇÃO DE DANOS E TRABALHISTAS.</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EVISÃO PARA PAGAMENTO DOS PRECATÓRIOS JUDICIAIS DE ACORDO COM O DISPOSTO NO ARTIGO 100 DA CONSTITUIÇÃO FEDERAL E ARTIGO 33 DAS DISPOSIÇÕES CONSTITUCIONAIS TRANSITÓRIAS.</w:t>
            </w:r>
            <w:r>
              <w:rPr>
                <w:b/>
                <w:sz w:val="22"/>
              </w:rPr>
              <w:t xml:space="preserve"> </w:t>
            </w:r>
          </w:p>
          <w:p>
            <w:pPr>
              <w:pStyle w:val="Heading5"/>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both"/>
              <w:rPr/>
            </w:pPr>
            <w:r>
              <w:rPr>
                <w:sz w:val="22"/>
              </w:rPr>
              <w:t>PAGAMENTO DE AMORTIZAÇÃO DA DÍVIDA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8"/>
              <w:widowControl w:val="false"/>
              <w:bidi w:val="0"/>
              <w:ind w:left="0" w:right="0" w:hanging="0"/>
              <w:jc w:val="left"/>
              <w:rPr>
                <w:rFonts w:ascii="Times New Roman" w:hAnsi="Times New Roman"/>
                <w:sz w:val="22"/>
              </w:rPr>
            </w:pPr>
            <w:r>
              <w:rPr>
                <w:sz w:val="22"/>
              </w:rPr>
            </w:r>
          </w:p>
          <w:p>
            <w:pPr>
              <w:pStyle w:val="Heading8"/>
              <w:widowControl w:val="false"/>
              <w:bidi w:val="0"/>
              <w:ind w:left="0" w:right="0" w:hanging="0"/>
              <w:jc w:val="left"/>
              <w:rPr>
                <w:rFonts w:ascii="Times New Roman" w:hAnsi="Times New Roman"/>
                <w:sz w:val="22"/>
              </w:rPr>
            </w:pPr>
            <w:r>
              <w:rPr>
                <w:sz w:val="22"/>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sz w:val="22"/>
              </w:rPr>
              <w:t>RECURSOS PRÓ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DMINISTRAÇÃO FINANCEIRA</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3"/>
            <w:tcBorders/>
          </w:tcPr>
          <w:p>
            <w:pPr>
              <w:pStyle w:val="Heading5"/>
              <w:widowControl w:val="false"/>
              <w:bidi w:val="0"/>
              <w:ind w:left="0" w:right="0" w:hanging="0"/>
              <w:jc w:val="both"/>
              <w:rPr/>
            </w:pPr>
            <w:r>
              <w:rPr>
                <w:sz w:val="22"/>
              </w:rPr>
              <w:t>O MUNICÍPIO NÃO CONCEDEU BENEFÍCIOS NO EXERCÍCIO DE 2001, TAIS COMO: ISENÇÃO E REMISSÃO DE CRÉDITOS.</w:t>
            </w:r>
          </w:p>
        </w:tc>
        <w:tc>
          <w:tcPr>
            <w:tcW w:w="283" w:type="dxa"/>
            <w:tcBorders/>
          </w:tcPr>
          <w:p>
            <w:pPr>
              <w:pStyle w:val="Heading5"/>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PROPORCIONAR ISENÇÃO E REMISSÃO DE CRÉDITOS FUNDAMENTADAS NAS LEGISLAÇÕES VIGENTES.</w:t>
            </w:r>
          </w:p>
          <w:p>
            <w:pPr>
              <w:pStyle w:val="Heading5"/>
              <w:widowControl w:val="false"/>
              <w:bidi w:val="0"/>
              <w:ind w:left="0" w:right="0" w:hanging="0"/>
              <w:jc w:val="both"/>
              <w:rPr/>
            </w:pPr>
            <w:r>
              <w:rPr>
                <w:sz w:val="22"/>
              </w:rPr>
              <w:t>COMPENSAÇÃO DE IMPOSTOS, MEDIANTE READEQUAÇÃO DE ALÍQUOTAS, ADOÇÃO DO LANÇAMENTO POR ESTIMATIVA E REVISÃO DO CADASTRO IMOBILIÁRIO.</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lang w:val="pt-BR"/>
              </w:rPr>
            </w:pPr>
            <w:r>
              <w:rPr>
                <w:sz w:val="22"/>
                <w:lang w:val="pt-BR"/>
              </w:rPr>
              <w:t>LIMITES A SEREM FIXADOS NA L.D.O.</w:t>
            </w:r>
          </w:p>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COMPENSAÇÃO DE IMPOST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STRUTURAÇÃO DO DEPARTAMENTO DE FINANÇAS</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3"/>
            <w:vMerge w:val="restart"/>
            <w:tcBorders/>
          </w:tcPr>
          <w:p>
            <w:pPr>
              <w:pStyle w:val="Heading5"/>
              <w:widowControl w:val="false"/>
              <w:tabs>
                <w:tab w:val="clear" w:pos="709"/>
              </w:tabs>
              <w:bidi w:val="0"/>
              <w:ind w:left="0" w:right="0" w:hanging="0"/>
              <w:jc w:val="both"/>
              <w:rPr/>
            </w:pPr>
            <w:r>
              <w:rPr>
                <w:sz w:val="22"/>
              </w:rPr>
              <w:t>ESTRUTURA ARCAICA, QUE NÃO ATENDE A DEMANDA DOS SERVICOS, NO TOCANTE AO ASSESSORAMENTO ÀS OUTRAS SECRETARIAS.</w:t>
            </w:r>
            <w:r>
              <w:rPr>
                <w:sz w:val="22"/>
                <w:lang w:val="pt-BR"/>
              </w:rPr>
              <w:t xml:space="preserve"> </w:t>
            </w:r>
          </w:p>
          <w:p>
            <w:pPr>
              <w:pStyle w:val="Heading5"/>
              <w:widowControl w:val="false"/>
              <w:tabs>
                <w:tab w:val="clear" w:pos="709"/>
              </w:tabs>
              <w:bidi w:val="0"/>
              <w:ind w:left="0" w:right="0" w:hanging="0"/>
              <w:jc w:val="both"/>
              <w:rPr>
                <w:lang w:val="pt-BR"/>
              </w:rPr>
            </w:pPr>
            <w:r>
              <w:rPr>
                <w:sz w:val="22"/>
                <w:lang w:val="pt-BR"/>
              </w:rPr>
              <w:t>O SISTEMA DE INFORMÁTICA UTILIZADO NA ÁREA TRIBUTÁRIA É OBSOLETO.</w:t>
            </w:r>
          </w:p>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RIAR SETORES ESPECIALIZADOS DE PLANEJAMENTO, CONTROLE, CUSTOS E EXECUÇÃO ORÇAMENTÁRIA.</w:t>
            </w:r>
          </w:p>
        </w:tc>
      </w:tr>
      <w:tr>
        <w:trPr>
          <w:trHeight w:val="1160" w:hRule="atLeast"/>
          <w:cantSplit w:val="true"/>
        </w:trPr>
        <w:tc>
          <w:tcPr>
            <w:tcW w:w="283" w:type="dxa"/>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3"/>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961" w:type="dxa"/>
            <w:tcBorders/>
          </w:tcPr>
          <w:p>
            <w:pPr>
              <w:pStyle w:val="Heading5"/>
              <w:widowControl w:val="false"/>
              <w:tabs>
                <w:tab w:val="clear" w:pos="709"/>
              </w:tabs>
              <w:bidi w:val="0"/>
              <w:ind w:left="0" w:right="0" w:hanging="0"/>
              <w:jc w:val="both"/>
              <w:rPr/>
            </w:pPr>
            <w:r>
              <w:rPr/>
              <w:t>APERFEIÇOAR O SISTEMA DE INFORMATIZAÇÃO, TORNANDO-O ÁGIL E DE QUALIDADE SUPERIOR PARA UM BOM ATENDIMENTO EXTERNO.</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 xml:space="preserve"> </w:t>
            </w:r>
          </w:p>
        </w:tc>
        <w:tc>
          <w:tcPr>
            <w:tcW w:w="4821" w:type="dxa"/>
            <w:gridSpan w:val="3"/>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DISPONIBILIZAR INFORMAÇÕES E SERVIÇOS DENTRO DA ADMINISTRAÇÃO E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8"/>
              <w:widowControl w:val="false"/>
              <w:tabs>
                <w:tab w:val="clear" w:pos="709"/>
              </w:tabs>
              <w:bidi w:val="0"/>
              <w:ind w:left="0" w:right="0" w:hanging="0"/>
              <w:jc w:val="left"/>
              <w:rPr/>
            </w:pPr>
            <w:r>
              <w:rPr>
                <w:sz w:val="22"/>
              </w:rPr>
              <w:t>RECURSOS FINANCEIROS:</w:t>
            </w:r>
          </w:p>
          <w:p>
            <w:pPr>
              <w:pStyle w:val="Heading8"/>
              <w:widowControl w:val="false"/>
              <w:tabs>
                <w:tab w:val="clear" w:pos="709"/>
              </w:tabs>
              <w:bidi w:val="0"/>
              <w:ind w:left="0" w:right="0" w:hanging="0"/>
              <w:jc w:val="left"/>
              <w:rPr>
                <w:rFonts w:ascii="Times New Roman" w:hAnsi="Times New Roman"/>
                <w:sz w:val="22"/>
              </w:rPr>
            </w:pPr>
            <w:r>
              <w:rPr>
                <w:sz w:val="22"/>
              </w:rPr>
            </w:r>
          </w:p>
          <w:p>
            <w:pPr>
              <w:pStyle w:val="Heading8"/>
              <w:widowControl w:val="false"/>
              <w:tabs>
                <w:tab w:val="clear" w:pos="709"/>
              </w:tabs>
              <w:bidi w:val="0"/>
              <w:ind w:left="0" w:right="0" w:hanging="0"/>
              <w:jc w:val="both"/>
              <w:rPr/>
            </w:pPr>
            <w:r>
              <w:rPr>
                <w:sz w:val="22"/>
              </w:rPr>
              <w:t>RECURSOS PRÓPRIOS.</w:t>
            </w:r>
          </w:p>
          <w:p>
            <w:pPr>
              <w:pStyle w:val="Heading8"/>
              <w:widowControl w:val="false"/>
              <w:tabs>
                <w:tab w:val="clear" w:pos="709"/>
              </w:tabs>
              <w:bidi w:val="0"/>
              <w:ind w:left="0" w:right="0" w:hanging="0"/>
              <w:jc w:val="both"/>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SISTEMA DE PROGRESSIVIDADE TRIBUTÁRI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NÃO EXISTENTE.</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ERMITIR, NA MEDIDA DO POSSÍVEL, A INSTITUIÇÃO DE CRITÉRIOS MAIS JUSTOS DE COBRANÇA DE IMPOSTOS, ATRAVÉS DA DIFERENCIAÇÃO DE ALÍQUOTAS, A FIM DE GARANTIR A JUSTIÇA TRIBUTÁRIA E PODENDO SER UTILIZADO INCLUSIVE PARA ORDENAR O DESENVOLVIMENTO URBANO.</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lang w:val="pt-BR"/>
              </w:rPr>
            </w:pPr>
            <w:r>
              <w:rPr>
                <w:sz w:val="22"/>
                <w:lang w:val="pt-BR"/>
              </w:rPr>
              <w:t>ESTABELECER CRITÉRIOS PARA A COBRANÇA DIFERENCIADA.</w:t>
            </w:r>
          </w:p>
          <w:p>
            <w:pPr>
              <w:pStyle w:val="BodyText3"/>
              <w:widowControl w:val="false"/>
              <w:bidi w:val="0"/>
              <w:ind w:left="0" w:right="0" w:hanging="0"/>
              <w:jc w:val="left"/>
              <w:rPr/>
            </w:pPr>
            <w:r>
              <w:rPr/>
              <w:t>IMPLANTAR O NOVO SISTEMA EM TODAS AS ZONAS URBANAS DO MUNICÍPI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MPLANTAÇÃO DO CNAE – CÓDIGO NACIONAL DE ATIVIDADE ECONÔMICA NOS SISTEMAS DE CADASTROS D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CNAE COMO FORMA DE IDENTIFICAÇÃO DE PESSOAS FÍSICAS OU JURÍDICAS NÃO É UTILIZADO PELO MUNICÍPIO.</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 ADOÇÃO DO CNAE REPRESENTA A IDENTIFICAÇÃO DE PESSOAS FÍSICAS E JURÍDICAS ATRAVÉS DAS ATIVIDADES EXERCIDAS OU EXPLORADAS, E PERMITE A UNIFICAÇÃO DA LINGUAGEM PERANTE AOS DEMAIS ENTES FEDERATIVO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lang w:val="pt-BR"/>
              </w:rPr>
            </w:pPr>
            <w:r>
              <w:rPr>
                <w:sz w:val="22"/>
                <w:lang w:val="pt-BR"/>
              </w:rPr>
              <w:t>ESTUDOS SOBRE A FORMA DE IMPLANTAÇÃO DO CNAE NOS CADASTROS EXISTENTES NA ADMINISTRAÇÃO MUNICIPAL.</w:t>
            </w:r>
          </w:p>
          <w:p>
            <w:pPr>
              <w:pStyle w:val="BodyText3"/>
              <w:widowControl w:val="false"/>
              <w:bidi w:val="0"/>
              <w:ind w:left="0" w:right="0" w:hanging="0"/>
              <w:jc w:val="left"/>
              <w:rPr/>
            </w:pPr>
            <w:r>
              <w:rPr/>
              <w:t>ELABORAÇÃO DO CRONOGRAMA PARA EFETIVAÇÃO DO PROJETO.</w:t>
            </w:r>
          </w:p>
          <w:p>
            <w:pPr>
              <w:pStyle w:val="BodyText3"/>
              <w:widowControl w:val="false"/>
              <w:bidi w:val="0"/>
              <w:ind w:left="0" w:right="0" w:hanging="0"/>
              <w:jc w:val="left"/>
              <w:rPr/>
            </w:pPr>
            <w:r>
              <w:rPr/>
              <w:t>IMPLANTAÇÃO DO PROJE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ORÇAMENTO PARTICIPA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O.P. FOI IMPLANTADO NA ATUAL ADMINISTRAÇÃO COM OBJETIVO DE POSSIBILITAR À POPULAÇÃO, PARTICIPAÇÃO DE FORMA ATIVA E DIRETA NA ESCOLHA DAS PRIORIDADES DE INVESTIMENTOS DO MUNICÍPIO A FIM DE QUE OS RECURSOS PÚBLICOS SEJAM DESTINADOS AO ATENDIMENTO DA MAIORIA DA POPUL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OTAR O ORÇAMENTO PARTICIPATIVO, PARA QUE A POPULAÇÃO ORGANIZADA E DE FORMA ATIVA, ESTABELEÇA JUNTO COM A PREFEITURA E A CÂMARA MUNICIPAL, AS PRIORIDADES PARA INVESTIMENTOS DOS RECURSOS PÚBLICOS NO INTERESSE DA MAIO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TINGIR DE FORMA MACIÇA A POPULAÇÃO DA CIDADE PARA QUE PARTICIPE DO DESTINO DOS RECURSOS PÚBLICOS, A FIM DE QUE OS INVESTIMENTOS SEJAM REALIZADOS NO INTERESSE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UM PROGRAMA PARA A CRIAÇÃO DE UM CURSO DE FORMAÇÃO PARA A CIDADANIA, PARA OS DELEGADOS E CONSELHEIROS DO O.P., CONSELHEIROS MUNICIPAIS E OUT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 xml:space="preserve">ELABORAÇÃO E APLICAÇÃO DE PESQUISAS SÓCIO-ECONÔMICAS COM  </w:t>
      </w:r>
    </w:p>
    <w:p>
      <w:pPr>
        <w:pStyle w:val="Normal"/>
        <w:bidi w:val="0"/>
        <w:ind w:left="-426" w:right="0" w:hanging="0"/>
        <w:jc w:val="left"/>
        <w:rPr/>
      </w:pPr>
      <w:r>
        <w:rPr/>
        <w:t xml:space="preserve">                       </w:t>
      </w:r>
      <w:r>
        <w:rPr>
          <w:b/>
        </w:rPr>
        <w:t>PRODUÇÃO DE MATERIAL INFORMATIVO SOBRE O MUNICÍPI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S  PESQUISAS SÓCIOS-ECONÔMICAS RESUMEM-SE A DIMENSIONAR SITUAÇÕES ENVOLVENDO PROGRAMAS HABITACIONAIS PATROCINADOS PELO MUNICÍP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R E APLICAR PESQUISAS SÓCIO-ECONÔMICAS ESPECIFICAS, OBJETIVANDO SUBSIDIAR AS POLÍTICAS DE DESENVOLVIMENTO PLANEJADAS PELA ADMINISTRAÇÃO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ÇÃO DE PESQUISAS ATINENTES 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OFERTA E DEMANDA DE EMPREGOS SUBDIVIDIDOS POR RAMO DE ATIVIDADE, ESPECIALIDADE E FAIXA ETÁ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SALÁRIOS DISTRIBUIDOS POR FAIXAS, SEGUNDO AS CATEGORIAS PROFISS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DESENVOLVIMENTO INDUSTRIAL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DESENVOLVIMENTO DOS SETORES PRIMÁRIO E TERCIÁRIO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DIMENSIONAMENTO DA OFERTA E DEMANDA DE EMPREGOS EM ARARAQU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EJ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p>
        </w:tc>
        <w:tc>
          <w:tcPr>
            <w:tcW w:w="4821" w:type="dxa"/>
            <w:gridSpan w:val="2"/>
            <w:tcBorders/>
          </w:tcPr>
          <w:p>
            <w:pPr>
              <w:pStyle w:val="Heading5"/>
              <w:widowControl w:val="false"/>
              <w:bidi w:val="0"/>
              <w:ind w:left="0" w:right="0" w:hanging="0"/>
              <w:jc w:val="both"/>
              <w:rPr/>
            </w:pPr>
            <w:r>
              <w:rPr>
                <w:sz w:val="22"/>
              </w:rPr>
              <w:t>INEXISTENCIAS DE DADOS CONFIÁVEIS PARA O REAL DIMENSIONAMENTO ENTRE A OFERTA E DEMANDA DE EMPREGOS NO MUNICÍPIOS.</w:t>
            </w:r>
          </w:p>
          <w:p>
            <w:pPr>
              <w:pStyle w:val="Normal"/>
              <w:widowControl w:val="false"/>
              <w:bidi w:val="0"/>
              <w:ind w:left="0" w:right="0" w:hanging="0"/>
              <w:jc w:val="both"/>
              <w:rPr>
                <w:lang w:val="pt-BR"/>
              </w:rPr>
            </w:pPr>
            <w:r>
              <w:rPr>
                <w:sz w:val="22"/>
                <w:lang w:val="pt-BR"/>
              </w:rPr>
              <w:t>FALTA DE UM LOCAL CENTRALIZADOR DE INFORMAÇÕES REFERENTES À EMPREG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DESMEMBRAR AS INFORMAÇÕES DOS ÓRGÃOS OFICIAIS,  SETORIZANDO POR ATIVIDADE ECONÔM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R TRABALHOS DE CAPACITAÇÃO PROFISSIONAL EM SINTONIA COM O MERC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ÍNDICE DO CUSTO DE VIDA EM ARARAQU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p>
        </w:tc>
        <w:tc>
          <w:tcPr>
            <w:tcW w:w="4821" w:type="dxa"/>
            <w:gridSpan w:val="2"/>
            <w:tcBorders/>
          </w:tcPr>
          <w:p>
            <w:pPr>
              <w:pStyle w:val="Heading5"/>
              <w:widowControl w:val="false"/>
              <w:bidi w:val="0"/>
              <w:ind w:left="0" w:right="0" w:hanging="0"/>
              <w:jc w:val="both"/>
              <w:rPr/>
            </w:pPr>
            <w:r>
              <w:rPr>
                <w:sz w:val="22"/>
              </w:rPr>
              <w:t>REALIZADO MENSALMENTE O ÍNDICE DE CUSTO DE VIDA MUNICIPAL.</w:t>
            </w:r>
          </w:p>
          <w:p>
            <w:pPr>
              <w:pStyle w:val="Normal"/>
              <w:widowControl w:val="false"/>
              <w:bidi w:val="0"/>
              <w:ind w:left="0" w:right="0" w:hanging="0"/>
              <w:jc w:val="both"/>
              <w:rPr>
                <w:lang w:val="pt-BR"/>
              </w:rPr>
            </w:pPr>
            <w:r>
              <w:rPr>
                <w:sz w:val="22"/>
                <w:lang w:val="pt-BR"/>
              </w:rPr>
              <w:t>NECESSIDADE DE AMPLIAÇÃO DA BASE DE PESQUIS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ESQUISAR ELEMENTOS NECESSÁRIOS À APURAÇÃO DO ÍNDICE DE CUSTO DE VIDA NO MUNICÍPIO, BEM COMO ACOMPANHAR SUA EVOLU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ANUTENÇÃO DO CONVÊNIO COM A UNESP PARA A PESQUISA MENSAL DE INDICE DE CUSTO DE V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DOS ELEMENTOS PESQUISADOS VISANDO UMA BASE DE DADOS AMPL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w:t>
      </w:r>
      <w:r>
        <w:rPr>
          <w:b/>
        </w:rPr>
        <w:t xml:space="preserve">  PLANEJAMENTO GOVERNAMENTAL</w:t>
      </w:r>
    </w:p>
    <w:p>
      <w:pPr>
        <w:pStyle w:val="Normal"/>
        <w:bidi w:val="0"/>
        <w:ind w:left="-426" w:right="0" w:hanging="0"/>
        <w:jc w:val="left"/>
        <w:rPr/>
      </w:pPr>
      <w:r>
        <w:rPr>
          <w:b/>
        </w:rPr>
        <w:t>PROJETO</w:t>
      </w:r>
      <w:r>
        <w:rPr/>
        <w:t xml:space="preserve">:   </w:t>
      </w:r>
      <w:r>
        <w:rPr>
          <w:b/>
        </w:rPr>
        <w:t>CRIAR O SISTEMA DE INFORMAÇÕES GEOGRÁFIC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NÃO EXISTE INFORMAÇÃO SISTEMATIZADA UNINDO OS VARIADOS SETORES DA ADMINISTRAÇÃO PÚBLIC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UM SISTEMA DE INFORMAÇÕES GEOGRÁFICAS MUNICIPAL, VINCULADO À SECRETARIA DE DESENVOLVIMENTO URBANO,  ATRAVÉS DE UM BANCO DE DADOS RELATIVOS AO MEIO AMBIENTE FÍSICO, BIOLÓGICO E HUMANO, VISANDO CENTRALIZAR E SISTEMATIZAR TODAS AS INFORMAÇÕES EXISTENTES NOS ÓRGÃOS: IGC, IBGE, DAAE, CETESB E COMITÊ DA BACIA HIDROGRÁF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TER MAIOR CONTROLE SOBRE O SOLO URBANO, CONDUZINDO A PEÇA TRIBUTÁRIA, EVITANDO DISTORÇÕES. APARELHAMENTO CIENTÍFICO DOS  ÓRGÃOS DE GESTÃO DO PLANEJAMENT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CIÊNCIA E TECNOLOGIA</w:t>
      </w:r>
    </w:p>
    <w:p>
      <w:pPr>
        <w:pStyle w:val="Normal"/>
        <w:bidi w:val="0"/>
        <w:ind w:left="-426" w:right="0" w:hanging="0"/>
        <w:jc w:val="left"/>
        <w:rPr/>
      </w:pPr>
      <w:r>
        <w:rPr>
          <w:b/>
        </w:rPr>
        <w:t>PROJETO</w:t>
      </w:r>
      <w:r>
        <w:rPr/>
        <w:t xml:space="preserve">:   </w:t>
      </w:r>
      <w:r>
        <w:rPr>
          <w:b/>
        </w:rPr>
        <w:t>PARCERIAS COM INSTITUIÇÕ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vMerge w:val="restart"/>
            <w:tcBorders/>
          </w:tcPr>
          <w:p>
            <w:pPr>
              <w:pStyle w:val="Heading5"/>
              <w:widowControl w:val="false"/>
              <w:tabs>
                <w:tab w:val="clear" w:pos="709"/>
              </w:tabs>
              <w:bidi w:val="0"/>
              <w:ind w:left="0" w:right="0" w:hanging="0"/>
              <w:jc w:val="center"/>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center"/>
              <w:rPr>
                <w:lang w:val="pt-BR"/>
              </w:rPr>
            </w:pPr>
            <w:r>
              <w:rPr>
                <w:sz w:val="22"/>
                <w:lang w:val="pt-BR"/>
              </w:rPr>
              <w:t>-</w:t>
            </w:r>
          </w:p>
          <w:p>
            <w:pPr>
              <w:pStyle w:val="Heading5"/>
              <w:widowControl w:val="false"/>
              <w:tabs>
                <w:tab w:val="clear" w:pos="709"/>
              </w:tabs>
              <w:bidi w:val="0"/>
              <w:ind w:left="0" w:right="0" w:hanging="0"/>
              <w:jc w:val="center"/>
              <w:rPr>
                <w:rFonts w:ascii="Times New Roman" w:hAnsi="Times New Roman"/>
                <w:sz w:val="22"/>
                <w:lang w:val="pt-BR"/>
              </w:rPr>
            </w:pPr>
            <w:r>
              <w:rPr>
                <w:sz w:val="22"/>
                <w:lang w:val="pt-BR"/>
              </w:rPr>
            </w:r>
          </w:p>
          <w:p>
            <w:pPr>
              <w:pStyle w:val="Heading5"/>
              <w:widowControl w:val="false"/>
              <w:tabs>
                <w:tab w:val="clear" w:pos="709"/>
              </w:tabs>
              <w:bidi w:val="0"/>
              <w:ind w:left="0" w:right="0" w:hanging="0"/>
              <w:jc w:val="center"/>
              <w:rPr>
                <w:rFonts w:ascii="Times New Roman" w:hAnsi="Times New Roman"/>
                <w:sz w:val="22"/>
                <w:lang w:val="pt-BR"/>
              </w:rPr>
            </w:pPr>
            <w:r>
              <w:rPr>
                <w:sz w:val="22"/>
                <w:lang w:val="pt-BR"/>
              </w:rPr>
            </w:r>
          </w:p>
        </w:tc>
        <w:tc>
          <w:tcPr>
            <w:tcW w:w="4821" w:type="dxa"/>
            <w:vMerge w:val="restart"/>
            <w:tcBorders/>
          </w:tcPr>
          <w:p>
            <w:pPr>
              <w:pStyle w:val="Heading5"/>
              <w:widowControl w:val="false"/>
              <w:tabs>
                <w:tab w:val="clear" w:pos="709"/>
              </w:tabs>
              <w:bidi w:val="0"/>
              <w:ind w:left="0" w:right="0" w:hanging="0"/>
              <w:jc w:val="both"/>
              <w:rPr/>
            </w:pPr>
            <w:r>
              <w:rPr>
                <w:sz w:val="22"/>
              </w:rPr>
              <w:t>NÃO HÁ TRANSFERÊNCIA DA TECNOLOGIA DESENVOLVIDA NAS UNIVERSIDADES PARA A SOCIEDADE CIVIL.</w:t>
            </w:r>
          </w:p>
          <w:p>
            <w:pPr>
              <w:pStyle w:val="Heading5"/>
              <w:widowControl w:val="false"/>
              <w:tabs>
                <w:tab w:val="clear" w:pos="709"/>
              </w:tabs>
              <w:bidi w:val="0"/>
              <w:ind w:left="0" w:right="0" w:hanging="0"/>
              <w:jc w:val="both"/>
              <w:rPr/>
            </w:pPr>
            <w:r>
              <w:rPr>
                <w:sz w:val="22"/>
              </w:rPr>
              <w:t>FALTA DE UM MECANISMO QUE VIABILIZE ESTA TRANSFERÊNCIA.</w:t>
            </w:r>
          </w:p>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AMPLIAR OS LAÇOS COM AS UNIVERSIDADES LOCAIS, PÚBLICAS E PRIVADAS, VISANDO A IMPLEMENTAÇÃO DOS SERVIÇOS, PESQUISA E PROJETOS ESPECÍFICOS DE DESENVOLVIMENTO DE NOVOS PRODUTOS, TECNOLOGIAS, METODOLOGIAS E PROCESSO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2"/>
                <w:lang w:val="pt-BR"/>
              </w:rPr>
              <w:t>FIRMAR CONVÊNIO COM ESCOLAS TÉCNICAS E COM AS INSTITUIÇÕES DE FORMAÇÃO PROFISSIONAL, VISANDO O DESENVOLVIMENTO TÉCNICO E EDUCACIONAL.</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left"/>
              <w:rPr>
                <w:lang w:val="pt-BR"/>
              </w:rPr>
            </w:pPr>
            <w:r>
              <w:rPr>
                <w:sz w:val="20"/>
                <w:lang w:val="pt-BR"/>
              </w:rPr>
              <w:t>-</w:t>
            </w:r>
          </w:p>
        </w:tc>
        <w:tc>
          <w:tcPr>
            <w:tcW w:w="4961" w:type="dxa"/>
            <w:tcBorders/>
          </w:tcPr>
          <w:p>
            <w:pPr>
              <w:pStyle w:val="Normal"/>
              <w:widowControl w:val="false"/>
              <w:bidi w:val="0"/>
              <w:ind w:left="0" w:right="0" w:hanging="0"/>
              <w:jc w:val="both"/>
              <w:rPr/>
            </w:pPr>
            <w:r>
              <w:rPr>
                <w:sz w:val="22"/>
                <w:lang w:val="pt-BR"/>
              </w:rPr>
              <w:t>DESENVOLVER CONVÊNIOS COM ÓRGÃOS E ENTIDADES MUNICIPAIS, ESTADUAIS, FEDERAIS E ORGANIZAÇÕES NÃO GOVERNAMENTAIS, A FIM DE IMPLEMENTAR ATIVIDADES DE APOIO E INCREMENTO AOS SETORES INDUSTRIAIS, COMERCIAL, TURÍSTICO, AGRO-INDUSTRIAL E DE CARÁTER TÉCNICO CIENTÍFICO.</w:t>
            </w:r>
          </w:p>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REDESENHAR A “INCUBADORA DE EMPRESAS” TORNANDO-A UM OSCIP. </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FIRMAR CONVÊNIO COM INSTITUIÇÕES DE ENSINO PROFISSIONALIZANTES.  </w:t>
            </w:r>
          </w:p>
        </w:tc>
      </w:tr>
      <w:tr>
        <w:trPr>
          <w:cantSplit w:val="true"/>
        </w:trPr>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ESTABELECER PARCERIAS/CONVÊNIOS COM ORGANISMOS DE FOMENTO À ATIVIDADES EMPRESAR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sz w:val="22"/>
        </w:rPr>
        <w:t xml:space="preserve">ÁREA:   </w:t>
      </w:r>
      <w:r>
        <w:rPr>
          <w:b/>
          <w:sz w:val="22"/>
        </w:rPr>
        <w:t xml:space="preserve"> ABASTECIMENTO</w:t>
      </w:r>
    </w:p>
    <w:p>
      <w:pPr>
        <w:pStyle w:val="Normal"/>
        <w:bidi w:val="0"/>
        <w:ind w:left="-426" w:right="0" w:hanging="0"/>
        <w:jc w:val="left"/>
        <w:rPr/>
      </w:pPr>
      <w:r>
        <w:rPr>
          <w:sz w:val="22"/>
        </w:rPr>
        <w:t xml:space="preserve">PROJETO:   </w:t>
      </w:r>
      <w:r>
        <w:rPr>
          <w:b/>
          <w:sz w:val="22"/>
        </w:rPr>
        <w:t xml:space="preserve">IMPLEMENTAR PROGRAMAS E PROJETOS DE FOMENTO À GRICULTURA </w:t>
      </w:r>
    </w:p>
    <w:p>
      <w:pPr>
        <w:pStyle w:val="Normal"/>
        <w:bidi w:val="0"/>
        <w:ind w:left="-426" w:right="0" w:hanging="0"/>
        <w:jc w:val="left"/>
        <w:rPr/>
      </w:pPr>
      <w:r>
        <w:rPr>
          <w:sz w:val="22"/>
        </w:rPr>
        <w:tab/>
        <w:t xml:space="preserve">              </w:t>
      </w:r>
      <w:r>
        <w:rPr>
          <w:b/>
          <w:sz w:val="22"/>
        </w:rPr>
        <w:t>FAMILIAR E À MUNICIPALIZAÇÃO DA AGRICULTUR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Heading5"/>
              <w:widowControl w:val="false"/>
              <w:bidi w:val="0"/>
              <w:ind w:left="0" w:right="0" w:hanging="0"/>
              <w:jc w:val="left"/>
              <w:rPr>
                <w:lang w:val="pt-BR"/>
              </w:rPr>
            </w:pPr>
            <w:r>
              <w:rPr>
                <w:sz w:val="21"/>
                <w:lang w:val="pt-BR"/>
              </w:rPr>
              <w:t>INEXISTENTE.</w:t>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RIAR PROJETOS VOLTADOS A DIVERSIFICAÇÃO AGROPECUÁRIA NO MUNICÍPIO, VISANDO O ABASTECIMENTO DE MERCADOS LOCAIS E REG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BodyText3"/>
              <w:widowControl w:val="false"/>
              <w:bidi w:val="0"/>
              <w:ind w:left="0" w:right="0" w:hanging="0"/>
              <w:jc w:val="both"/>
              <w:rPr/>
            </w:pPr>
            <w:r>
              <w:rPr>
                <w:sz w:val="21"/>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FIRMAR CONVÊNIOS E MOBILIZAR RECURSOS PARA A IMPLANTAÇÃO DE PROGRAMAS DE COMERCIALIZAÇÃO E ESCOAMENTO ASSOCIATIVO DA PRODUÇÃO AGROPECUÁRI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INCENTIVAR A FORMAÇÃO DE ORGANIZAÇÕES CIVIS DE INTERESSE PÚBLICO VOLTADAS AO PLANEJAMENTO E À OPERACIONALIZAÇÃO DE PROGRAMAS, PROJETOS E AÇÕES DIRIGIDAS AO DESENVOLVIMENTO DA AGRICULTURA E AGRO-INDÚSTRIA FAMILIAR.</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DESENVOLVER SISTEMAS DE DISTRIBUIÇÃO E ABASTECIMENTO DOS PRODUTOS A FIM DE DISPONIBILIZÁ-LOS PARA OS MERCADOS CONSUMIDORES, UTILIZANDO-SE PARA ISTO CURSOS DE FORMAÇÃO E QUALIFICAÇÃO PROFISSONAL E DE LIDERANÇAS, VISANDO O ESCOAMENTO DA PRODUÇÃO DE HORTI-FRUTIGRANJEIRO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INCREMENTAR A CENTRAL MUNICIPAL DE ABASTEC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IMPLANTAR O HORTO MUNICIPAL PARA O INCREMENTO DE ÁRVORES FRUTÍFER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1"/>
              </w:rPr>
            </w:pPr>
            <w:r>
              <w:rPr>
                <w:sz w:val="21"/>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FIRMAR CONVÊNIOS E MOBILIZAR RECURSOS PARA IMPLANTAÇÃO DE POSTO DE PESAGEM E ORGANIZAÇÃO ASSOCIATIVA DE COLHEITA E COMERCIALIZAÇÃO.</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ESTABELECER CONVÊNIOS COM ÓRGÃOS MUNICIPAIS, ESTADUAIS E FEDERAIS OBJETIVANDO A MANUTENÇÃO DAS ESTRADAS RURAIS E SERVIÇOS DE CONSERVAÇÃO DE SOLO EM ÁREAS DEGRADAD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 xml:space="preserve">IMPLANTAR O BANCO MUNICIPAL DE ALIMENT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PROGRAMA MUNICIPAL DE APOIO À AGRICULTURA E À AGRO-INDÚSTRIA FAMILIAR, VISANDO O FORTALECIMENTO DA PRODUÇÃO AGRÍCOLA DE BASE FAMILIAR, COM A CAPACITAÇÃO TÉCNICA, GERENCIAL E ORGANIZACIONAL DOS PEQUENOS E MÉDIOS PRODUTORES E DOS AGRICULTORES ASSENTAD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 FEIRA REGIONAL DA PRODUÇÃO FAMILIAR, INTEGRANDO AGRICULTORES ASSENTADOS, PRODUTORES FAMILIARES E ARTESÃOS RURAIS DA REGIÃO, EM ÁREA DE COMERCIALIZAÇÃO COMU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PROJETO MERCADO ITINERANTE, DESTINADO A AUXILIAR OS PRODUTORES FAMILIARES NO ESCOAMENTO DA PRODUÇÃO ATRAVÉS DE INICIATIVAS DE VENDA DIRETA DE PRODUTOS ALIMENTARES NOS BAIRROS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BUSCAR MECANISMOS QUE FACILITEM O ACESSO DOS PRODUTORES HORTIFRUTIGRANJEIROS LOCAIS AO SISTEMA DE COMPRAS DA MERENDA ESCOL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A AGENCIA DE APOIO A  AGRICULTURA E AGRO-INDÚSTRIA FAMILIAR, SOB O DESENHO JURÍDICO-INSTITUCIONAL DE OSCIP, DESTINADA  A CAPTAR RECURSOS, ELABORAR PROJETOS E PRESTAR ACOMPANHAMENTO TÉCNICO E GERENCIAL AOS EMPREENDIMENTOS AGRO-INDUSTR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ATRULHA AGRÍCOL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 CENTRAL MUNICIPAL DE ABASTECIMENTO, VISANDO PROPORCIONAR AOS AGRICULTORES MUNICIPAIS INFRA-ESTRUTURA DE TRANSPORTE, ARMAZENAGEM, CLASSIFICAÇÃO, EMBALAGEM E COMERCIALIZAÇÃO DE SUA PRODU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 INCUBADORA DE EMPREENDIMENTOS AGRO-INDUSTRIAIS, VISANDO APOIAR AGRICULTORES LOCAIS NOS PROCESSOS NA AGREGAÇÃO DE VALOR E NA INDUSTRIALIZAÇÃO DE SUA PRODU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STABELECER CONVÊNIO COM ENTIDADE PARCEIRAS VISANDO IMPLANTAR O PROGRAMA SAI (SISTEMA AGRO-INDUSTRIAL INTEGRADO) EM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POIAR A REALIZAÇÃO DE FESTAS E EVENTOS QUE VALORIZEM E ESTIMULEM A PRODUÇÃO AGRÍCOLA, A CULTURA E O AMBIENTE RUR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BANCO MUNICIPAL DE ALIMENTOS, COMO INICIATIVA DE APOIO AO ABASTECIMENTO DA POPULAÇÃO MUNICIPAL EM RISCO SÓCIO-ECONÔM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POIAR AS ORGANIZAÇÕES CIVIS DE AGRICULTORES, VISANDO A RACIONALIZAÇÃO E A MODERNIZAÇÃO DO SETOR, PROPORCIONANDO CURSOS DE QUALIFICAÇÃO PROFISSIONAL, LIDERANÇA E GERENCIAMENTO COMER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ÁREA:     </w:t>
      </w:r>
      <w:r>
        <w:rPr>
          <w:b/>
        </w:rPr>
        <w:t>ABASTECIMENTO</w:t>
      </w:r>
    </w:p>
    <w:p>
      <w:pPr>
        <w:pStyle w:val="Normal"/>
        <w:widowControl w:val="false"/>
        <w:bidi w:val="0"/>
        <w:ind w:left="-426" w:right="0" w:hanging="0"/>
        <w:jc w:val="both"/>
        <w:rPr/>
      </w:pPr>
      <w:r>
        <w:rPr/>
        <w:t xml:space="preserve">PROJETO:   </w:t>
      </w:r>
      <w:r>
        <w:rPr>
          <w:b/>
        </w:rPr>
        <w:t xml:space="preserve">IMPLEMENTAR O PROGRAMA MUNICIPAL DE SEGURANÇA ALIMENTAR, PROJETOS </w:t>
      </w:r>
    </w:p>
    <w:p>
      <w:pPr>
        <w:pStyle w:val="Normal"/>
        <w:widowControl w:val="false"/>
        <w:bidi w:val="0"/>
        <w:ind w:left="-426" w:right="-142" w:hanging="0"/>
        <w:jc w:val="both"/>
        <w:rPr/>
      </w:pPr>
      <w:r>
        <w:rPr/>
        <w:t xml:space="preserve">                     </w:t>
      </w:r>
      <w:r>
        <w:rPr>
          <w:b/>
        </w:rPr>
        <w:t xml:space="preserve">E  AÇÕES   DE   APOIO   À   ORGANIZAÇÃO E   A   COMERCIALIZAÇÃO   AGROPECUÁRIA </w:t>
      </w:r>
    </w:p>
    <w:p>
      <w:pPr>
        <w:pStyle w:val="Normal"/>
        <w:widowControl w:val="false"/>
        <w:bidi w:val="0"/>
        <w:ind w:left="-426" w:right="0" w:hanging="0"/>
        <w:jc w:val="both"/>
        <w:rPr/>
      </w:pPr>
      <w:r>
        <w:rPr>
          <w:b/>
        </w:rPr>
        <w:t xml:space="preserve">                     </w:t>
      </w:r>
      <w:r>
        <w:rPr>
          <w:b/>
        </w:rPr>
        <w:t>MUNICIPAL E REGIONAL</w:t>
      </w:r>
    </w:p>
    <w:tbl>
      <w:tblPr>
        <w:tblW w:w="10385" w:type="dxa"/>
        <w:jc w:val="left"/>
        <w:tblInd w:w="-425" w:type="dxa"/>
        <w:tblLayout w:type="fixed"/>
        <w:tblCellMar>
          <w:top w:w="0" w:type="dxa"/>
          <w:left w:w="70" w:type="dxa"/>
          <w:bottom w:w="0" w:type="dxa"/>
          <w:right w:w="70" w:type="dxa"/>
        </w:tblCellMar>
      </w:tblPr>
      <w:tblGrid>
        <w:gridCol w:w="159"/>
        <w:gridCol w:w="124"/>
        <w:gridCol w:w="36"/>
        <w:gridCol w:w="1758"/>
        <w:gridCol w:w="2077"/>
        <w:gridCol w:w="950"/>
        <w:gridCol w:w="35"/>
        <w:gridCol w:w="248"/>
        <w:gridCol w:w="37"/>
        <w:gridCol w:w="807"/>
        <w:gridCol w:w="4117"/>
        <w:gridCol w:w="37"/>
      </w:tblGrid>
      <w:tr>
        <w:trPr/>
        <w:tc>
          <w:tcPr>
            <w:tcW w:w="5104" w:type="dxa"/>
            <w:gridSpan w:val="6"/>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5"/>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37"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6"/>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gridSpan w:val="2"/>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3"/>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c>
          <w:tcPr>
            <w:tcW w:w="37" w:type="dxa"/>
            <w:tcBorders>
              <w:top w:val="single" w:sz="4" w:space="0" w:color="000000"/>
              <w:bottom w:val="single" w:sz="4" w:space="0" w:color="000000"/>
            </w:tcBorders>
          </w:tcPr>
          <w:p>
            <w:pPr>
              <w:pStyle w:val="Heading7"/>
              <w:widowControl w:val="false"/>
              <w:tabs>
                <w:tab w:val="clear" w:pos="709"/>
              </w:tabs>
              <w:bidi w:val="0"/>
              <w:ind w:left="0" w:right="0" w:hanging="0"/>
              <w:jc w:val="left"/>
              <w:rPr>
                <w:rFonts w:ascii="Times New Roman" w:hAnsi="Times New Roman"/>
                <w:lang w:val="pt-BR"/>
              </w:rPr>
            </w:pPr>
            <w:r>
              <w:rPr>
                <w:lang w:val="pt-BR"/>
              </w:rPr>
            </w:r>
          </w:p>
        </w:tc>
      </w:tr>
      <w:tr>
        <w:trPr>
          <w:cantSplit w:val="true"/>
        </w:trPr>
        <w:tc>
          <w:tcPr>
            <w:tcW w:w="283" w:type="dxa"/>
            <w:gridSpan w:val="2"/>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gridSpan w:val="2"/>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gridSpan w:val="3"/>
            <w:tcBorders/>
          </w:tcPr>
          <w:p>
            <w:pPr>
              <w:pStyle w:val="Heading5"/>
              <w:widowControl w:val="false"/>
              <w:tabs>
                <w:tab w:val="clear" w:pos="709"/>
              </w:tabs>
              <w:bidi w:val="0"/>
              <w:ind w:left="0" w:right="0" w:hanging="0"/>
              <w:jc w:val="left"/>
              <w:rPr/>
            </w:pPr>
            <w:r>
              <w:rPr>
                <w:b/>
                <w:sz w:val="21"/>
              </w:rPr>
              <w:t>OBJETIVO:</w:t>
            </w:r>
          </w:p>
        </w:tc>
        <w:tc>
          <w:tcPr>
            <w:tcW w:w="37"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r>
      <w:tr>
        <w:trPr>
          <w:cantSplit w:val="true"/>
        </w:trPr>
        <w:tc>
          <w:tcPr>
            <w:tcW w:w="2077"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077"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077" w:type="dxa"/>
            <w:gridSpan w:val="5"/>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154"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trHeight w:val="10119" w:hRule="atLeast"/>
          <w:cantSplit w:val="true"/>
        </w:trPr>
        <w:tc>
          <w:tcPr>
            <w:tcW w:w="283" w:type="dxa"/>
            <w:gridSpan w:val="2"/>
            <w:tcBorders/>
          </w:tcPr>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tabs>
                <w:tab w:val="clear" w:pos="709"/>
              </w:tabs>
              <w:bidi w:val="0"/>
              <w:ind w:left="0" w:right="0" w:hanging="0"/>
              <w:jc w:val="left"/>
              <w:rPr>
                <w:lang w:val="pt-BR"/>
              </w:rPr>
            </w:pPr>
            <w:r>
              <w:rPr>
                <w:sz w:val="21"/>
                <w:lang w:val="pt-BR"/>
              </w:rPr>
              <w:t>EXISTÊNCIA DA CEAGESP LOCAL, COMO ÚNICO CENTRO ATACADISTA.</w:t>
            </w:r>
          </w:p>
          <w:p>
            <w:pPr>
              <w:pStyle w:val="Heading5"/>
              <w:widowControl w:val="false"/>
              <w:tabs>
                <w:tab w:val="clear" w:pos="709"/>
              </w:tabs>
              <w:bidi w:val="0"/>
              <w:ind w:left="0" w:right="0" w:hanging="0"/>
              <w:jc w:val="both"/>
              <w:rPr>
                <w:lang w:val="pt-BR"/>
              </w:rPr>
            </w:pPr>
            <w:r>
              <w:rPr>
                <w:sz w:val="21"/>
                <w:lang w:val="pt-BR"/>
              </w:rPr>
              <w:t>INDICAÇÕES DE QUE A MAIOR PARTE DO HORTIFRUTÍCULA CONSUMIDA PELA CIDADE É IMPORTADO.</w:t>
            </w:r>
          </w:p>
          <w:p>
            <w:pPr>
              <w:pStyle w:val="Heading5"/>
              <w:widowControl w:val="false"/>
              <w:tabs>
                <w:tab w:val="clear" w:pos="709"/>
              </w:tabs>
              <w:bidi w:val="0"/>
              <w:ind w:left="0" w:right="0" w:hanging="0"/>
              <w:jc w:val="both"/>
              <w:rPr>
                <w:lang w:val="pt-BR"/>
              </w:rPr>
            </w:pPr>
            <w:r>
              <w:rPr>
                <w:sz w:val="21"/>
                <w:lang w:val="pt-BR"/>
              </w:rPr>
              <w:t>AUSÊNCIA DE APOIO LOGÍSTICO AO PRODUTOR FAMÍLIAR.</w:t>
            </w:r>
          </w:p>
          <w:p>
            <w:pPr>
              <w:pStyle w:val="Heading5"/>
              <w:widowControl w:val="false"/>
              <w:tabs>
                <w:tab w:val="clear" w:pos="709"/>
              </w:tabs>
              <w:bidi w:val="0"/>
              <w:ind w:left="0" w:right="0" w:hanging="0"/>
              <w:jc w:val="both"/>
              <w:rPr>
                <w:lang w:val="pt-BR"/>
              </w:rPr>
            </w:pPr>
            <w:r>
              <w:rPr>
                <w:sz w:val="21"/>
                <w:lang w:val="pt-BR"/>
              </w:rPr>
              <w:t>ALTO POTENCIAL DO SETOR RURAL PRODUTOR DE ALIMENTOS.</w:t>
            </w:r>
          </w:p>
          <w:p>
            <w:pPr>
              <w:pStyle w:val="Heading5"/>
              <w:widowControl w:val="false"/>
              <w:tabs>
                <w:tab w:val="clear" w:pos="709"/>
              </w:tabs>
              <w:bidi w:val="0"/>
              <w:ind w:left="0" w:right="0" w:hanging="0"/>
              <w:jc w:val="both"/>
              <w:rPr/>
            </w:pPr>
            <w:r>
              <w:rPr>
                <w:sz w:val="21"/>
              </w:rPr>
              <w:t>EXPANSÃO DO SETOR URBANO PRODUTOR DE ALIMENTAÇÃO</w:t>
            </w:r>
            <w:r>
              <w:rPr>
                <w:sz w:val="21"/>
                <w:lang w:val="pt-BR"/>
              </w:rPr>
              <w:t>.</w:t>
            </w:r>
          </w:p>
          <w:p>
            <w:pPr>
              <w:pStyle w:val="Heading5"/>
              <w:widowControl w:val="false"/>
              <w:tabs>
                <w:tab w:val="clear" w:pos="709"/>
              </w:tabs>
              <w:bidi w:val="0"/>
              <w:ind w:left="0" w:right="0" w:hanging="0"/>
              <w:jc w:val="both"/>
              <w:rPr>
                <w:lang w:val="pt-BR"/>
              </w:rPr>
            </w:pPr>
            <w:r>
              <w:rPr>
                <w:sz w:val="21"/>
                <w:lang w:val="pt-BR"/>
              </w:rPr>
              <w:t>FALTA DE UMA POLÍTICA DE QUALIDADE PARA O SETOR DE ALIMENTAÇÃO.</w:t>
            </w:r>
          </w:p>
          <w:p>
            <w:pPr>
              <w:pStyle w:val="Heading5"/>
              <w:widowControl w:val="false"/>
              <w:tabs>
                <w:tab w:val="clear" w:pos="709"/>
              </w:tabs>
              <w:bidi w:val="0"/>
              <w:ind w:left="0" w:right="0" w:hanging="0"/>
              <w:jc w:val="both"/>
              <w:rPr>
                <w:lang w:val="pt-BR"/>
              </w:rPr>
            </w:pPr>
            <w:r>
              <w:rPr>
                <w:sz w:val="21"/>
                <w:lang w:val="pt-BR"/>
              </w:rPr>
              <w:t>DESEQUILÍBRIO NUTRICIONAL (AUMENTO DO SOBREPESO E OBESIDADE; ANEMIA FERROPRIVA; CASOS DE SUB-PESO).</w:t>
            </w:r>
          </w:p>
        </w:tc>
        <w:tc>
          <w:tcPr>
            <w:tcW w:w="283" w:type="dxa"/>
            <w:gridSpan w:val="2"/>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gridSpan w:val="3"/>
            <w:tcBorders/>
          </w:tcPr>
          <w:p>
            <w:pPr>
              <w:pStyle w:val="Heading5"/>
              <w:widowControl w:val="false"/>
              <w:tabs>
                <w:tab w:val="clear" w:pos="709"/>
              </w:tabs>
              <w:bidi w:val="0"/>
              <w:ind w:left="0" w:right="0" w:hanging="0"/>
              <w:jc w:val="both"/>
              <w:rPr/>
            </w:pPr>
            <w:r>
              <w:rPr>
                <w:sz w:val="21"/>
              </w:rPr>
              <w:t>DESENVOLVER SISTEMAS DE DISTRIBUIÇÃO E ABASTECIMENTO DOS PRODUTOS A FIM DE DISPONIBILIZÁ-LOS PARA O MERCADO CONSUMIDOR, UTILIZANDO-SE PARA ISTO DE CURSOS DE FORMAÇÃO E QUALIDADE PROFISSIONAL E DE LIDERANÇAS, VISANDO O ESCOAMENTO DA PRODUÇÃO DE HORTI-FRUTIGRANJEIROS DO MUNICÍPIO.</w:t>
            </w:r>
          </w:p>
          <w:p>
            <w:pPr>
              <w:pStyle w:val="Heading5"/>
              <w:widowControl w:val="false"/>
              <w:tabs>
                <w:tab w:val="clear" w:pos="709"/>
              </w:tabs>
              <w:bidi w:val="0"/>
              <w:ind w:left="0" w:right="0" w:hanging="0"/>
              <w:jc w:val="both"/>
              <w:rPr>
                <w:lang w:val="pt-BR"/>
              </w:rPr>
            </w:pPr>
            <w:r>
              <w:rPr>
                <w:sz w:val="21"/>
                <w:lang w:val="pt-BR"/>
              </w:rPr>
              <w:t>IMPLEMENTAR A CENTRAL DE ABASTECIMENTO MUNICIPAL.</w:t>
            </w:r>
          </w:p>
          <w:p>
            <w:pPr>
              <w:pStyle w:val="Heading5"/>
              <w:widowControl w:val="false"/>
              <w:tabs>
                <w:tab w:val="clear" w:pos="709"/>
              </w:tabs>
              <w:bidi w:val="0"/>
              <w:ind w:left="0" w:right="0" w:hanging="0"/>
              <w:jc w:val="both"/>
              <w:rPr>
                <w:lang w:val="pt-BR"/>
              </w:rPr>
            </w:pPr>
            <w:r>
              <w:rPr>
                <w:sz w:val="21"/>
                <w:lang w:val="pt-BR"/>
              </w:rPr>
              <w:t>DESENVOLVER PROGRAMAS E AÇÕES SÓCIO-EDUCATIVAS DIRIGIDAS À EDUCAÇÃO NUTRICIONAL DA POPULAÇÃO MUNICIPAL.</w:t>
            </w:r>
          </w:p>
          <w:p>
            <w:pPr>
              <w:pStyle w:val="Heading5"/>
              <w:widowControl w:val="false"/>
              <w:tabs>
                <w:tab w:val="clear" w:pos="709"/>
              </w:tabs>
              <w:bidi w:val="0"/>
              <w:ind w:left="0" w:right="0" w:hanging="0"/>
              <w:jc w:val="both"/>
              <w:rPr/>
            </w:pPr>
            <w:r>
              <w:rPr>
                <w:sz w:val="21"/>
              </w:rPr>
              <w:t>DESENVOLVER AÇÕES DIRIGIDAS À GARANTIR O ACESSO DA POPULAÇÃO AOS  RECURSOS ALIMENTARES NA QUANTIDADE E COM A QUALIDADE NECESSÁRIA A POSSIBILITAR SEU DESENVOLVIMENTO PLENO E PERMANENTE.</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sz w:val="21"/>
              </w:rPr>
              <w:t>FORMALIZAR A ESTRUTURA LOGÍSTICA RELATIVA À MERENDA ESCOLAR (DEPÓSITO, CAMINHÃO, CAMINHONETE, ETC) COMO UMA CENTRAL DE APOIO AO ABASTECIMENTO MUNICIPAL.</w:t>
            </w:r>
          </w:p>
          <w:p>
            <w:pPr>
              <w:pStyle w:val="Heading5"/>
              <w:widowControl w:val="false"/>
              <w:tabs>
                <w:tab w:val="clear" w:pos="709"/>
              </w:tabs>
              <w:bidi w:val="0"/>
              <w:ind w:left="0" w:right="0" w:hanging="0"/>
              <w:jc w:val="both"/>
              <w:rPr/>
            </w:pPr>
            <w:r>
              <w:rPr>
                <w:sz w:val="21"/>
              </w:rPr>
              <w:t>INTEGRAÇÃO DA UNISOJA AO ABASTECIMENTO DA MERENDA ESCOLAR.</w:t>
            </w:r>
          </w:p>
          <w:p>
            <w:pPr>
              <w:pStyle w:val="Heading5"/>
              <w:widowControl w:val="false"/>
              <w:tabs>
                <w:tab w:val="clear" w:pos="709"/>
              </w:tabs>
              <w:bidi w:val="0"/>
              <w:ind w:left="0" w:right="0" w:hanging="0"/>
              <w:jc w:val="both"/>
              <w:rPr/>
            </w:pPr>
            <w:r>
              <w:rPr>
                <w:sz w:val="21"/>
              </w:rPr>
              <w:t xml:space="preserve">SISTEMA DE VIGILÂNCIA ALIMENTAR E NUTRIÇÃO (SISVAN). </w:t>
            </w:r>
          </w:p>
          <w:p>
            <w:pPr>
              <w:pStyle w:val="Heading5"/>
              <w:widowControl w:val="false"/>
              <w:tabs>
                <w:tab w:val="clear" w:pos="709"/>
              </w:tabs>
              <w:bidi w:val="0"/>
              <w:ind w:left="0" w:right="0" w:hanging="0"/>
              <w:jc w:val="both"/>
              <w:rPr/>
            </w:pPr>
            <w:r>
              <w:rPr>
                <w:sz w:val="21"/>
              </w:rPr>
              <w:t>SISTEMA DE VIGILÂNCIA DE ALIMENTAÇÃO SEGURA (SISVAS).</w:t>
            </w:r>
          </w:p>
          <w:p>
            <w:pPr>
              <w:pStyle w:val="Heading5"/>
              <w:widowControl w:val="false"/>
              <w:tabs>
                <w:tab w:val="clear" w:pos="709"/>
              </w:tabs>
              <w:bidi w:val="0"/>
              <w:ind w:left="0" w:right="0" w:hanging="0"/>
              <w:jc w:val="both"/>
              <w:rPr/>
            </w:pPr>
            <w:r>
              <w:rPr>
                <w:sz w:val="21"/>
              </w:rPr>
              <w:t xml:space="preserve">PROJETO DE COMBATE À ANEMIA FERROPRIVA. </w:t>
            </w:r>
          </w:p>
          <w:p>
            <w:pPr>
              <w:pStyle w:val="Heading5"/>
              <w:widowControl w:val="false"/>
              <w:tabs>
                <w:tab w:val="clear" w:pos="709"/>
              </w:tabs>
              <w:bidi w:val="0"/>
              <w:ind w:left="0" w:right="0" w:hanging="0"/>
              <w:jc w:val="left"/>
              <w:rPr/>
            </w:pPr>
            <w:r>
              <w:rPr>
                <w:sz w:val="21"/>
              </w:rPr>
              <w:t>SUCO DE LARANJA NA MERENDA.</w:t>
            </w:r>
          </w:p>
          <w:p>
            <w:pPr>
              <w:pStyle w:val="Heading5"/>
              <w:widowControl w:val="false"/>
              <w:tabs>
                <w:tab w:val="clear" w:pos="709"/>
              </w:tabs>
              <w:bidi w:val="0"/>
              <w:ind w:left="0" w:right="0" w:hanging="0"/>
              <w:jc w:val="left"/>
              <w:rPr/>
            </w:pPr>
            <w:r>
              <w:rPr>
                <w:sz w:val="21"/>
              </w:rPr>
              <w:t>PROJETO “CESTA VERDE”.</w:t>
            </w:r>
          </w:p>
          <w:p>
            <w:pPr>
              <w:pStyle w:val="Heading5"/>
              <w:widowControl w:val="false"/>
              <w:tabs>
                <w:tab w:val="clear" w:pos="709"/>
              </w:tabs>
              <w:bidi w:val="0"/>
              <w:ind w:left="0" w:right="0" w:hanging="0"/>
              <w:jc w:val="left"/>
              <w:rPr/>
            </w:pPr>
            <w:r>
              <w:rPr>
                <w:sz w:val="21"/>
              </w:rPr>
              <w:t>PROJETO “MERCADO ITINERANTE”.</w:t>
              <w:br/>
              <w:t>PROJETO “FEIRA DO PRODUTOR”.</w:t>
            </w:r>
          </w:p>
          <w:p>
            <w:pPr>
              <w:pStyle w:val="Heading5"/>
              <w:widowControl w:val="false"/>
              <w:tabs>
                <w:tab w:val="clear" w:pos="709"/>
              </w:tabs>
              <w:bidi w:val="0"/>
              <w:ind w:left="0" w:right="0" w:hanging="0"/>
              <w:jc w:val="left"/>
              <w:rPr/>
            </w:pPr>
            <w:r>
              <w:rPr>
                <w:sz w:val="21"/>
              </w:rPr>
              <w:t>PROJETO “SELO DE QUALIDADE”.</w:t>
            </w:r>
          </w:p>
        </w:tc>
        <w:tc>
          <w:tcPr>
            <w:tcW w:w="37"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r>
      <w:tr>
        <w:trPr>
          <w:cantSplit w:val="true"/>
        </w:trPr>
        <w:tc>
          <w:tcPr>
            <w:tcW w:w="159"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3"/>
            <w:vMerge w:val="restart"/>
            <w:tcBorders/>
          </w:tcPr>
          <w:p>
            <w:pPr>
              <w:pStyle w:val="Heading5"/>
              <w:widowControl w:val="false"/>
              <w:tabs>
                <w:tab w:val="clear" w:pos="709"/>
              </w:tabs>
              <w:bidi w:val="0"/>
              <w:ind w:left="0" w:right="0" w:hanging="0"/>
              <w:jc w:val="both"/>
              <w:rPr/>
            </w:pPr>
            <w:r>
              <w:rPr>
                <w:sz w:val="22"/>
              </w:rPr>
              <w:t>PROJETOS “FRUTOS DA CIDADE”</w:t>
            </w:r>
          </w:p>
          <w:p>
            <w:pPr>
              <w:pStyle w:val="Heading5"/>
              <w:widowControl w:val="false"/>
              <w:tabs>
                <w:tab w:val="clear" w:pos="709"/>
              </w:tabs>
              <w:bidi w:val="0"/>
              <w:ind w:left="0" w:right="0" w:hanging="0"/>
              <w:jc w:val="both"/>
              <w:rPr/>
            </w:pPr>
            <w:r>
              <w:rPr>
                <w:sz w:val="22"/>
              </w:rPr>
              <w:t>CURSO DE FORMAÇÃO DE MANIPULADORES DE ALIMENTOS.</w:t>
            </w:r>
          </w:p>
          <w:p>
            <w:pPr>
              <w:pStyle w:val="Heading5"/>
              <w:widowControl w:val="false"/>
              <w:tabs>
                <w:tab w:val="clear" w:pos="709"/>
              </w:tabs>
              <w:bidi w:val="0"/>
              <w:ind w:left="0" w:right="0" w:hanging="0"/>
              <w:jc w:val="both"/>
              <w:rPr/>
            </w:pPr>
            <w:r>
              <w:rPr>
                <w:sz w:val="22"/>
              </w:rPr>
              <w:t>LABORATÓRIO BRAMATOLÓGICO E MICROBIOLÓGICO DE ALIMENTOS.</w:t>
            </w:r>
          </w:p>
          <w:p>
            <w:pPr>
              <w:pStyle w:val="Heading5"/>
              <w:widowControl w:val="false"/>
              <w:tabs>
                <w:tab w:val="clear" w:pos="709"/>
              </w:tabs>
              <w:bidi w:val="0"/>
              <w:ind w:left="0" w:right="0" w:hanging="0"/>
              <w:jc w:val="both"/>
              <w:rPr/>
            </w:pPr>
            <w:r>
              <w:rPr>
                <w:sz w:val="22"/>
              </w:rPr>
              <w:t>PADARIA MUNICIPAL.</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RECURSOS PRÓPRIOS. </w:t>
            </w:r>
          </w:p>
          <w:p>
            <w:pPr>
              <w:pStyle w:val="Heading5"/>
              <w:widowControl w:val="false"/>
              <w:tabs>
                <w:tab w:val="clear" w:pos="709"/>
              </w:tabs>
              <w:bidi w:val="0"/>
              <w:ind w:left="0" w:right="0" w:hanging="0"/>
              <w:jc w:val="left"/>
              <w:rPr/>
            </w:pPr>
            <w:r>
              <w:rPr>
                <w:sz w:val="22"/>
              </w:rPr>
              <w:t>CONVÊNIOS.</w:t>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3"/>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trHeight w:val="253" w:hRule="atLeast"/>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trHeight w:val="253" w:hRule="atLeast"/>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426" w:right="0" w:hanging="0"/>
        <w:jc w:val="left"/>
        <w:rPr/>
      </w:pPr>
      <w:r>
        <w:rPr/>
        <w:t xml:space="preserve">ÁREA: </w:t>
      </w:r>
      <w:r>
        <w:rPr>
          <w:b/>
        </w:rPr>
        <w:t xml:space="preserve">  ABASTECIMENTO</w:t>
      </w:r>
    </w:p>
    <w:p>
      <w:pPr>
        <w:pStyle w:val="Normal"/>
        <w:widowControl w:val="false"/>
        <w:bidi w:val="0"/>
        <w:ind w:left="-426" w:right="0" w:hanging="0"/>
        <w:jc w:val="left"/>
        <w:rPr/>
      </w:pPr>
      <w:r>
        <w:rPr/>
        <w:t xml:space="preserve">PROJETO:   </w:t>
      </w:r>
      <w:r>
        <w:rPr>
          <w:b/>
        </w:rPr>
        <w:t>DESENVOLVER INICIATIVAS VOLTADAS A MELHORIA DAS CONDIÇÕES INFRA-</w:t>
      </w:r>
    </w:p>
    <w:p>
      <w:pPr>
        <w:pStyle w:val="Normal"/>
        <w:widowControl w:val="false"/>
        <w:bidi w:val="0"/>
        <w:ind w:left="-426" w:right="0" w:hanging="0"/>
        <w:jc w:val="left"/>
        <w:rPr/>
      </w:pPr>
      <w:r>
        <w:rPr>
          <w:b/>
        </w:rPr>
        <w:t xml:space="preserve">                    </w:t>
      </w:r>
      <w:r>
        <w:rPr>
          <w:b/>
        </w:rPr>
        <w:t>ESTRUTURAIS DO SETOR AGROPECUÁRIO MUNICP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t>-</w:t>
            </w:r>
          </w:p>
        </w:tc>
        <w:tc>
          <w:tcPr>
            <w:tcW w:w="4821" w:type="dxa"/>
            <w:tcBorders/>
          </w:tcPr>
          <w:p>
            <w:pPr>
              <w:pStyle w:val="Heading5"/>
              <w:widowControl w:val="false"/>
              <w:bidi w:val="0"/>
              <w:ind w:left="0" w:right="0" w:hanging="0"/>
              <w:jc w:val="left"/>
              <w:rPr>
                <w:lang w:val="pt-BR"/>
              </w:rPr>
            </w:pPr>
            <w:r>
              <w:rPr>
                <w:sz w:val="20"/>
                <w:lang w:val="pt-BR"/>
              </w:rPr>
              <w:t>INEXISTENTE.</w:t>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ESTABELECER CONVÊNIOS COM ÓRGÃOS MUNICIPAIS, ESTADUAIS E FEDERAIS OBJETIVANDO A MANUTENÇÃO DAS ESTRADAS RURAIS E SERVIÇOS DE  CONSERVAÇÃO DE SOLO EM ÁREAS DEGRADADA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Normal"/>
              <w:widowControl w:val="false"/>
              <w:bidi w:val="0"/>
              <w:ind w:left="0" w:right="0" w:hanging="0"/>
              <w:jc w:val="both"/>
              <w:rPr>
                <w:lang w:val="pt-BR"/>
              </w:rPr>
            </w:pPr>
            <w:r>
              <w:rPr>
                <w:sz w:val="20"/>
                <w:lang w:val="pt-BR"/>
              </w:rPr>
              <w:t>FIRMAR CONVÊNIOS E MOBILIZAR RECURSOS PARA A IMPLANTAÇÃO DOS POSTOS DE PESAGEM NOS ASSENT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MPLANTAR O HORTO MUNICIPAL PARA A PRODUÇÃO DE MUDAS DE ÁRVORES FRUTÍFERAS E DE NATIVA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pPr>
            <w:r>
              <w:rPr>
                <w:b/>
                <w:sz w:val="20"/>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REFORMAR TRECHOS DE ESTRADAS RURAIS ATRAVÉS DO CONVÊNIO, “MELHOR  CAMINHO”, JUNTO COM A S.A.A. DO ESTADO DE SÃO PAU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NTEGRAR CONSÓRCIO INTERMUNICIPAL DE MÁQUINAS PARA CONSERVAÇÃO DE ESTRADAS RURAIS, ATRAVÉS DO CONVÊNIO “PRÓ-ESTRADA” DA S.A.A. DO ESTADO DE SÃO PAU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SUBSTITUIR PONTES EM ESTRADAS RURAIS ATRAVÉS DO CONVÊNIO “PONTES METÁLICAS” DA S.A.A. DO ESTADO DE SÃO PAU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MPLANTAR POSTOS DE PESAGEM NOS ASSENTAMENTOS E ÁREAS RURAI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MPLANTAR POSTOS DE ARMAZENAGEM NOS ASSENTAMENTOS E ÁREAS RURAI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ORGANIZAR O HORTO MUNICIPAL PARA A PRODUÇÃO DE MUDAS NATIVAS E FRUTIFERAS PARA OS PROGRAMAS DE RECOMPOSIÇÃO DAS RESERVAS NATIVAS E PROGRAMAS DE APOIO AO ABASTECIMENTO ALIMENTAR.</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b/>
                <w:sz w:val="20"/>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PARCERIAS.</w:t>
            </w:r>
          </w:p>
        </w:tc>
      </w:tr>
    </w:tbl>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DEFESA NACIONAL E SEGURANÇA PÚBLICA</w:t>
      </w:r>
    </w:p>
    <w:p>
      <w:pPr>
        <w:pStyle w:val="Normal"/>
        <w:widowControl w:val="false"/>
        <w:bidi w:val="0"/>
        <w:ind w:left="-426" w:right="0" w:hanging="0"/>
        <w:jc w:val="both"/>
        <w:rPr/>
      </w:pPr>
      <w:r>
        <w:rPr>
          <w:b/>
        </w:rPr>
        <w:t>PROJETO</w:t>
      </w:r>
      <w:r>
        <w:rPr/>
        <w:t xml:space="preserve">:   </w:t>
      </w:r>
      <w:r>
        <w:rPr>
          <w:b/>
        </w:rPr>
        <w:t>REFORMA DO PRÉDIO E STAND DO TIRO DE GUERR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p>
            <w:pPr>
              <w:pStyle w:val="Heading5"/>
              <w:widowControl w:val="false"/>
              <w:tabs>
                <w:tab w:val="clear" w:pos="709"/>
              </w:tabs>
              <w:bidi w:val="0"/>
              <w:ind w:left="0" w:right="0" w:hanging="0"/>
              <w:jc w:val="left"/>
              <w:rPr>
                <w:lang w:val="pt-BR"/>
              </w:rPr>
            </w:pPr>
            <w:r>
              <w:rPr>
                <w:b/>
                <w:lang w:val="pt-BR"/>
              </w:rPr>
              <w:t>SITUAÇÃO ATUAL:</w:t>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Heading5"/>
              <w:widowControl w:val="false"/>
              <w:bidi w:val="0"/>
              <w:ind w:left="0" w:right="0" w:hanging="0"/>
              <w:jc w:val="both"/>
              <w:rPr>
                <w:lang w:val="pt-BR"/>
              </w:rPr>
            </w:pPr>
            <w:r>
              <w:rPr>
                <w:sz w:val="22"/>
                <w:lang w:val="pt-BR"/>
              </w:rPr>
              <w:t>O PRÉDIO E STAND DO TIRO DE GUERRA APRESENTAM DESGASTES NATURAIS DECORRENTES DO USO, NECESSITANDO DE CONSERVAÇÃO DE SEUS AMBIENT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ANTER AS INSTALAÇÕES EM CONDIÇÕES ADEQUADAS DE FUNCIONAMENT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FORMA DAS INSTALAÇÕES EM GER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SEGURANÇA PÚBLICA</w:t>
      </w:r>
    </w:p>
    <w:p>
      <w:pPr>
        <w:pStyle w:val="Normal"/>
        <w:widowControl w:val="false"/>
        <w:bidi w:val="0"/>
        <w:ind w:left="-426" w:right="0" w:hanging="0"/>
        <w:jc w:val="both"/>
        <w:rPr/>
      </w:pPr>
      <w:r>
        <w:rPr>
          <w:b/>
        </w:rPr>
        <w:t>PROJETO</w:t>
      </w:r>
      <w:r>
        <w:rPr/>
        <w:t xml:space="preserve">:   </w:t>
      </w:r>
      <w:r>
        <w:rPr>
          <w:b/>
        </w:rPr>
        <w:t>SEGURANÇA PÚBLIC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821" w:type="dxa"/>
            <w:tcBorders/>
          </w:tcPr>
          <w:p>
            <w:pPr>
              <w:pStyle w:val="Heading5"/>
              <w:widowControl w:val="false"/>
              <w:bidi w:val="0"/>
              <w:ind w:left="0" w:right="0" w:hanging="0"/>
              <w:jc w:val="both"/>
              <w:rPr>
                <w:lang w:val="pt-BR"/>
              </w:rPr>
            </w:pPr>
            <w:r>
              <w:rPr>
                <w:sz w:val="22"/>
                <w:lang w:val="pt-BR"/>
              </w:rPr>
              <w:t>NECESSIDADE DE PROTEGER O PATRIMÔNIO PÚBLICO DA AÇÃO DE MARGINAIS E VÂNDALOS.</w:t>
            </w:r>
          </w:p>
          <w:p>
            <w:pPr>
              <w:pStyle w:val="Normal"/>
              <w:widowControl w:val="false"/>
              <w:bidi w:val="0"/>
              <w:ind w:left="0" w:right="0" w:hanging="0"/>
              <w:jc w:val="both"/>
              <w:rPr>
                <w:lang w:val="pt-BR"/>
              </w:rPr>
            </w:pPr>
            <w:r>
              <w:rPr>
                <w:sz w:val="22"/>
                <w:lang w:val="pt-BR"/>
              </w:rPr>
              <w:t>A GUARDA MUNICIPAL ESTÁ EM FASE DE FORMAÇÀO DO CONTINGENTE</w:t>
            </w:r>
            <w:r>
              <w:rPr>
                <w:sz w:val="20"/>
                <w:lang w:val="pt-BR"/>
              </w:rPr>
              <w:t>.</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TEGER O PATRIMÔNIO PÚBLICO E AUXILIAR NA MANUTENÇÀO DA ORDEM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CORPO DE GUARDAS MUNICIP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 E MATERIAL PERMAN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 </w:t>
      </w: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SEGURANÇA PÚBLICA</w:t>
      </w:r>
    </w:p>
    <w:p>
      <w:pPr>
        <w:pStyle w:val="Normal"/>
        <w:widowControl w:val="false"/>
        <w:bidi w:val="0"/>
        <w:ind w:left="-426" w:right="0" w:hanging="0"/>
        <w:jc w:val="both"/>
        <w:rPr/>
      </w:pPr>
      <w:r>
        <w:rPr>
          <w:b/>
        </w:rPr>
        <w:t>PROJETO:</w:t>
      </w:r>
      <w:r>
        <w:rPr/>
        <w:t xml:space="preserve">   </w:t>
      </w:r>
      <w:r>
        <w:rPr>
          <w:b/>
        </w:rPr>
        <w:t>RENOVAÇÃO DA FROTA DE VIATURAS DAS UNIDADES DO CORPO DE BOMBEIR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 xml:space="preserve">O MUNICÍPIO POSSUI VÁRIOS VEÍCULOS PARA ATENDER AS SUAS DIVERSAS NECESSIDADES, NO ENTANTO, ALGUNS DELES ESTÃO EM SERVIÇOS HÁ MUITOS ANOS, OCASIONANDO ALTO CUSTO DE MANUTENÇÃO E, AINDA, COLOCANDO EM RISCO O ATENDIMENTO DE OCORRÊNCIAS E A SEGURANÇA DOS OCUPANTES. </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MANTER OS VEÍCULOS DE ATENDIMENTO DE OCORRÊNCIAS OPERANDO DIUTURNAMENTE, BEM COMO OS UTILIZADOS EM VISTORIAS, ALÉM DE REDUZIR OS CUSTOS DE MANUTENÇÃO DA FROT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VEÍCULOS NOVOS, AGILIZANDO NO ATENDIMENTO DE OCORRÊNCIAS E VISTORIAS TÉCNICA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SEGURANÇA PÚBLICA</w:t>
      </w:r>
    </w:p>
    <w:p>
      <w:pPr>
        <w:pStyle w:val="Normal"/>
        <w:widowControl w:val="false"/>
        <w:bidi w:val="0"/>
        <w:ind w:left="-426" w:right="0" w:hanging="0"/>
        <w:jc w:val="both"/>
        <w:rPr/>
      </w:pPr>
      <w:r>
        <w:rPr>
          <w:b/>
        </w:rPr>
        <w:t>PROJETO</w:t>
      </w:r>
      <w:r>
        <w:rPr/>
        <w:t xml:space="preserve">:   </w:t>
      </w:r>
      <w:r>
        <w:rPr>
          <w:b/>
        </w:rPr>
        <w:t>REFORMA E AMPLIAÇÃO DAS UNIDADES DO CORPO DE BOMBEIR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821" w:type="dxa"/>
            <w:tcBorders/>
          </w:tcPr>
          <w:p>
            <w:pPr>
              <w:pStyle w:val="BodyText2"/>
              <w:widowControl w:val="false"/>
              <w:bidi w:val="0"/>
              <w:ind w:left="0" w:right="0" w:hanging="0"/>
              <w:rPr/>
            </w:pPr>
            <w:r>
              <w:rPr>
                <w:sz w:val="22"/>
              </w:rPr>
              <w:t>O MUNICÍPIO DISPÕE DE UMA UNIDADE CENTRAL DE COMBATE A INCÊNDIOS E UM POSTO AVANÇADO NA VILA XAVIER.</w:t>
            </w:r>
          </w:p>
          <w:p>
            <w:pPr>
              <w:pStyle w:val="Normal"/>
              <w:widowControl w:val="false"/>
              <w:bidi w:val="0"/>
              <w:ind w:left="0" w:right="0" w:hanging="0"/>
              <w:jc w:val="left"/>
              <w:rPr/>
            </w:pPr>
            <w:r>
              <w:rPr>
                <w:sz w:val="22"/>
              </w:rPr>
              <w:t>É NECESSÁRIO MANTER AS INSTALAÇÕES E EQUIPAMENTOS EM PERFEITAS CONDIÇÕES DE USO PARA EFICIÊNCIA DOS SERVIÇ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IA DO SERVIÇO PERMANENTE DE COMBATE AO FOGO, DE PROTEÇÃO À PESSOA E AO PATRIMÔNIO PÚBLICO E PRIVADO, EM CASO DE SINISTROS OU CALAMIDADE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FORMA, AMPLIAÇÃO E ADEQUAÇÃO DAS INSTALAÇÕES FÍSICAS DAS UNIDADES DO CORPO DE BOMB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DUCAÇÃO DA CRIANÇA DE 0 A 6 ANOS</w:t>
      </w:r>
    </w:p>
    <w:p>
      <w:pPr>
        <w:pStyle w:val="Normal"/>
        <w:widowControl w:val="false"/>
        <w:bidi w:val="0"/>
        <w:ind w:left="-426" w:right="0" w:hanging="0"/>
        <w:jc w:val="both"/>
        <w:rPr/>
      </w:pPr>
      <w:r>
        <w:rPr>
          <w:b/>
        </w:rPr>
        <w:t>PROJETO:</w:t>
      </w:r>
      <w:r>
        <w:rPr/>
        <w:t xml:space="preserve">    </w:t>
      </w:r>
      <w:r>
        <w:rPr>
          <w:b/>
        </w:rPr>
        <w:t>CONSTRUÇÃO, AMPLIAÇÃO E REFORMA DE CENTROS DE EDUCAÇÃO E RECRE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 xml:space="preserve">O ELEVADO CRESCIMENTO URBANO DA CIDADE, ATRAVÉS DO SURGIMENTO DE NOVOS BAIRROS E NÚCLEOS RESIDENCIAIS TEM OCASIONADO FORTE  DEMANDA POR VAGAS NA REDE MUNICIPAL DE CRECHES E PRÉ-ESCOLAS, O QUE TEM CRIADO A NECESSIDADE DE CONSTRUÇÃO DE NOVAS UNIDADES DE EDUCAÇÃO INFANTIL. </w:t>
            </w:r>
          </w:p>
          <w:p>
            <w:pPr>
              <w:pStyle w:val="Heading5"/>
              <w:widowControl w:val="false"/>
              <w:tabs>
                <w:tab w:val="clear" w:pos="709"/>
              </w:tabs>
              <w:bidi w:val="0"/>
              <w:ind w:left="0" w:right="0" w:hanging="0"/>
              <w:jc w:val="both"/>
              <w:rPr>
                <w:lang w:val="pt-BR"/>
              </w:rPr>
            </w:pPr>
            <w:r>
              <w:rPr>
                <w:sz w:val="22"/>
                <w:lang w:val="pt-BR"/>
              </w:rPr>
              <w:t>ALÉM DISSO, CONSIDERANDO O ELEVADO NÚMERO DE ALUNOS MATRICULADOS E DE CRIANÇAS A ESPERA DE VAGAS, PRINCIPALMENTE PARA O PERÍODO ÍNTEGRAL, OS CERs EXISTENTES NECESSITAM DE AMPLIAÇÕES E ADEQUAÇÕES; RESSALTA-SE AINDA, OS PRÉDIOS DAS UNIDADES DE EDUCAÇÃO INFANTIL APRESENTAREM DESGASTES NATURAIS DECORRENTES DE SUA UTILIZAÇÃO, NECESSITANDO DE CONSTANTE CONSERVAÇÃO DE SEUS AMBIENTE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 xml:space="preserve"> </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TENDER ÀS CRIANÇAS DE 0 A 6 ANOS, OFERECENDO AÇÕES INTEGRADAS DE EDUCAÇÃO, ATRAVÉS DA CONSTRUÇÃO E INSTALAÇÃO DE CENTROS DE EDUCAÇÃO E RECREAÇÃ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both"/>
              <w:rPr/>
            </w:pPr>
            <w:r>
              <w:rPr>
                <w:sz w:val="22"/>
              </w:rPr>
              <w:t>CONSTRUÇÃO DE CER EM BAIRROS QUE APRESENTAM PROCESSO DE ADENSAMENTO POPULACIONAL.</w:t>
            </w:r>
          </w:p>
          <w:p>
            <w:pPr>
              <w:pStyle w:val="Heading5"/>
              <w:widowControl w:val="false"/>
              <w:tabs>
                <w:tab w:val="clear" w:pos="709"/>
              </w:tabs>
              <w:bidi w:val="0"/>
              <w:ind w:left="0" w:right="0" w:hanging="0"/>
              <w:jc w:val="both"/>
              <w:rPr/>
            </w:pPr>
            <w:r>
              <w:rPr>
                <w:sz w:val="22"/>
              </w:rPr>
              <w:t>CONSTRUÇÃO DE CER, NO JARDIM ADALBERTO ROXO.</w:t>
            </w:r>
          </w:p>
          <w:p>
            <w:pPr>
              <w:pStyle w:val="Heading5"/>
              <w:widowControl w:val="false"/>
              <w:tabs>
                <w:tab w:val="clear" w:pos="709"/>
              </w:tabs>
              <w:bidi w:val="0"/>
              <w:ind w:left="0" w:right="0" w:hanging="0"/>
              <w:jc w:val="both"/>
              <w:rPr/>
            </w:pPr>
            <w:r>
              <w:rPr>
                <w:sz w:val="22"/>
              </w:rPr>
              <w:t>CONSTRUÇÃO DE SALA DE REUNIÕES PARA COMUNIDADE, EM TODOS CERs.</w:t>
            </w:r>
          </w:p>
          <w:p>
            <w:pPr>
              <w:pStyle w:val="Heading5"/>
              <w:widowControl w:val="false"/>
              <w:tabs>
                <w:tab w:val="clear" w:pos="709"/>
              </w:tabs>
              <w:bidi w:val="0"/>
              <w:ind w:left="0" w:right="0" w:hanging="0"/>
              <w:jc w:val="both"/>
              <w:rPr/>
            </w:pPr>
            <w:r>
              <w:rPr>
                <w:sz w:val="22"/>
              </w:rPr>
              <w:t>COLOCAÇÃO DE EXAUSTORES EÓLICOS NAS COZINHAS E REFEITÓRIOS DE TODOS OS CERs.</w:t>
            </w:r>
          </w:p>
          <w:p>
            <w:pPr>
              <w:pStyle w:val="Heading5"/>
              <w:widowControl w:val="false"/>
              <w:tabs>
                <w:tab w:val="clear" w:pos="709"/>
              </w:tabs>
              <w:bidi w:val="0"/>
              <w:ind w:left="0" w:right="0" w:hanging="0"/>
              <w:jc w:val="both"/>
              <w:rPr/>
            </w:pPr>
            <w:r>
              <w:rPr>
                <w:sz w:val="22"/>
              </w:rPr>
              <w:t>ADAPTAÇÃO DE SANITÁRIOS E ELIMINAÇÃO DE BARREIRAS FÍSICAS PARA ATENDER ALUNOS PORTADORES DE DEFICIÊNCIAS, EM TODOS CERs.</w:t>
            </w:r>
          </w:p>
          <w:p>
            <w:pPr>
              <w:pStyle w:val="Heading5"/>
              <w:widowControl w:val="false"/>
              <w:tabs>
                <w:tab w:val="clear" w:pos="709"/>
              </w:tabs>
              <w:bidi w:val="0"/>
              <w:ind w:left="0" w:right="0" w:hanging="0"/>
              <w:jc w:val="both"/>
              <w:rPr/>
            </w:pPr>
            <w:r>
              <w:rPr>
                <w:sz w:val="22"/>
              </w:rPr>
              <w:t>ADEQUAÇÃO DA INSTALAÇÃO DO GÁS DE ACORDO COM A ATUAL LEGISLAÇÃO, DE TODOS OS CERs.</w:t>
            </w:r>
          </w:p>
          <w:p>
            <w:pPr>
              <w:pStyle w:val="Heading5"/>
              <w:widowControl w:val="false"/>
              <w:tabs>
                <w:tab w:val="clear" w:pos="709"/>
              </w:tabs>
              <w:bidi w:val="0"/>
              <w:ind w:left="0" w:right="0" w:hanging="0"/>
              <w:jc w:val="both"/>
              <w:rPr/>
            </w:pPr>
            <w:r>
              <w:rPr>
                <w:sz w:val="22"/>
              </w:rPr>
              <w:t>ADEQUAÇÕES E MELHORIAS NO PRÉDIO DO CER. ZILDA MARTINS PIERRI.</w:t>
            </w:r>
          </w:p>
          <w:p>
            <w:pPr>
              <w:pStyle w:val="Heading5"/>
              <w:widowControl w:val="false"/>
              <w:tabs>
                <w:tab w:val="clear" w:pos="709"/>
              </w:tabs>
              <w:bidi w:val="0"/>
              <w:ind w:left="0" w:right="0" w:hanging="0"/>
              <w:jc w:val="both"/>
              <w:rPr/>
            </w:pPr>
            <w:r>
              <w:rPr>
                <w:sz w:val="22"/>
              </w:rPr>
              <w:t>CONSTRUÇÃO DE CASINHA DE BONECA NOS CERs MARIALICE L. TEDDE, JOSÉ PIZANI, JUDITH DE BARROS BATELLI E CAIC RICARDO C.C. MONTEIR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125"/>
        <w:gridCol w:w="4696"/>
        <w:gridCol w:w="207"/>
        <w:gridCol w:w="76"/>
        <w:gridCol w:w="197"/>
        <w:gridCol w:w="4764"/>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AMPLIAÇÃO DA COZINHA GERAL DOS CERs:</w:t>
            </w:r>
          </w:p>
          <w:p>
            <w:pPr>
              <w:pStyle w:val="Heading5"/>
              <w:widowControl w:val="false"/>
              <w:tabs>
                <w:tab w:val="clear" w:pos="709"/>
              </w:tabs>
              <w:bidi w:val="0"/>
              <w:ind w:left="0" w:right="0" w:hanging="0"/>
              <w:jc w:val="both"/>
              <w:rPr>
                <w:lang w:val="pt-BR"/>
              </w:rPr>
            </w:pPr>
            <w:r>
              <w:rPr>
                <w:sz w:val="22"/>
                <w:lang w:val="pt-BR"/>
              </w:rPr>
              <w:t>JUDITH DE BARROS BATELI, CONCHETA SMIRNE MENDONÇA, AMÉLIA FÁVERO MANINI, MARIALICE L. TEDDE, MARIA JOSÉ P. PORCIÚNCULA, ÁLVARO WALDEMAR COLINO, ANUNCIATA LIA DAVID, ANTONIO T. PEREIRA LIMA, JACOMINIA F. SAMBIASI, MARIA DA GLÓRIA F. SIMÕES, ROSA R. STRINGHETTI, MARIA BARCAROLA FILIÉ, CYRO GUEDES RAMOS, MARIA ENAURA M. MAGALHÃES, EUDÓXIA PINTO FERRAZ E  ELOÁ DO VALLE QUAD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STRUÇÃO DE LAVANDERIA NOS CERs: JUDITH DE BARROS BATELI, CONCHETA S. MENDONÇA, AMÉLIA F. MANINI,  MARIALICE L. TEDDE, MARIA JOSÉ P. PORCIÚNCULA, ÁLVARO W. COLINO, ANUNCIATA L. DAVID, ANTONIO T. PEREIRA LIMA, JACOMINA F. SAMBIASI, MARIA DA GLÓRIA F. SIMÕES, MARIA ENAURA M. MAGALHÃES E EUDÓXIA P. FERRAZ.</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STRUÇÃO DE SALAS DE REPOUSO COM SANITÁRIO (PARA RECREAÇÃO) NOS CERs: MARIA DA GLÓRIA F. SIMÕES, JACOMINA F. SAMBIASI, MARIALICE L. TEDDE, CONCHETA S. MENDONÇA, AMÉLIA F. MANINI, ANTONIO T. PEREIRA LIMA, MARIA RENATA LUPO BO, ROSA R. STRINGHETTI, ÁLVARO W. COLINO, ANUNCIATA L. DAVID, JUDITH DE B. BATELLI, EUDÓXIA P. FERRAZ, MARIA ENAURA M. MAGALHÃES, HONORINA C. LIA, MARIA JOSÉ P. PORCIÚNCULA E CAIC RICARDO C.C. MONTEIR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STRUÇÃO E ADEQUAÇÃO DE SALA DE CLASSE INTERMEDIÁRIA COM BANHEIRO NOS CERs: JOSÉ DO AMARAL VELOSA, CONCHETA S. MENDONÇA, JACOMINA F. SAMBIASI, AMÉLIA F. MANINI, ANTONIO T. PEREIRA LIMA, MARIA RENATA L. BO, ROSA R. STRINGHETTI, ANUNCIATA L. DAVID, JUDITH DE B. BATELLI, PADRE BERNARDO PLATE, MARIA ENAURA M. MAGALHÃES, EUDÓXIA PINTO FERRAZ E MARIA JOSÉ P. PORCIÚNCUL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STRUÇÃO DE DEPÓSITO NA ÁREA EXTERNA DOS CERs: MARIALICE L. TEDDE, CONCHETA S. MENDONÇA, ÁLVARO W. COLINO, JOSÉ DO A  VELOSA, ANUNCIATA L. DAVID, EUGÊNIO TROVATTI, ADELINA LEITE AMARAL, CAIC RICARDO C. C. MONTEIRO,  CAIC RUBENS CRUZ, ZILDA MARTINS PIERRI, ROSA R. STRINGHETTI, MARIA ENAURA M. MAGALHÃES, AMÉLIA F. MANINI E  ELOÁ DO V. QUADROS.</w:t>
            </w:r>
          </w:p>
        </w:tc>
      </w:tr>
      <w:tr>
        <w:trPr>
          <w:cantSplit w:val="true"/>
        </w:trPr>
        <w:tc>
          <w:tcPr>
            <w:tcW w:w="408"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764" w:type="dxa"/>
            <w:tcBorders/>
          </w:tcPr>
          <w:p>
            <w:pPr>
              <w:pStyle w:val="Heading5"/>
              <w:widowControl w:val="false"/>
              <w:tabs>
                <w:tab w:val="clear" w:pos="709"/>
              </w:tabs>
              <w:bidi w:val="0"/>
              <w:ind w:left="0" w:right="0" w:hanging="0"/>
              <w:jc w:val="both"/>
              <w:rPr/>
            </w:pPr>
            <w:r>
              <w:rPr>
                <w:sz w:val="22"/>
              </w:rPr>
              <w:t>ADEQUAÇÃO DO SANITÁRIO PARA O B-II DOS CERs: ANTONIO T. PEREIRA LIMA, PADRE BERNARDO PLATE, JACOMINA F. SAMBIASI E  MARIA RENATA L. BO.</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Normal"/>
              <w:widowControl w:val="false"/>
              <w:bidi w:val="0"/>
              <w:ind w:left="0" w:right="0" w:hanging="0"/>
              <w:jc w:val="both"/>
              <w:rPr>
                <w:lang w:val="pt-BR"/>
              </w:rPr>
            </w:pPr>
            <w:r>
              <w:rPr>
                <w:sz w:val="22"/>
                <w:lang w:val="pt-BR"/>
              </w:rPr>
              <w:t>CONSTRUÇÃO DE BEBEDOURO NA ÁREA EXTERNA DOS CERs: EUDÓXIA PINTO FERRAZ, MARIA ENAURA M. MAGALHÃES, HONORINA C. LIA, JOSÉ DO A VELOSA, ANUNCIATA L. DAVID,  ÁLVARO W. COLINO, ZILDA MARTINS PIERRI, JUDITH DE  B. BATELLI, MARIA RENATA L. BO, COTINHA DE BARROS, ADELINA LEITE AMARAL, CAIC RICARDO C.C. MONTEIRO, CAIC RUBENS CRUZ E  ROSA R. STRINGHETTI.</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CONSTRUÇÃO DE QUIOSQUES NOS CERs: EUNICE B. TOLEDO PIZA , EDUARDO BORGES COELHO, JACOMINA F. SAMBIASI, CYRO GUEDES RAMOS, CARMELITA GARCEZ, JOSÉ DO A . VELOSA, EUDÓXIA P. FERRAZ, ELOÁ DO V. QUADROS, AMÉLIA F. MANINI, MARIA JOSÉ P. PORCIÚNCULA, MARIA ENAURA MAGALHÃES, EUGÊNIO TROVATTI, PADRE BERNARDO PLATE, CONCHETA S. MENDONÇA, ROSA R. STRINGHETTI, CAIC RICARDO C.C. MONTEIRO, ANUNCIATA L. DAVID, ÁLVARO WALDEMAR COLINO, ZILDA MARTINS PIERRI, JUDITH DE BARROS BATELLI, MARIA RENATA L. BO, LEONOR MENDES DE BARROS E  MARIALICE L. TEDDE.</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COLOCAÇÃO DE PORTÕES E TOLDOS NO GALPÃO DOS CERs:  EUDÓXIA P. FERRAZ, AMÉLIA F. MANINI, MARIA ENAURA M. MAGALHÃES, EUGÊNIO TROVATTI, PADRE BERNARDO PLATE, CONCHETA S. MENDONÇA, LEONOR M. BARROS, ADELINA L. AMARAL, CAIC RICARDO C. C. MONTEIRO, ANUNCIATA L. DAVID, ÁLVARO W. COLINO, MARIA RENATA L. BO, JACOMINA F. SAMBIASE, CYRO GUEDES RAMOS, MARA DA GLÓRIA F. SIMÕES E MARIALICE L. TEDDE.</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REFORMA GERAL DO PRÉDIO DA DIRETORIA, BIBLIOTECA E CONSULTÓRIO ODONTOLÓGICO DO CER. COTINHA DE BARR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 xml:space="preserve">- </w:t>
            </w:r>
          </w:p>
        </w:tc>
        <w:tc>
          <w:tcPr>
            <w:tcW w:w="4764" w:type="dxa"/>
            <w:tcBorders/>
          </w:tcPr>
          <w:p>
            <w:pPr>
              <w:pStyle w:val="Heading5"/>
              <w:widowControl w:val="false"/>
              <w:bidi w:val="0"/>
              <w:ind w:left="0" w:right="0" w:hanging="0"/>
              <w:jc w:val="both"/>
              <w:rPr/>
            </w:pPr>
            <w:r>
              <w:rPr>
                <w:sz w:val="22"/>
              </w:rPr>
              <w:t>TRANSFORMAÇÃO DE DEPÓSITO EM SALA DE BANHO  PARA  RECREAÇÃO NO CER. COTINHA DE BARR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REFORMA DE SALAS (ADAPTAÇÃO PARA OUTROS FINS) DOS CERs: CYRO G. RAMOS, JACOMINA F. SAMBIASI, EUDÓXIA P. FERRAZ, AMÉLIA F. MANINI, JUDITH DE B. BATELLI, EUNICE BONILHA T. PIZA, ÁLVARO W. COLINO, JOSÉ DO A . VELOSA, EUGÊNIO TROVATTI, ANUNCIATA L. DAVID, CAIC  RICARDO C.C. MONTEIRO E CAIC RUBENS CRUZ.</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PINTURA GERAL DOS CERs: MARIA JOSÉ P. PORCIÚNCULA, ANTONIO T. PEREIRA LIMA, CARMELITA GARCEZ, LEONOR M. DE BARROS, MARIA ENAURA M. MAGALHÃES, MARIA BARCAROLLA FILIÉ, AMÉLIA F. MANINI, EUDÓXIA P. FERRAZ, ÁLVARO WALDEMAR COLINO, JOSÉ DO A. VELOSA, EUGÊNIO TROVATTI, ANUNCIATA L. DAVID, ADELINA LEITE AMARAL, JUDITH DE BARROS BATELLI, MARIA R. LUPO BO, COTINHA DE BARROS, CAIC RICARDO C. C. MONTEIRO, ROSA R. STRINGHETTI, CONCHETA S. MENDONÇA,  MARIALICE L. TEDDE, JACOMINA F. SAMBIASI, MARIA DA GLÓRIA F. SIMÕES, CYRO G. RAMOS, ELOÁ DO VALLE QUADR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REFORMA GERAL E AMPLIAÇÃO DOS CERs: MARIA PRADELLI MALARA, EDUARDO BORGES COELHO E PRADRE BERNARDO PLATE.</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COLOCAÇÃO DE GRADES EM CANALETAS PROFUNDAS EM TODOS CER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REVISÃO DO SISTEMA DE ILUMINAÇÃO INTERNA E EXTERNA DAS UNIDADE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ÃO E MELHORIAS NO CER ELOÁ DO VALLE QUADROS: AMPLIAÇÃO E REFORMA DA COZINHA, COM APROVEITAMENTO DE SALA EXISTENTE AO LADO, CONSTRUÇÃO DE PASSARELA COBERTA LIGANDO PRÉDIO DA ADMINISTRAÇÃO, BLOCO DE SALAS DE AULA E REFEITÓRIO, PINTURA GERAL, COLOCAÇÃO  DE PISO FRIO NO REFEITÓRIO, CALÇAMENTO DE ÁREAS DE TERRA, CONSTRUÇÃO DE DEPÓSITO PARA LIXO, SUBSTITUIÇÃO DO SISTEMA DE ISOLAMENTO ACÚSTICO DA SALA PARA D.A..</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ÃO E MELHORIAS NO CER, ROSA RIBEIRO STRINGHETTI: REMODELAÇÃO DOS BANHEIROS DOS ALUNOS COM MUDANÇA NA ENTRADA DOS SANITÁRIOS E TROCA DOS AZULEJOS, REPAROS NAS REDES ELÉTRICA E HIDRÁULICA, ADEQUAÇÃO DA BOQUETA DA COZINHA, COBERTURA DA ENTRADA DA LAVANDERIA, CONSTRUÇÃO DE SANITÁRIO MASCULINO PARA FUNCIONÁRIOS, CONSTRUÇÃO DE QUIOSQUE NO CENTRO ESPORTIVO, CONSTRUÇÃO DE SALA PARA BIBLIOTECA E  PINTURA GERAL.</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ÃO  E MELHORIAS NO CER. MARIA RENATA LUPO BO: REFORMA GERAL DOS SANITÁRIOS DOS ALUNOS, REFORMA DO TELHADO DO DEPÓSITO EXTERNO E REPARO  NOS VENTILADORES DE TETO.</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764"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MELHORIAS NO CER. ÁLVARO WALDEMAR COLINO: TROCA DE VIDROS QUEBRADOS, INSTALAÇÃO DE FILTROS PARA TORNEIRAS EXTERNAS, COLOCAÇÃO DE PISO NA CASINHA DE BONECAS, COLOCAÇÃO DE PISO NO SOLÁRIO.</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ÕES E MELHORIAS NO CER. CONCHETA S. MENDONÇA: REFORMA DAS CALÇADAS, TROCA DAS PORTAS DO BANHEIRO, TROCA DA PORTA DA LAVANDERIA, CONSTRUÇÃO DE ARMÁRIO EXTERNO PARA GUARDA DOS BRINQUEDOS DE AREIA, CONSTRUÇÃO DE TANQUE DE AREIA.</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ÕES E MELHORIAS NO CER. DO CAIC RICARDO C.C. MONTEIRO: COLOCAÇÃO DE AZULEJOS E TROCA DO PISO NO LACTÁRIO, COLOCAÇÃO DE UM VIDRO NO LACTÁRIO, CONSTRUÇÃO DE ARMÁRIO PARA DEPÓSITO NO SOLÁRIO DO B-II E C-I, SEPARAÇÃO DO SOLÁRIO DO B-II E C-I COM A PRÉ-ESCOLA, COLOCAÇÃO DE ÁGUA NO QUIOSQUE, CONSTRUÇÃO DE UM BANHEIRO EXTERNO PARA AS CRIANÇAS, COBERTURA NO PORTÃO, AVALIAÇÃO DA PARTE HIDRÁULICA, TROCA DE PISO EM TODOS OS BANHEIROS, COLOCAÇÃO DE AZULEJO NOS BANHEIROS, TROCA DE TODOS OS VITROS, TROCA DO PISO DA LAVANDERIA, CONSTRUÇÃO DE ARMÁRIO PARA  DEPÓSITO NA ÁREA LIVRE DA LAVANDERIA, CONSTRUÇÃO DE UM TANQUE DE AREIA, CONSTRUÇÃO DE UM CARAMANCHÃO, TROCA DE PISO EM TODAS AS SALAS DE AULAS E BERÇÁRIOS, PINTURA DO CER E  RETIRADA DE PAREDE PARA INTEGRAÇÃO ENTRE OS 02 BERÇÁRI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ÕES E MELHORIAS NO CER. JACOMINA F. SAMBIASI: CONSTRUÇÃO DE PERGOLADO NO SOLÁRIO, AMPLIAÇÃO DA ÁREA EXTERNA, INSTALAÇÃO DE VASO SANITÁRIO INFANTIL NO B-I, ABERTURA DE BOQUETA NO LACTÁRIO, REVISÃO (PARA TROCA OU RESTAURAÇÃO) DAS PORTAS E CONSTRUÇÃO DE SACADAS COM PORTAS AMPLA NOS BERÇÁRI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ÕES E MELHORIAS NO CER. CYRO GUEDES RAMOS: CANALIZAÇÃO DA ÁGUA PARA A RUA, AMPLIAÇÃO DE ÁREA CIMENTADA NA ÁREA LIVRE, CONSTRUÇÃO DE RAMPA E ESCADA E CONSTRUÇÃO DE SALA PARA SUBSTITUTA.</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ADEQUAÇÕES E MELHORIAS NO CER MARIA DA GLÓRIA F. SIMÕES: CONSTRUÇÃO DE LIXEIRAS COBERTAS, AMPLIAÇÃO DE ÁREA CIMENTADA, COLOCAÇÃO DE PIA COM BALCÃO EM SALA DE AULA, COLOCAÇÃO DE ALAMBRADO ENTRE ESPAÇO DESTINADO AOS ALUNOS E ÁREA DE SERVIÇOS, NIVELAMENTO DO GRAMADO, TROCA DO VASO SANITÁRIO E PIA DO BANHEIRO DA CLASSE INTERMEDIÁRIA, COLOCAÇÃO DE CHUVEIRO E ADEQUAÇÃO DA PORTA NO BANHEIRO DO B-I.</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SUBSTITUIÇÃO DA AREIA DOS TANQUES A CADA 02 ANOS (PELO MEN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LIMPEZA ANUAL DA CAIXA D’ÁGUA.</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REPOSIÇÃO IMEDIATA DAS LÂMPADAS QUEIMADA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MANUTENÇÃO PERIÓDICA DOS FILTROS DE ÁGUA DOS BEBEDOUR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MANUTENÇÃO DOS BRINQUEDOS RECREATIVOS DOS PARQUE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MANUTENÇÃO E REPAROS DE TORNEIRAS E FECHADURA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tc>
        <w:tc>
          <w:tcPr>
            <w:tcW w:w="4764" w:type="dxa"/>
            <w:tcBorders/>
          </w:tcPr>
          <w:p>
            <w:pPr>
              <w:pStyle w:val="Heading5"/>
              <w:widowControl w:val="false"/>
              <w:bidi w:val="0"/>
              <w:ind w:left="0" w:right="0" w:hanging="0"/>
              <w:jc w:val="both"/>
              <w:rPr/>
            </w:pPr>
            <w:r>
              <w:rPr>
                <w:sz w:val="22"/>
              </w:rPr>
              <w:t>REPAROS NA REDE ELÉTRICA.</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764"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764" w:type="dxa"/>
            <w:tcBorders/>
          </w:tcPr>
          <w:p>
            <w:pPr>
              <w:pStyle w:val="Heading5"/>
              <w:widowControl w:val="false"/>
              <w:bidi w:val="0"/>
              <w:ind w:left="0" w:right="0" w:hanging="0"/>
              <w:jc w:val="both"/>
              <w:rPr/>
            </w:pPr>
            <w:r>
              <w:rPr>
                <w:b/>
                <w:sz w:val="22"/>
              </w:rPr>
              <w:t>RECURSOS FINANCEIRO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764"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764" w:type="dxa"/>
            <w:tcBorders/>
          </w:tcPr>
          <w:p>
            <w:pPr>
              <w:pStyle w:val="Heading5"/>
              <w:widowControl w:val="false"/>
              <w:bidi w:val="0"/>
              <w:ind w:left="0" w:right="0" w:hanging="0"/>
              <w:jc w:val="both"/>
              <w:rPr/>
            </w:pPr>
            <w:r>
              <w:rPr>
                <w:sz w:val="22"/>
              </w:rPr>
              <w:t>RECURSOS PRÓPRIOS.</w:t>
            </w:r>
          </w:p>
          <w:p>
            <w:pPr>
              <w:pStyle w:val="Heading5"/>
              <w:widowControl w:val="false"/>
              <w:bidi w:val="0"/>
              <w:ind w:left="0" w:right="0" w:hanging="0"/>
              <w:jc w:val="both"/>
              <w:rPr/>
            </w:pPr>
            <w:r>
              <w:rPr>
                <w:sz w:val="22"/>
              </w:rPr>
              <w:t xml:space="preserve"> </w:t>
            </w:r>
            <w:r>
              <w:rPr>
                <w:sz w:val="22"/>
              </w:rPr>
              <w:t>PARCERIAS.</w:t>
            </w:r>
          </w:p>
        </w:tc>
      </w:tr>
      <w:tr>
        <w:trPr>
          <w:cantSplit w:val="true"/>
        </w:trPr>
        <w:tc>
          <w:tcPr>
            <w:tcW w:w="408"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764"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08"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03"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73"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764"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DA CRIANÇA DE 0 A 6 ANOS</w:t>
      </w:r>
    </w:p>
    <w:p>
      <w:pPr>
        <w:pStyle w:val="Normal"/>
        <w:widowControl w:val="false"/>
        <w:bidi w:val="0"/>
        <w:ind w:left="-426" w:right="0" w:hanging="0"/>
        <w:jc w:val="both"/>
        <w:rPr/>
      </w:pPr>
      <w:r>
        <w:rPr>
          <w:b/>
        </w:rPr>
        <w:t>PROJETO:</w:t>
      </w:r>
      <w:r>
        <w:rPr/>
        <w:t xml:space="preserve">   </w:t>
      </w:r>
      <w:r>
        <w:rPr>
          <w:b/>
        </w:rPr>
        <w:t>MELHORIA DO SISTEMA HIDRÁULICO E ELÉTRICO DOS CER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OS CERs POSSUEM TORNEIRAS COMUNS E SISTEMA TRADICIONAL PARA ACENDIMENTO DE LÂMPADAS. EMBORA FAÇA PARTE DO TRABALHO DOS PROFISSIONAIS QUE ATUAM NESSAS UNIDADES PROMOVEREM CAMPANHAS PARA EVITAR DESPERDÍCIOS DE ÁGUA E ENERGIA ELÉTRICA, É NECESSÁRIO A IMPLEMENTAÇÃO DE RECURSOS QUE TORNEM MAIS EFICAZES E EFICIENTES ESSES PROCESS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OTAR OS CERS DE TORNEIRAS QUE FECHAM AUTOMATICAMENTE, SEM RISCO DE VAZAMENTO E SENSORES QUE CONTROLAM O ACENDIMENTO DAS LÂMPADAS, EVITANDO ASSIM O DESPERDÍCIO DE ENERGIA ELÉTRICA E DE ÁGU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IMPLANTAR OS RECURSOS ACIMA DESCRITOS NO PERÍODO DE APLICAÇÃO DO P.P.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  EDUCAÇÃO DA CRIANÇA DE 0 A 6 ANOS</w:t>
      </w:r>
    </w:p>
    <w:p>
      <w:pPr>
        <w:pStyle w:val="Normal"/>
        <w:widowControl w:val="false"/>
        <w:bidi w:val="0"/>
        <w:ind w:left="-426" w:right="0" w:hanging="0"/>
        <w:jc w:val="both"/>
        <w:rPr/>
      </w:pPr>
      <w:r>
        <w:rPr>
          <w:b/>
        </w:rPr>
        <w:t>PROJETO:</w:t>
      </w:r>
      <w:r>
        <w:rPr/>
        <w:t xml:space="preserve">  </w:t>
      </w:r>
      <w:r>
        <w:rPr>
          <w:b/>
        </w:rPr>
        <w:t>MANUTENÇÃO DE PROGRAMAS DE EDUCAÇÃO INFANTI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O MUNICÍPIO MANTÉM 32 UNIDADES DE EDUCAÇÃO INFANTIL, DENOMINADAS CENTROS DE EDUCAÇÃO E RECREAÇÃO, DESTINADAS AO ATENDIMENTO DE 0 A 6 ANOS;</w:t>
            </w:r>
          </w:p>
          <w:p>
            <w:pPr>
              <w:pStyle w:val="Heading5"/>
              <w:widowControl w:val="false"/>
              <w:tabs>
                <w:tab w:val="clear" w:pos="709"/>
              </w:tabs>
              <w:bidi w:val="0"/>
              <w:ind w:left="0" w:right="0" w:hanging="0"/>
              <w:jc w:val="both"/>
              <w:rPr>
                <w:lang w:val="pt-BR"/>
              </w:rPr>
            </w:pPr>
            <w:r>
              <w:rPr>
                <w:sz w:val="22"/>
                <w:lang w:val="pt-BR"/>
              </w:rPr>
              <w:t>ESTE ATENDIMENTO ESTÁ DIVIDIDO EM MODALIDADES: BERÇÁRIO PARA  CRIANÇAS DE 0 A 3 ANOS; PRÉ-ESCOLA, PARA CRIANÇAS DE 3 A 6 ANOS; RECREAÇÃO, PARA ESSAS CRIANÇAS QUE PEMANECEM NA UNIDADE EM PERÍODO INTEGRAL;</w:t>
            </w:r>
          </w:p>
          <w:p>
            <w:pPr>
              <w:pStyle w:val="Heading5"/>
              <w:widowControl w:val="false"/>
              <w:tabs>
                <w:tab w:val="clear" w:pos="709"/>
              </w:tabs>
              <w:bidi w:val="0"/>
              <w:ind w:left="0" w:right="0" w:hanging="0"/>
              <w:jc w:val="both"/>
              <w:rPr>
                <w:lang w:val="pt-BR"/>
              </w:rPr>
            </w:pPr>
            <w:r>
              <w:rPr>
                <w:sz w:val="22"/>
                <w:lang w:val="pt-BR"/>
              </w:rPr>
              <w:t>O PROGRAMA DE EDUCAÇÃO INFANTIL, COMPOSTO DESTES ATENDIMENTOS, PARA O SEU ADEQUADO FUNCIONAMENTO REQUER CONSTANTE  MANUTENÇÃO EM SEUS MÚLTIPLOS ASPECTOS ENVOLVID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VER O PROGRAMA DE EDUCAÇÃO INFANTIL DE CONDIÇÕES PARA O PLENO ALCANCE DE SEUS OBJETIVOS, CONFIGURADOS NO ATENDIMENTO EDUCACIONAL ADEQUADO ÀS CRIANÇAS DE 0 A 6 AN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MATERIAL DIDÁTICO-PEDAGÓGICO.</w:t>
            </w:r>
          </w:p>
          <w:p>
            <w:pPr>
              <w:pStyle w:val="Heading5"/>
              <w:widowControl w:val="false"/>
              <w:tabs>
                <w:tab w:val="clear" w:pos="709"/>
              </w:tabs>
              <w:bidi w:val="0"/>
              <w:ind w:left="0" w:right="0" w:hanging="0"/>
              <w:jc w:val="both"/>
              <w:rPr/>
            </w:pPr>
            <w:r>
              <w:rPr>
                <w:sz w:val="22"/>
              </w:rPr>
              <w:t>AQUISIÇÃO DE MATERIAL DE CONSUMO PARA ATENDIMENTO ÀS CRIANÇAS DE 0 À 03 ANOS (CRECHE).</w:t>
            </w:r>
          </w:p>
          <w:p>
            <w:pPr>
              <w:pStyle w:val="Heading5"/>
              <w:widowControl w:val="false"/>
              <w:tabs>
                <w:tab w:val="clear" w:pos="709"/>
              </w:tabs>
              <w:bidi w:val="0"/>
              <w:ind w:left="0" w:right="0" w:hanging="0"/>
              <w:jc w:val="both"/>
              <w:rPr/>
            </w:pPr>
            <w:r>
              <w:rPr>
                <w:sz w:val="22"/>
              </w:rPr>
              <w:t>CONTRATAÇÃO DE SERVIDORES PARA AS  DIFERENTES MODALIDADES DE ATENDIMENTO.</w:t>
            </w:r>
          </w:p>
          <w:p>
            <w:pPr>
              <w:pStyle w:val="Heading5"/>
              <w:widowControl w:val="false"/>
              <w:tabs>
                <w:tab w:val="clear" w:pos="709"/>
              </w:tabs>
              <w:bidi w:val="0"/>
              <w:ind w:left="0" w:right="0" w:hanging="0"/>
              <w:jc w:val="both"/>
              <w:rPr/>
            </w:pPr>
            <w:r>
              <w:rPr>
                <w:sz w:val="22"/>
              </w:rPr>
              <w:t>AQUISIÇÃO DE UNIFORMES PARA OS SERVIDORES.</w:t>
            </w:r>
          </w:p>
          <w:p>
            <w:pPr>
              <w:pStyle w:val="Heading5"/>
              <w:widowControl w:val="false"/>
              <w:tabs>
                <w:tab w:val="clear" w:pos="709"/>
              </w:tabs>
              <w:bidi w:val="0"/>
              <w:ind w:left="0" w:right="0" w:hanging="0"/>
              <w:jc w:val="both"/>
              <w:rPr/>
            </w:pPr>
            <w:r>
              <w:rPr>
                <w:sz w:val="22"/>
              </w:rPr>
              <w:t>CONTRATAÇÃO DE TÉCNICOS ESPECIALIZADOS PARA ATENDER ÀS ESPECIFICIDADES DO PROGRAMA.</w:t>
            </w:r>
          </w:p>
          <w:p>
            <w:pPr>
              <w:pStyle w:val="Heading5"/>
              <w:widowControl w:val="false"/>
              <w:tabs>
                <w:tab w:val="clear" w:pos="709"/>
              </w:tabs>
              <w:bidi w:val="0"/>
              <w:ind w:left="0" w:right="0" w:hanging="0"/>
              <w:jc w:val="both"/>
              <w:rPr/>
            </w:pPr>
            <w:r>
              <w:rPr>
                <w:sz w:val="22"/>
              </w:rPr>
              <w:t>ESTABELECIMENTOS DE PARCERIAS COM ENTIDADES E EMPRESAS PRIVADAS PARA MANUTENÇÃO E DESENVOLVIMENTO DO PROGRAMA DE EDUCAÇÃO INFANTI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 xml:space="preserve">RECURSOS PRÓPRIOS. </w:t>
            </w:r>
          </w:p>
          <w:p>
            <w:pPr>
              <w:pStyle w:val="Heading5"/>
              <w:widowControl w:val="false"/>
              <w:tabs>
                <w:tab w:val="clear" w:pos="709"/>
              </w:tabs>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DUCAÇÃO DA CRIANÇA DE 0 A 6 ANOS</w:t>
      </w:r>
    </w:p>
    <w:p>
      <w:pPr>
        <w:pStyle w:val="Normal"/>
        <w:widowControl w:val="false"/>
        <w:bidi w:val="0"/>
        <w:ind w:left="-426" w:right="0" w:hanging="0"/>
        <w:jc w:val="both"/>
        <w:rPr/>
      </w:pPr>
      <w:r>
        <w:rPr>
          <w:b/>
        </w:rPr>
        <w:t>PROJETO:</w:t>
      </w:r>
      <w:r>
        <w:rPr/>
        <w:t xml:space="preserve">   </w:t>
      </w:r>
      <w:r>
        <w:rPr>
          <w:b/>
        </w:rPr>
        <w:t>PROGRAMA DE MERENDA ESCOL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 PREFEITURA DO MUNICÍPIO DE ARARAQUARA FORNECE ALIMENTAÇÃO PARA A SUA REDE DE ESCOLAS DE EDUCAÇÃO INFANTIL, QUE ATENDE ATUALMENTE 8.881 ALUNOS DE 0 A 6 ANOS, NA CRECHE E PRÉ-ESCOLA, EM PERÍODO PARCIAL E/OU INTEGRAL.</w:t>
            </w:r>
          </w:p>
          <w:p>
            <w:pPr>
              <w:pStyle w:val="BodyText3"/>
              <w:widowControl w:val="false"/>
              <w:tabs>
                <w:tab w:val="clear" w:pos="709"/>
              </w:tabs>
              <w:bidi w:val="0"/>
              <w:ind w:left="0" w:right="0" w:hanging="0"/>
              <w:jc w:val="both"/>
              <w:rPr/>
            </w:pPr>
            <w:r>
              <w:rPr/>
              <w:t>PARA ATENDER ESSE ALUNADO É NECESSÁRIO A MANUTENÇÃO DO PADRÃO DE QUALIDADE DA MERENDA ESCOLAR, DE MODO A GARANTIR UMA ALIMENTAÇÃO BALANCIADA, QUE ATENDA ÀS NECESSIDADES NUTRICIONAIS DAS CRIANÇAS</w:t>
            </w:r>
          </w:p>
          <w:p>
            <w:pPr>
              <w:pStyle w:val="BodyText3"/>
              <w:widowControl w:val="false"/>
              <w:tabs>
                <w:tab w:val="clear" w:pos="709"/>
              </w:tabs>
              <w:bidi w:val="0"/>
              <w:ind w:left="0" w:right="0" w:hanging="0"/>
              <w:jc w:val="both"/>
              <w:rPr/>
            </w:pPr>
            <w:r>
              <w:rPr/>
              <w:t xml:space="preserve"> </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ÀS CRIANÇAS DE 0 A 6 ANOS, ALIMENTAÇÃO BALANCEADA E VARIADA, ASSEGURANDO, ASSIM, CONDIÇÕES AO SEU DESENVOLVIMENT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GÊNEROS ALIMENTÍCIOS DE QUALIDADE E EM QUANTIDADE NECESSÁRIA À MANUTENÇÃO DO PROGRAMA DE MERENDA ESCOLAR.</w:t>
            </w:r>
          </w:p>
          <w:p>
            <w:pPr>
              <w:pStyle w:val="Heading5"/>
              <w:widowControl w:val="false"/>
              <w:tabs>
                <w:tab w:val="clear" w:pos="709"/>
              </w:tabs>
              <w:bidi w:val="0"/>
              <w:ind w:left="0" w:right="0" w:hanging="0"/>
              <w:jc w:val="both"/>
              <w:rPr/>
            </w:pPr>
            <w:r>
              <w:rPr>
                <w:sz w:val="22"/>
              </w:rPr>
              <w:t>AQUISIÇÃO DE VEÍCULO ADEQUADO AO TRANSPORTE DE MERENDA (CAMINHÃO LEVE, TIPO FURGÃO).</w:t>
            </w:r>
          </w:p>
          <w:p>
            <w:pPr>
              <w:pStyle w:val="Heading5"/>
              <w:widowControl w:val="false"/>
              <w:tabs>
                <w:tab w:val="clear" w:pos="709"/>
              </w:tabs>
              <w:bidi w:val="0"/>
              <w:ind w:left="0" w:right="0" w:hanging="0"/>
              <w:jc w:val="both"/>
              <w:rPr/>
            </w:pPr>
            <w:r>
              <w:rPr>
                <w:sz w:val="22"/>
              </w:rPr>
              <w:t>AMPLIAÇÃO DO QUADRO DE PESSOAL TÉCNICO E ADMINISTRATIVO.</w:t>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UTENSÍLIOS DE COZINHA.</w:t>
            </w:r>
          </w:p>
          <w:p>
            <w:pPr>
              <w:pStyle w:val="Heading5"/>
              <w:widowControl w:val="false"/>
              <w:tabs>
                <w:tab w:val="clear" w:pos="709"/>
              </w:tabs>
              <w:bidi w:val="0"/>
              <w:ind w:left="0" w:right="0" w:hanging="0"/>
              <w:jc w:val="both"/>
              <w:rPr/>
            </w:pPr>
            <w:r>
              <w:rPr>
                <w:sz w:val="22"/>
              </w:rPr>
              <w:t>CAPACITAÇÃO E TREINAMENTO DE PESSOAL TÉCNICO E ADMINISTRATIVO.</w:t>
            </w:r>
          </w:p>
          <w:p>
            <w:pPr>
              <w:pStyle w:val="Heading5"/>
              <w:widowControl w:val="false"/>
              <w:tabs>
                <w:tab w:val="clear" w:pos="709"/>
              </w:tabs>
              <w:bidi w:val="0"/>
              <w:ind w:left="0" w:right="0" w:hanging="0"/>
              <w:jc w:val="both"/>
              <w:rPr/>
            </w:pPr>
            <w:r>
              <w:rPr>
                <w:sz w:val="22"/>
              </w:rPr>
              <w:t>AQUISIÇÃO DE UNIFORMES PARA MERENDEIRA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 xml:space="preserve">RECURSOS PRÓPRIOS. </w:t>
            </w:r>
          </w:p>
          <w:p>
            <w:pPr>
              <w:pStyle w:val="Heading5"/>
              <w:widowControl w:val="false"/>
              <w:tabs>
                <w:tab w:val="clear" w:pos="709"/>
              </w:tabs>
              <w:bidi w:val="0"/>
              <w:ind w:left="0" w:right="0" w:hanging="0"/>
              <w:jc w:val="both"/>
              <w:rPr/>
            </w:pPr>
            <w:r>
              <w:rPr>
                <w:sz w:val="22"/>
              </w:rPr>
              <w:t>TRANSFERÊNCIAS DO ESTADO E UNIÃ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DA CRIANÇA DE 0 A 6 ANOS</w:t>
      </w:r>
    </w:p>
    <w:p>
      <w:pPr>
        <w:pStyle w:val="Normal"/>
        <w:widowControl w:val="false"/>
        <w:bidi w:val="0"/>
        <w:ind w:left="-426" w:right="0" w:hanging="0"/>
        <w:jc w:val="both"/>
        <w:rPr/>
      </w:pPr>
      <w:r>
        <w:rPr>
          <w:b/>
        </w:rPr>
        <w:t>PROJETO:</w:t>
      </w:r>
      <w:r>
        <w:rPr/>
        <w:t xml:space="preserve">     </w:t>
      </w:r>
      <w:r>
        <w:rPr>
          <w:b/>
        </w:rPr>
        <w:t>PROJETOS ESPECIAIS</w:t>
      </w:r>
    </w:p>
    <w:p>
      <w:pPr>
        <w:pStyle w:val="Normal"/>
        <w:widowControl w:val="false"/>
        <w:bidi w:val="0"/>
        <w:ind w:left="-426" w:right="0" w:hanging="0"/>
        <w:jc w:val="both"/>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O MUNICÍPIO OFERECE, ATUALMENTE, EDUCAÇÃO INFANTIL, ENSINO FUNDAMENTAL REGULAR E SUPLETIVO, EDUCAÇÃO COMPLEMENTAR E EDUCAÇÃO ESPECIAL, NÍVEIS E MODALIDADES DE ENSINO PARA ATENDIMENTO EDUCACIONAL DE CRIANÇAS E ADOLESCENTES;</w:t>
            </w:r>
          </w:p>
          <w:p>
            <w:pPr>
              <w:pStyle w:val="Normal"/>
              <w:widowControl w:val="false"/>
              <w:bidi w:val="0"/>
              <w:ind w:left="0" w:right="0" w:hanging="0"/>
              <w:jc w:val="both"/>
              <w:rPr>
                <w:lang w:val="pt-BR"/>
              </w:rPr>
            </w:pPr>
            <w:r>
              <w:rPr>
                <w:sz w:val="22"/>
                <w:lang w:val="pt-BR"/>
              </w:rPr>
              <w:t>A CRESCENTE DEMANDA PELA AMPLIAÇÃO DESTES ATENDIMENTOS E PELA IMPLEMENTAÇÃO DE NOVOS PROJETOS DESTINADO A ESSA CLIENTELA REQUER DO PODER PÚBLICO MEDIDAS QUE FAVOREÇAM ESSES PROCESS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CONDIÇÕES PARA IMPLANTAÇÃO DE PROJETOS ESPECIAIS VINCULADOS ÀS NECESSIDADES APRESENTADAS PELA REDE MUNICIPAL DE ENSINO E/OU À PROPOSTAS E PROJETOS APRESENTADOS POR OUTRAS INSTITUIÇÕES, INCLUINDO A CELEBRAÇÃO DE CONVÊNIO E O ESTABELECIMENTO DE PARCERIAS COM ENTIDADES SEM FINS LUCRATIVOS, PARA ATENDIMENTO DE CRIANÇAS DE 0 A 6 ANOS, EM APOIO SÓCIO-EDUCATIVO EM MEIO ABER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ROPOSTA PEDAGÓGICA DO PROGRAMA DE EDUCAÇÃO INFANTIL PARA OS PROJETOS DE ATENDIMENTO EDUCACIONAL DE CRIANÇAS DE 0 A 6 A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DUCACIONAL AOS FILHOS DOS INTEGRANTES DAS FRENTES DE CIDADAN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 FORNECIMENTO DE APOIO MATERIAL E TÉCNICO AO FORUM MUNICIPAL DE EDUC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 xml:space="preserve">RECURSOS PRÓPRIOS. </w:t>
            </w:r>
          </w:p>
          <w:p>
            <w:pPr>
              <w:pStyle w:val="Heading5"/>
              <w:widowControl w:val="false"/>
              <w:bidi w:val="0"/>
              <w:ind w:left="0" w:right="0" w:hanging="0"/>
              <w:jc w:val="both"/>
              <w:rPr/>
            </w:pPr>
            <w:r>
              <w:rPr>
                <w:sz w:val="22"/>
              </w:rPr>
              <w:t xml:space="preserve">CONVÊNIOS. </w:t>
            </w:r>
          </w:p>
          <w:p>
            <w:pPr>
              <w:pStyle w:val="Heading5"/>
              <w:widowControl w:val="false"/>
              <w:bidi w:val="0"/>
              <w:ind w:left="0" w:right="0" w:hanging="0"/>
              <w:jc w:val="both"/>
              <w:rPr/>
            </w:pPr>
            <w:r>
              <w:rPr>
                <w:sz w:val="22"/>
              </w:rPr>
              <w:t xml:space="preserve"> </w:t>
            </w: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FUNDAMENTAL</w:t>
      </w:r>
    </w:p>
    <w:p>
      <w:pPr>
        <w:pStyle w:val="Normal"/>
        <w:widowControl w:val="false"/>
        <w:bidi w:val="0"/>
        <w:ind w:left="-426" w:right="0" w:hanging="0"/>
        <w:jc w:val="both"/>
        <w:rPr/>
      </w:pPr>
      <w:r>
        <w:rPr>
          <w:b/>
        </w:rPr>
        <w:t>PROJETO:</w:t>
      </w:r>
      <w:r>
        <w:rPr/>
        <w:t xml:space="preserve">   </w:t>
      </w:r>
      <w:r>
        <w:rPr>
          <w:b/>
        </w:rPr>
        <w:t>MANUTENÇÃO DO PROGRAMA DE MUNICIPALIZAÇÃO DO ENSINO FUNDAMENT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bidi w:val="0"/>
              <w:ind w:left="0" w:right="0" w:hanging="0"/>
              <w:jc w:val="left"/>
              <w:rPr>
                <w:lang w:val="pt-BR"/>
              </w:rPr>
            </w:pPr>
            <w:r>
              <w:rPr>
                <w:b/>
                <w:sz w:val="21"/>
                <w:lang w:val="pt-BR"/>
              </w:rPr>
              <w:t>SITUAÇÃO ATUAL:</w:t>
            </w:r>
          </w:p>
        </w:tc>
        <w:tc>
          <w:tcPr>
            <w:tcW w:w="283"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ATUALMENTE O MUNICÍPIO POSSUI 09 (NOVE) ESCOLAS MUNICIPAIS DE ENSINO FUNDAMENTAL, DAS QUAIS 04 (QUATRO) SÃO MUNICIPALIZADAS PELO CONVÊNIO DE PARCERIA EDUCACIONAL ESTADO/MUNICÍPIO;</w:t>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1"/>
                <w:lang w:val="pt-BR"/>
              </w:rPr>
              <w:t>GARANTIR A OFERTA DO ENSINO FUNDAMENTAL À POPULAÇÃO ESCOLAR PERTENCENTE A ESSE NÍVEL DE ENSINO, DE MODO ASSEGURAR SUA OBRIGATORIEDADE.</w:t>
            </w:r>
          </w:p>
          <w:p>
            <w:pPr>
              <w:pStyle w:val="Heading5"/>
              <w:widowControl w:val="false"/>
              <w:tabs>
                <w:tab w:val="clear" w:pos="709"/>
              </w:tabs>
              <w:bidi w:val="0"/>
              <w:ind w:left="0" w:right="0" w:hanging="0"/>
              <w:jc w:val="left"/>
              <w:rPr>
                <w:rFonts w:ascii="Times New Roman" w:hAnsi="Times New Roman"/>
                <w:b/>
                <w:b/>
                <w:sz w:val="21"/>
              </w:rPr>
            </w:pPr>
            <w:r>
              <w:rPr>
                <w:b/>
                <w:sz w:val="21"/>
              </w:rPr>
            </w:r>
          </w:p>
          <w:p>
            <w:pPr>
              <w:pStyle w:val="Heading5"/>
              <w:widowControl w:val="false"/>
              <w:tabs>
                <w:tab w:val="clear" w:pos="709"/>
              </w:tabs>
              <w:bidi w:val="0"/>
              <w:ind w:left="0" w:right="0" w:hanging="0"/>
              <w:jc w:val="left"/>
              <w:rPr>
                <w:rFonts w:ascii="Times New Roman" w:hAnsi="Times New Roman"/>
                <w:b/>
                <w:b/>
                <w:sz w:val="21"/>
              </w:rPr>
            </w:pPr>
            <w:r>
              <w:rPr>
                <w:b/>
                <w:sz w:val="21"/>
              </w:rPr>
            </w:r>
          </w:p>
          <w:p>
            <w:pPr>
              <w:pStyle w:val="Heading5"/>
              <w:widowControl w:val="false"/>
              <w:tabs>
                <w:tab w:val="clear" w:pos="709"/>
              </w:tabs>
              <w:bidi w:val="0"/>
              <w:ind w:left="0" w:right="0" w:hanging="0"/>
              <w:jc w:val="left"/>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BodyText2"/>
              <w:widowControl w:val="false"/>
              <w:tabs>
                <w:tab w:val="clear" w:pos="709"/>
              </w:tabs>
              <w:bidi w:val="0"/>
              <w:ind w:left="0" w:right="0" w:hanging="0"/>
              <w:rPr/>
            </w:pPr>
            <w:r>
              <w:rPr>
                <w:sz w:val="21"/>
              </w:rPr>
              <w:t>AMPLIAÇÃO DA REDE PRÓPRIA DE ESCOLAS MUNICIPAIS DE ENSINO FUNDAMENTAL.</w:t>
            </w:r>
          </w:p>
          <w:p>
            <w:pPr>
              <w:pStyle w:val="BodyText2"/>
              <w:widowControl w:val="false"/>
              <w:tabs>
                <w:tab w:val="clear" w:pos="709"/>
              </w:tabs>
              <w:bidi w:val="0"/>
              <w:ind w:left="0" w:right="0" w:hanging="0"/>
              <w:rPr/>
            </w:pPr>
            <w:r>
              <w:rPr>
                <w:sz w:val="21"/>
              </w:rPr>
              <w:t>MANUTENÇÃO E  AMPLIAÇÃO DA PARCERIA ESTADO/MUNICÍPIO PARA MANUTENÇÃO E DESENVOLVIMENTO DO ENSINO FUNDAMENTAL.</w:t>
            </w:r>
          </w:p>
          <w:p>
            <w:pPr>
              <w:pStyle w:val="BodyText2"/>
              <w:widowControl w:val="false"/>
              <w:tabs>
                <w:tab w:val="clear" w:pos="709"/>
              </w:tabs>
              <w:bidi w:val="0"/>
              <w:ind w:left="0" w:right="0" w:hanging="0"/>
              <w:rPr/>
            </w:pPr>
            <w:r>
              <w:rPr>
                <w:sz w:val="21"/>
              </w:rPr>
              <w:t>EXTENSÃO DO ATENDIMENTO DA 5ª A 8ª SÉRIE DO ENSINO FUNDAMENTAL.</w:t>
            </w:r>
          </w:p>
          <w:p>
            <w:pPr>
              <w:pStyle w:val="BodyText2"/>
              <w:widowControl w:val="false"/>
              <w:tabs>
                <w:tab w:val="clear" w:pos="709"/>
              </w:tabs>
              <w:bidi w:val="0"/>
              <w:ind w:left="0" w:right="0" w:hanging="0"/>
              <w:rPr/>
            </w:pPr>
            <w:r>
              <w:rPr>
                <w:sz w:val="21"/>
              </w:rPr>
              <w:t>IMPLANTAÇÃO DO NÚCLEO DE FORMAÇÃO DE EDUCADO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lang w:val="pt-BR"/>
              </w:rPr>
            </w:pPr>
            <w:r>
              <w:rPr>
                <w:sz w:val="21"/>
                <w:lang w:val="pt-BR"/>
              </w:rPr>
              <w:t>PARA GARANTIR A OFERTA DE VAGAS À ESTE NÍVEL OBRIGATÓRIO DE ENSINO, O PODER PÚBLICO MUNICIPAL NECESSITA ESTABELECER METAS EFETIVAS, ASSIM COMO TAMBÉM, PARA GARANTIR ESSA OFERTA COM NÍVEIS MÍNIMOS DE QUALIDADE.</w:t>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IMPLANTAÇÃO DO NÚCLEO DE ATENDIMENTO DE ALU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AQUISIÇÃO DE EQUIPAMENTOS E MATERIAL PERMAN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CONTRATAÇÃO DE PESSOAL TÉCNICO E ADMINISTRA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TRATAÇÃO DE SERVIÇOS DE TERCEIROS PARA ASSESSORAR O ENSINO FUNDAMENT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TRATAÇÃO DE PROFESSORES E PESSOAL DE APO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AQUISIÇÃO DE MATERIAL DIDÁTICO PEDAGÓG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AQUISIÇÃO DE MATERIAL DE CONSUM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RECURSOS PRÓPRIOS.</w:t>
            </w:r>
          </w:p>
          <w:p>
            <w:pPr>
              <w:pStyle w:val="Heading5"/>
              <w:widowControl w:val="false"/>
              <w:tabs>
                <w:tab w:val="clear" w:pos="709"/>
              </w:tabs>
              <w:bidi w:val="0"/>
              <w:ind w:left="0" w:right="0" w:hanging="0"/>
              <w:jc w:val="both"/>
              <w:rPr/>
            </w:pPr>
            <w:r>
              <w:rPr>
                <w:sz w:val="21"/>
              </w:rPr>
              <w:t>PARCERIAS.</w:t>
            </w:r>
          </w:p>
          <w:p>
            <w:pPr>
              <w:pStyle w:val="Heading5"/>
              <w:widowControl w:val="false"/>
              <w:tabs>
                <w:tab w:val="clear" w:pos="709"/>
              </w:tabs>
              <w:bidi w:val="0"/>
              <w:ind w:left="0" w:right="0" w:hanging="0"/>
              <w:jc w:val="left"/>
              <w:rPr>
                <w:lang w:val="pt-BR"/>
              </w:rPr>
            </w:pPr>
            <w:r>
              <w:rPr>
                <w:sz w:val="21"/>
                <w:lang w:val="pt-BR"/>
              </w:rPr>
              <w:t>CONVÊNIOS.</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426" w:right="0" w:hanging="0"/>
        <w:jc w:val="left"/>
        <w:rPr/>
      </w:pPr>
      <w:r>
        <w:rPr>
          <w:b/>
          <w:sz w:val="22"/>
        </w:rPr>
        <w:t>ÁREA</w:t>
      </w:r>
      <w:r>
        <w:rPr>
          <w:sz w:val="22"/>
        </w:rPr>
        <w:t xml:space="preserve">:   </w:t>
      </w:r>
      <w:r>
        <w:rPr>
          <w:b/>
          <w:sz w:val="22"/>
        </w:rPr>
        <w:t xml:space="preserve">     ENSINO FUNDAMENTAL</w:t>
      </w:r>
    </w:p>
    <w:p>
      <w:pPr>
        <w:pStyle w:val="Normal"/>
        <w:widowControl w:val="false"/>
        <w:bidi w:val="0"/>
        <w:ind w:left="1134" w:right="0" w:hanging="1560"/>
        <w:jc w:val="both"/>
        <w:rPr/>
      </w:pPr>
      <w:r>
        <w:rPr>
          <w:b/>
          <w:sz w:val="22"/>
        </w:rPr>
        <w:t xml:space="preserve">PROJETO:    </w:t>
      </w:r>
      <w:r>
        <w:rPr>
          <w:sz w:val="22"/>
        </w:rPr>
        <w:t xml:space="preserve">  </w:t>
      </w:r>
      <w:r>
        <w:rPr>
          <w:b/>
          <w:sz w:val="22"/>
        </w:rPr>
        <w:t>CONSTRUÇÃO, AMPLIAÇÃO E REFORMA DE UNIDADES DESTINADOS À ESCOLA</w:t>
      </w:r>
    </w:p>
    <w:p>
      <w:pPr>
        <w:pStyle w:val="Normal"/>
        <w:widowControl w:val="false"/>
        <w:bidi w:val="0"/>
        <w:ind w:left="1134" w:right="0" w:hanging="1560"/>
        <w:jc w:val="both"/>
        <w:rPr/>
      </w:pPr>
      <w:r>
        <w:rPr>
          <w:b/>
          <w:sz w:val="22"/>
        </w:rPr>
        <w:t xml:space="preserve">                          </w:t>
      </w:r>
      <w:r>
        <w:rPr>
          <w:b/>
          <w:sz w:val="22"/>
        </w:rPr>
        <w:t>MUNICIPAL DE  ENSINO   FUNDAMENT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18"/>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sz w:val="18"/>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0"/>
                <w:lang w:val="pt-BR"/>
              </w:rPr>
            </w:pPr>
            <w:r>
              <w:rPr>
                <w:b/>
                <w:sz w:val="20"/>
                <w:lang w:val="pt-BR"/>
              </w:rPr>
            </w:r>
          </w:p>
        </w:tc>
        <w:tc>
          <w:tcPr>
            <w:tcW w:w="4821" w:type="dxa"/>
            <w:tcBorders/>
          </w:tcPr>
          <w:p>
            <w:pPr>
              <w:pStyle w:val="Heading5"/>
              <w:widowControl w:val="false"/>
              <w:tabs>
                <w:tab w:val="clear" w:pos="709"/>
              </w:tabs>
              <w:bidi w:val="0"/>
              <w:ind w:left="0" w:right="0" w:hanging="0"/>
              <w:jc w:val="left"/>
              <w:rPr>
                <w:lang w:val="pt-BR"/>
              </w:rPr>
            </w:pPr>
            <w:r>
              <w:rPr>
                <w:b/>
                <w:sz w:val="20"/>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0"/>
                <w:lang w:val="pt-BR"/>
              </w:rPr>
            </w:pPr>
            <w:r>
              <w:rPr>
                <w:b/>
                <w:sz w:val="20"/>
                <w:lang w:val="pt-BR"/>
              </w:rPr>
            </w:r>
          </w:p>
        </w:tc>
        <w:tc>
          <w:tcPr>
            <w:tcW w:w="4961" w:type="dxa"/>
            <w:tcBorders/>
          </w:tcPr>
          <w:p>
            <w:pPr>
              <w:pStyle w:val="Heading5"/>
              <w:widowControl w:val="false"/>
              <w:tabs>
                <w:tab w:val="clear" w:pos="709"/>
              </w:tabs>
              <w:bidi w:val="0"/>
              <w:ind w:left="0" w:right="0" w:hanging="0"/>
              <w:jc w:val="left"/>
              <w:rPr/>
            </w:pPr>
            <w:r>
              <w:rPr>
                <w:b/>
                <w:sz w:val="20"/>
              </w:rPr>
              <w:t>OBJETIVO:</w:t>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0"/>
                <w:lang w:val="pt-BR"/>
              </w:rPr>
              <w:t>A REDE MUNICIPAL DE ENSINO DE ARARAQUARA É COMPOSTA, ALÉM DOS CERS., DE 09 ESCOLAS DE ENSINO FUNDAMENTAL E 03 CENTROS DE EDUCAÇÃO COMPLEMENTAR;</w:t>
            </w:r>
          </w:p>
          <w:p>
            <w:pPr>
              <w:pStyle w:val="Heading5"/>
              <w:widowControl w:val="false"/>
              <w:tabs>
                <w:tab w:val="clear" w:pos="709"/>
              </w:tabs>
              <w:bidi w:val="0"/>
              <w:ind w:left="0" w:right="0" w:hanging="0"/>
              <w:jc w:val="both"/>
              <w:rPr>
                <w:lang w:val="pt-BR"/>
              </w:rPr>
            </w:pPr>
            <w:r>
              <w:rPr>
                <w:sz w:val="20"/>
                <w:lang w:val="pt-BR"/>
              </w:rPr>
              <w:t>PARA ATENDER A DEMANDA POR VAGAS HÁ NECESSIDADE DE CONSTRUÇÃO DE NOVAS UNIDADES E A AMPLIAÇÃO DAS EXISTENTES;</w:t>
            </w:r>
          </w:p>
          <w:p>
            <w:pPr>
              <w:pStyle w:val="Heading5"/>
              <w:widowControl w:val="false"/>
              <w:tabs>
                <w:tab w:val="clear" w:pos="709"/>
              </w:tabs>
              <w:bidi w:val="0"/>
              <w:ind w:left="0" w:right="0" w:hanging="0"/>
              <w:jc w:val="both"/>
              <w:rPr>
                <w:lang w:val="pt-BR"/>
              </w:rPr>
            </w:pPr>
            <w:r>
              <w:rPr>
                <w:sz w:val="20"/>
                <w:lang w:val="pt-BR"/>
              </w:rPr>
              <w:t>POR OUTRO LADO, O DESGASTE NATURAL DAS INSTALAÇÕES PELO USO FREQUENTE REQUER REFORMAS E CONSTANTE MANUTENÇÃO DAS UNIDADES.</w:t>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lang w:val="pt-BR"/>
              </w:rPr>
            </w:pPr>
            <w:r>
              <w:rPr>
                <w:sz w:val="20"/>
                <w:lang w:val="pt-BR"/>
              </w:rPr>
              <w:t>ATENDER À DEMANDA ESCOLAR NO ENSINO FUNDAMENTAL, OFERECENDO AMBIENTE ADEQUADO QUE FAVOREÇA O PROCESSO DE ENSINO-APRENDIZAGEM.</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vMerge w:val="continue"/>
            <w:tcBorders/>
          </w:tcPr>
          <w:p>
            <w:pPr>
              <w:pStyle w:val="Heading5"/>
              <w:widowControl w:val="false"/>
              <w:bidi w:val="0"/>
              <w:ind w:left="0" w:right="0" w:hanging="0"/>
              <w:jc w:val="both"/>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b/>
                <w:sz w:val="20"/>
              </w:rPr>
              <w:t>META PREVISTA:</w:t>
            </w:r>
          </w:p>
          <w:p>
            <w:pPr>
              <w:pStyle w:val="Normal"/>
              <w:widowControl w:val="false"/>
              <w:bidi w:val="0"/>
              <w:ind w:left="0" w:right="0" w:hanging="0"/>
              <w:jc w:val="left"/>
              <w:rPr>
                <w:rFonts w:ascii="Times New Roman" w:hAnsi="Times New Roman"/>
                <w:sz w:val="20"/>
                <w:lang w:val="pt-BR"/>
              </w:rPr>
            </w:pPr>
            <w:r>
              <w:rPr>
                <w:sz w:val="20"/>
                <w:lang w:val="pt-BR"/>
              </w:rPr>
            </w:r>
          </w:p>
          <w:p>
            <w:pPr>
              <w:pStyle w:val="BodyText2"/>
              <w:widowControl w:val="false"/>
              <w:bidi w:val="0"/>
              <w:ind w:left="0" w:right="0" w:hanging="0"/>
              <w:rPr/>
            </w:pPr>
            <w:r>
              <w:rPr/>
              <w:t>CONSTRUÇÃO DE EMEF NO JARDIM VICTÓRIO DE SANTI.</w:t>
            </w:r>
          </w:p>
          <w:p>
            <w:pPr>
              <w:pStyle w:val="Normal"/>
              <w:widowControl w:val="false"/>
              <w:bidi w:val="0"/>
              <w:ind w:left="0" w:right="0" w:hanging="0"/>
              <w:jc w:val="left"/>
              <w:rPr/>
            </w:pPr>
            <w:r>
              <w:rPr/>
              <w:t>CONSTRUÇÃO DE EMEF NO PARQUE RESIDENCIAL SÃO PAULO.</w:t>
            </w:r>
          </w:p>
          <w:p>
            <w:pPr>
              <w:pStyle w:val="Normal"/>
              <w:widowControl w:val="false"/>
              <w:bidi w:val="0"/>
              <w:ind w:left="0" w:right="0" w:hanging="0"/>
              <w:jc w:val="left"/>
              <w:rPr/>
            </w:pPr>
            <w:r>
              <w:rPr/>
              <w:t>COLOCAÇÃO DE COBERTURA NAS QUADRAS ESPORTIVAS DAS EMEFS EUGÊNIO TROVATTI, ALTAMIRA AMORIM MANTESE, RAFAEL DE MEDINA, MARIA DE LOURDES DA SILVA PRADO E CEC PIAQUAR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lang w:val="pt-BR"/>
              </w:rPr>
            </w:pPr>
            <w:r>
              <w:rPr>
                <w:sz w:val="20"/>
                <w:lang w:val="pt-BR"/>
              </w:rPr>
              <w:t>INSTALAÇÃO DE ELEVADORES NAS UNIDADES COM 02 PAVIMENTOS – CAIC(S) RUBENS CRUZ E RICARDO CARAMURU DE CASTRO MONTEIRO E EMEF(S) RAFAEL DE MEDINA E HENRIQUE SCABEL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CONSTRUÇÃO DE SANITÁRIOS, PRÓXIMO À QUADRA ESPORTIVA, NA EMEF RAFAEL DE MEDIN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COLOCAÇÃO DE EXAUSTORES EÓLICOS NAS COZINHAS E REFEITÓRIOS DAS UNIDADES ESCOLARE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ADEQUAÇÕES E MELHORIAS NO CAIC RUBENS CRUZ: COLOCAÇÃO DE COBERTURA E ADEQUAÇÃO DO TEATRO DE ARENA, COLOCAÇÃO DE ALAMBRADO NA QUADRA E NO CAMPO, COLOCAÇÃO DE BANCOS E MESAS DE CONCRETO NA ÁREA EXTERNA, AMPLIAÇÃO DA COBERTURA DO PÁTIO, REPARO NO TELHADO DA EMEF E DO CEC, COLOCAÇÃO DE TELA DE PROTEÇÃO NA RAMPA, INSTALAÇÃO DE BEBEDOURO NO PISO SUPERIOR, EXECUÇÃO DE SERVIÇOS DE DRENAGEM NO PÁTIO E NO ESTACIONAMENTO, COLOCAÇÃO DE COBERTURA NO SOLÁRIO DAS OFICINAS, RETIRADA DE PAIS DAS 2 SALAS DO CEC, MELHORIAS DO SISTEMA DE ILUMINAÇÃO EXTERNA, REVISÃO DE BEBEDOUROS, RECOLOCAÇÃO DAS PLACAS DE ACRÍLICO NO GINÁSIO DE ESPORTES, CONSTRUÇÃO DE MURO DE ARRIMO PRÓXIMO A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ADEQUAÇÕES E MELHORIAS NO CAIC RICARDO CARAMURU DE CASTRO MONTEIRO: CONSTRUÇÃO DE QUIOSQUE PRÓXIMO AO PARQUE, CONSTRUÇÃO DE BEBEDOURO PRÓXIMO AO PARQUE, REPARO NO TELHADO E CALHAS, REVISÃO DAS PORTAS DAS SALAS DE AULA, PINTURA GERAL DO CAIC, INSTALAÇÃO DE SOM AMBIENTE EM DIFERENTES ESPAÇOS, ADAPTAÇÃO DE 01 SANITÁRIO PARA PROFESSORES NO 1º PISO, TROCA DOS TRINCOS DOS SANITÁRIOS, CONSTRUÇÃO DE PASSARELA COBERTA LIGANDO O REFEITÓRIO E O CER, TROCA DOS RALOS DA COZINHA, REPOSIÇÃO DO RALOS DA QUADRA DE ESPORTES, REVISÃO DAS CALHAS DO PÁTIO COBERTO, CONSTRUÇÃO DE DEPÓSITO PARA MATERIAL DE LIMPEZA, COM AMPLIAÇÃO DO DEPÓSITO DE GÁS, COLOCAÇÃO DE COBERTURA E ADEQUAÇÃO D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ADEQUAÇÕES E MELHORIAS NA EMEF, MARIA DE LOURDES DA SILVA PRADO: COLOCAÇÃO DE PISO FRIO NAS DEPENDÊNCIAS DA UNIDADE ESCOLAR, COLOCAÇÃO DE VITRÔS NA DESPENSA, COZINHA E BANHEIROS, CONSTRUÇÃO DE PRATELEIRAS NA DISPENSA, COLOCAÇÃO DE ALAMBRADO EM TORNO DE ÁREA PARA HORTA, COLOCAÇÃO DE ALAMBRADO SEPARANDO A QUADRA DA ÁREA LIVRE DA ESCOLA, COLOCAÇÃO DE PIA NO LABORATÓRIO DE CIÊNCIA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ADEQUAÇÕES E MELHORIAS NO CEC PIAQUARA: CONSTRUÇÃO DE SALA COM BANHEIRO PARA TAREFA E REPOUSO, AUMENTO DO NÚMERO DE BOX, CONSTRUÇÃO DE SANITÁRIOS NA ÁREA DO MINI CAMPO, CONSTRUÇÃO DE BEBEDOURO NA ÁREA DE MINI CAMPO, CONSTRUÇÃO DE PASSARELA COBERTA ENTRE O PORTÃO E O TERRAÇO, PINTURA GERAL, CONSTRUÇÃO DE ÁREA COBERTA PARA COLOCAÇÃO DE RECIPIENTES DE COLETA SELETIV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ADEQUAÇÕES E MELHORIAS NO CEC FUNDECITRUS: CONSTRUÇÃO DE SALA COM BANHEIRO PARA TAREFA E REPOUSO, CONSTRUÇÃO DE DEPÓSITO NA ÁREA LIVRE, CONSTRUÇÃO DE QUIOSQUE, CONSTRUÇÃO- DE BANCADA DE ALVENARIA NA ÁREA EXTERNA, COLOCAÇÃO DE BANCADAS DE MADEIRAS NAS OFICINAS DE EXPRESSÃO E POC, COLOCAÇÃO DE PIA NA OFICINA DE EXPRESSÃO, CONSTRUÇÃO DE QUADRA POLIESPORTIVA, DRENAGEM DO TERRENO, COLOCAÇÃO DE PASSARELA CIMENTADA ENTRE O PRÉDIO, A  ESTUFA E A QUADRA.</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left"/>
              <w:rPr/>
            </w:pPr>
            <w:r>
              <w:rPr>
                <w:sz w:val="20"/>
              </w:rPr>
              <w:t>COLOCAÇÃO DE GUIAS NOS CANTEIROS, CONSTRUÇÃO DE ARMÁRIO EMBAIXO DA PIA DA OFICINA DE POC.</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SERVIÇOS DE MANUTENÇÃO: SUBSTITUIÇÃO DA AREIA DOS TANQUES (A CADA 2 ANOS PELO MENOS), LIMPEZA ANUAL DA CAIXA D’ÁGUA, REPOSIÇÃO IMEDIATA DAS LÂMPADAS QUEIMADAS, MANUTENÇÃO PERIÓDICA DOS FILTROS DE ÁGUA DOS BEBEDOU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pPr>
            <w:r>
              <w:rPr>
                <w:b/>
                <w:sz w:val="20"/>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0"/>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0"/>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FUNDAMENTAL</w:t>
      </w:r>
    </w:p>
    <w:p>
      <w:pPr>
        <w:pStyle w:val="Normal"/>
        <w:widowControl w:val="false"/>
        <w:bidi w:val="0"/>
        <w:ind w:left="851" w:right="0" w:hanging="1277"/>
        <w:jc w:val="left"/>
        <w:rPr/>
      </w:pPr>
      <w:r>
        <w:rPr>
          <w:b/>
        </w:rPr>
        <w:t>PROJETO:</w:t>
      </w:r>
      <w:r>
        <w:rPr/>
        <w:t xml:space="preserve">  </w:t>
      </w:r>
      <w:r>
        <w:rPr>
          <w:b/>
        </w:rPr>
        <w:t xml:space="preserve">DESENVOLVER PROGRAMAS DE ESTUDOS PARA O DESENVOLVIMENTO DE ATIVIDADES </w:t>
      </w:r>
    </w:p>
    <w:p>
      <w:pPr>
        <w:pStyle w:val="Normal"/>
        <w:widowControl w:val="false"/>
        <w:bidi w:val="0"/>
        <w:ind w:left="851" w:right="0" w:hanging="1277"/>
        <w:jc w:val="left"/>
        <w:rPr/>
      </w:pPr>
      <w:r>
        <w:rPr>
          <w:b/>
        </w:rPr>
        <w:t xml:space="preserve">                      </w:t>
      </w:r>
      <w:r>
        <w:rPr>
          <w:b/>
        </w:rPr>
        <w:t>EXTRA-CURRICUL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AS ESCOLAS DA REDE MUNICIPAL DE ENSINO MANTÉM SUAS ATIVIDADES VOLTADAS PARA  OS CONTEÚDOS DA GRADE CURRICULAR PROPOSTOS NOS REFERÊNCIAIS CURRICULARES E PARÂMETROS CURRICULARES NACIONAIS, ALÉM DO QUE ESTÁ CONTIDO NAS ORIENTAÇÕES PEDAGÓGICAS DA SECRETARIA MUNICIPAL DE EDUCAÇÃO PENSANDO EM MELHORAR A QUALIDADE DE ENSINO OFERTADO, DEVE O PODER PÚBLICO OFERECER ATIVIDADES EXTRACURRICULARES, QUE PERMITIRÃO AOS ALUNOS A AMPLIAÇÃO DE SUAS COMPETÊNCIA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CONDIÇÕES PARA A MELHORIA DA QUALIDADE DO ENSINO FUNDAMENTAL, NO SENTIDO DE POSSIBILITAR O INGRESSO DOS EDUCANDOS EM GRAU SUPERIOR.</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IMPLANTAR, COMO PROJETO PILOTO, ATIVIDADES QUE ENVOLVAM O ENSINO DE XADREZ.</w:t>
            </w:r>
          </w:p>
          <w:p>
            <w:pPr>
              <w:pStyle w:val="BodyText2"/>
              <w:widowControl w:val="false"/>
              <w:tabs>
                <w:tab w:val="clear" w:pos="709"/>
              </w:tabs>
              <w:bidi w:val="0"/>
              <w:ind w:left="0" w:right="0" w:hanging="0"/>
              <w:rPr/>
            </w:pPr>
            <w:r>
              <w:rPr>
                <w:sz w:val="22"/>
              </w:rPr>
              <w:t>IMPLANTAR, COMO PROJETO PILOTO, ATIVIDADES QUE ENVOLVAM O ENSINO DE FILOSOFIA.</w:t>
            </w:r>
          </w:p>
          <w:p>
            <w:pPr>
              <w:pStyle w:val="BodyText2"/>
              <w:widowControl w:val="false"/>
              <w:tabs>
                <w:tab w:val="clear" w:pos="709"/>
              </w:tabs>
              <w:bidi w:val="0"/>
              <w:ind w:left="0" w:right="0" w:hanging="0"/>
              <w:rPr/>
            </w:pPr>
            <w:r>
              <w:rPr>
                <w:sz w:val="22"/>
              </w:rPr>
              <w:t>ACOMPANHAR E AVALIAR A IMPLANTAÇÃO DESTES PROJETOS PARA VIABILIZAR A SUA IMPLANTAÇÃO.</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1276" w:right="0" w:hanging="1702"/>
        <w:jc w:val="left"/>
        <w:rPr/>
      </w:pPr>
      <w:r>
        <w:rPr>
          <w:b/>
        </w:rPr>
        <w:t>PROJETO:</w:t>
      </w:r>
      <w:r>
        <w:rPr/>
        <w:t xml:space="preserve">   </w:t>
      </w:r>
      <w:r>
        <w:rPr>
          <w:b/>
        </w:rPr>
        <w:t>INSTALAÇÃO DE CLASSES PARA O ENSINO SUPLETIVO</w:t>
      </w:r>
    </w:p>
    <w:p>
      <w:pPr>
        <w:pStyle w:val="Normal"/>
        <w:widowControl w:val="false"/>
        <w:bidi w:val="0"/>
        <w:ind w:left="-426" w:right="0" w:hanging="0"/>
        <w:jc w:val="both"/>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 OFERTA DO ENSINO FUNDAMENTAL PARA JOVENS E ADULTOS QUE NÃO FREQUENTARAM A ESCOLA OU NÃO CONCLUÍRAM ESTE NÍVEL DE ENSINO NA IDADE PRÓPRIA É DEVER DO PODER PÚBLICO QUE DEVE GARANTIR VAGA PARA TODOS.</w:t>
            </w:r>
          </w:p>
          <w:p>
            <w:pPr>
              <w:pStyle w:val="Heading5"/>
              <w:widowControl w:val="false"/>
              <w:tabs>
                <w:tab w:val="clear" w:pos="709"/>
              </w:tabs>
              <w:bidi w:val="0"/>
              <w:ind w:left="0" w:right="0" w:hanging="0"/>
              <w:jc w:val="both"/>
              <w:rPr>
                <w:lang w:val="pt-BR"/>
              </w:rPr>
            </w:pPr>
            <w:r>
              <w:rPr>
                <w:sz w:val="22"/>
                <w:lang w:val="pt-BR"/>
              </w:rPr>
              <w:t>ATUALMENTE O MUNICÍPIO ATENDE 215 ALUNOS, DISTRIBUIDOS EM 06 SALAS DE AULA, SENDO 04 LOCALIZADAS NA E.E. ANTONIO JOAQUIM DE CARVALHO E 02 NA E.E. ANTONIA EUGÊNIA MARTIN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ERRADICAR O ANALFABETISMO NO MUNICÍPIO, ATRAVÉS DA INSTALAÇÃO DE CLASSES PARA A ALFABETIZAÇÃO E EDUCAÇÃO DE JOVENS ADULTOS.</w:t>
            </w:r>
          </w:p>
        </w:tc>
      </w:tr>
      <w:tr>
        <w:trPr>
          <w:trHeight w:val="253" w:hRule="atLeast"/>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AMPLIAÇÃO DA EDUCAÇÃO DE JOVENS E ADULTOS EXPANDINDO AS SALAS DE AULAS PARA OS BAIRROS.</w:t>
            </w:r>
          </w:p>
          <w:p>
            <w:pPr>
              <w:pStyle w:val="BodyText2"/>
              <w:widowControl w:val="false"/>
              <w:tabs>
                <w:tab w:val="clear" w:pos="709"/>
              </w:tabs>
              <w:bidi w:val="0"/>
              <w:ind w:left="0" w:right="0" w:hanging="0"/>
              <w:rPr/>
            </w:pPr>
            <w:r>
              <w:rPr>
                <w:sz w:val="22"/>
              </w:rPr>
              <w:t>IMPLANTAÇÃO DO MOVA – MOVIMENTO PARA ALFABETIZAÇÃO.</w:t>
            </w:r>
          </w:p>
          <w:p>
            <w:pPr>
              <w:pStyle w:val="BodyText2"/>
              <w:widowControl w:val="false"/>
              <w:tabs>
                <w:tab w:val="clear" w:pos="709"/>
              </w:tabs>
              <w:bidi w:val="0"/>
              <w:ind w:left="0" w:right="0" w:hanging="0"/>
              <w:rPr/>
            </w:pPr>
            <w:r>
              <w:rPr>
                <w:sz w:val="22"/>
              </w:rPr>
              <w:t>AQUISIÇÃO DE MATERIAL DIDÁTICO-PEDAGÓGICO.</w:t>
            </w:r>
          </w:p>
          <w:p>
            <w:pPr>
              <w:pStyle w:val="BodyText2"/>
              <w:widowControl w:val="false"/>
              <w:tabs>
                <w:tab w:val="clear" w:pos="709"/>
              </w:tabs>
              <w:bidi w:val="0"/>
              <w:ind w:left="0" w:right="0" w:hanging="0"/>
              <w:rPr/>
            </w:pPr>
            <w:r>
              <w:rPr>
                <w:sz w:val="22"/>
              </w:rPr>
              <w:t>AQUISIÇÃO DE EQUIPAMENTO E MATERIAL PERMANENTE.</w:t>
            </w:r>
          </w:p>
          <w:p>
            <w:pPr>
              <w:pStyle w:val="BodyText2"/>
              <w:widowControl w:val="false"/>
              <w:tabs>
                <w:tab w:val="clear" w:pos="709"/>
              </w:tabs>
              <w:bidi w:val="0"/>
              <w:ind w:left="0" w:right="0" w:hanging="0"/>
              <w:rPr/>
            </w:pPr>
            <w:r>
              <w:rPr>
                <w:sz w:val="22"/>
              </w:rPr>
              <w:t>CONTRATAÇÃO DE DOCENTES E TÉCNICOS PARA O DESENVOLVIMENTO DOS PROGRAMAS.</w:t>
            </w:r>
          </w:p>
          <w:p>
            <w:pPr>
              <w:pStyle w:val="BodyText2"/>
              <w:widowControl w:val="false"/>
              <w:tabs>
                <w:tab w:val="clear" w:pos="709"/>
              </w:tabs>
              <w:bidi w:val="0"/>
              <w:ind w:left="0" w:right="0" w:hanging="0"/>
              <w:rPr/>
            </w:pPr>
            <w:r>
              <w:rPr>
                <w:sz w:val="22"/>
              </w:rPr>
              <w:t>IMPLANTAÇÃO DE PROGRAMA DE ALFABETIZAÇÃO PARA OS INTEGRANTES DAS FRENTES DE CIDADANIA.</w:t>
            </w:r>
          </w:p>
          <w:p>
            <w:pPr>
              <w:pStyle w:val="BodyText2"/>
              <w:widowControl w:val="false"/>
              <w:tabs>
                <w:tab w:val="clear" w:pos="709"/>
              </w:tabs>
              <w:bidi w:val="0"/>
              <w:ind w:left="0" w:right="0" w:hanging="0"/>
              <w:rPr/>
            </w:pPr>
            <w:r>
              <w:rPr>
                <w:sz w:val="22"/>
              </w:rPr>
              <w:t>ESTABELECIMENTO DE PARCERIAS COM ENTIDADES E EMPRESAS PRIVADAS PARA MANUTENÇÃO E DESENIVOLVIMENTO DA EDUCAÇÃO DE JOVENS E ADULTOS.</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FUNDAMENTAL</w:t>
      </w:r>
    </w:p>
    <w:p>
      <w:pPr>
        <w:pStyle w:val="Normal"/>
        <w:widowControl w:val="false"/>
        <w:bidi w:val="0"/>
        <w:ind w:left="1276" w:right="0" w:hanging="1702"/>
        <w:jc w:val="left"/>
        <w:rPr/>
      </w:pPr>
      <w:r>
        <w:rPr>
          <w:b/>
        </w:rPr>
        <w:t>PROJETO:</w:t>
      </w:r>
      <w:r>
        <w:rPr/>
        <w:t xml:space="preserve">   </w:t>
      </w:r>
      <w:r>
        <w:rPr>
          <w:b/>
        </w:rPr>
        <w:t>DESENVOLVER PROGRAMA DE APRENDIZADO DE LINGUAS ESTRANGEIRA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SABE-SE QUE O APRENDIZADO DE UMA SEGUNDA LÍNGUA QUANDO CRIANÇA, É MUITO MAIS FÁCIL, ALÉM DA GRANDE POSSIBILIDADE DE SE TORNAR TOTALMENTE FLUENTE NA LÍNGUA POSTERIORMENTE. TAMBÉM É DEFENDIDO QUE ENTRE OS BONS PARÂMETROS DA EDUCAÇÃO SOBRESSAI O ENSINO DE UMA LIÍNGUA ESTRANGEIRA.</w:t>
            </w:r>
          </w:p>
        </w:tc>
        <w:tc>
          <w:tcPr>
            <w:tcW w:w="283" w:type="dxa"/>
            <w:vMerge w:val="restart"/>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1"/>
                <w:lang w:val="pt-BR"/>
              </w:rPr>
              <w:t>DESENVOLVER, NAS ESCOLAS MUNICIPAIS, PROJETOS DE ENSINO DE LÍNGUAS ESTRANGEIRAS, PRIORIZANDO OS IDIOMAS QUE OFEREÇAM AOS ALUNOS UMA MELHOR CONDIÇÃO PARA ENFRENTAR AOS DESAFIOS DO MERCADO DE TRABALHO.</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BodyText2"/>
              <w:widowControl w:val="false"/>
              <w:tabs>
                <w:tab w:val="clear" w:pos="709"/>
              </w:tabs>
              <w:bidi w:val="0"/>
              <w:ind w:left="0" w:right="0" w:hanging="0"/>
              <w:rPr/>
            </w:pPr>
            <w:r>
              <w:rPr>
                <w:sz w:val="21"/>
              </w:rPr>
              <w:t>IMPLANTAR, DE FORMA GRADATIVA, O ENSINO DE INGLÊS NA PRÉ-ESCOLA E NAS 4 PRIMEIRAS SÉRIES DO ENSINO FUNDAMENTAL.</w:t>
            </w:r>
          </w:p>
          <w:p>
            <w:pPr>
              <w:pStyle w:val="BodyText2"/>
              <w:widowControl w:val="false"/>
              <w:tabs>
                <w:tab w:val="clear" w:pos="709"/>
              </w:tabs>
              <w:bidi w:val="0"/>
              <w:ind w:left="0" w:right="0" w:hanging="0"/>
              <w:rPr/>
            </w:pPr>
            <w:r>
              <w:rPr>
                <w:sz w:val="21"/>
              </w:rPr>
              <w:t>MANUTENÇÃO DE PARCERIA COM A UNIVERSIDADE PARA O DESENVOLVIMENTO DESTE PROGRAMA.</w:t>
            </w:r>
          </w:p>
          <w:p>
            <w:pPr>
              <w:pStyle w:val="BodyText2"/>
              <w:widowControl w:val="false"/>
              <w:tabs>
                <w:tab w:val="clear" w:pos="709"/>
              </w:tabs>
              <w:bidi w:val="0"/>
              <w:ind w:left="0" w:right="0" w:hanging="0"/>
              <w:rPr/>
            </w:pPr>
            <w:r>
              <w:rPr>
                <w:sz w:val="21"/>
              </w:rPr>
              <w:t>AQUISIÇÃO DE MATERIAL DIDÁTICO-PEDAGÓGICO.</w:t>
            </w:r>
          </w:p>
          <w:p>
            <w:pPr>
              <w:pStyle w:val="BodyText2"/>
              <w:widowControl w:val="false"/>
              <w:tabs>
                <w:tab w:val="clear" w:pos="709"/>
              </w:tabs>
              <w:bidi w:val="0"/>
              <w:ind w:left="0" w:right="0" w:hanging="0"/>
              <w:rPr>
                <w:rFonts w:ascii="Times New Roman" w:hAnsi="Times New Roman"/>
                <w:sz w:val="21"/>
              </w:rPr>
            </w:pPr>
            <w:r>
              <w:rPr>
                <w:sz w:val="21"/>
              </w:rPr>
            </w:r>
          </w:p>
          <w:p>
            <w:pPr>
              <w:pStyle w:val="BodyText2"/>
              <w:widowControl w:val="false"/>
              <w:tabs>
                <w:tab w:val="clear" w:pos="709"/>
              </w:tabs>
              <w:bidi w:val="0"/>
              <w:ind w:left="0" w:right="0" w:hanging="0"/>
              <w:rPr>
                <w:rFonts w:ascii="Times New Roman" w:hAnsi="Times New Roman"/>
                <w:sz w:val="21"/>
              </w:rPr>
            </w:pPr>
            <w:r>
              <w:rPr>
                <w:sz w:val="21"/>
              </w:rPr>
            </w:r>
          </w:p>
          <w:p>
            <w:pPr>
              <w:pStyle w:val="Heading5"/>
              <w:widowControl w:val="false"/>
              <w:tabs>
                <w:tab w:val="clear" w:pos="709"/>
              </w:tabs>
              <w:bidi w:val="0"/>
              <w:ind w:left="0" w:right="0" w:hanging="0"/>
              <w:jc w:val="both"/>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RECURSOS PRÓPRIOS.</w:t>
            </w:r>
          </w:p>
          <w:p>
            <w:pPr>
              <w:pStyle w:val="Heading5"/>
              <w:widowControl w:val="false"/>
              <w:tabs>
                <w:tab w:val="clear" w:pos="709"/>
              </w:tabs>
              <w:bidi w:val="0"/>
              <w:ind w:left="0" w:right="0" w:hanging="0"/>
              <w:jc w:val="left"/>
              <w:rPr>
                <w:lang w:val="pt-BR"/>
              </w:rPr>
            </w:pPr>
            <w:r>
              <w:rPr>
                <w:sz w:val="21"/>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both"/>
              <w:rPr>
                <w:lang w:val="pt-BR"/>
              </w:rPr>
            </w:pPr>
            <w:r>
              <w:rPr>
                <w:sz w:val="21"/>
                <w:lang w:val="pt-BR"/>
              </w:rPr>
              <w:t>CONSIDERANDO-SE A FAIXA-ETÁRIA DAS CRIANÇAS DE EDUCAÇÃO INFANTIL, TEMOS NO PROGRAMA A PREOCUPAÇÃO INICIAL COM A PRÓPRIA LINGUAGEM E A AQUISIÇÃO DA LÍNGUA MATERNA, POIS SÃO APRENDIZES RECENTES DESTA. PORTANTO, O IDEAL PARA SE TRABALHAR COM UMA SEGUNDA LÍNGUA É NAS FAIXAS-ETÁRIAS DE 5 E 6 ANOS, POIS NESSA FASE AS CRIANÇAS JÁ TÊM DOMÍNIO DA LÍNGUA MATERNA E POSSUEM UMA FACILIDADE MUITO GRANDE DE PRODUZIR E ASSIMILAR UMA LÍNGUA ESTRANGEIRA.</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lang w:val="pt-BR"/>
              </w:rPr>
            </w:pPr>
            <w:r>
              <w:rPr>
                <w:sz w:val="21"/>
                <w:lang w:val="pt-BR"/>
              </w:rPr>
              <w:t>A ESCOLA DEVE GARANTIR A POSSIBILIDADE DE ACESSO À ESSE CONHECIMENTO. QUANTO MAIS CEDO O ALUNO TEM A POSSIBILIDADE DE OUVIR, FALAR E ENTENDER UMA SEGUNDA LÍNGUA MAIS APRENDERÁ SOBRE O FUNCIONAMENTO DESTA, FAMILIARIZANDO-SE E AMPLIANDO O SEU CONTATO COM ESSE NOVO CONHECIMENTO.</w:t>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both"/>
              <w:rPr>
                <w:lang w:val="pt-BR"/>
              </w:rPr>
            </w:pPr>
            <w:r>
              <w:rPr>
                <w:sz w:val="21"/>
                <w:lang w:val="pt-BR"/>
              </w:rPr>
              <w:t>ESTUDOS COMPROVAM QUE A SIMILAÇÃO DE LÍNGUAS OCORRE EM SITUAÇÕES REAIS E CONCRETAS. E NO CASO DE CRIANÇAS QUANTO MAIS LÚDICO MELHOR, É INTERESSANTE QUE O TRABALHO COM A LÍNGUA ESTRANGEIRA SEJA VOLTADO PARA MÚSICAS, BRINCADEIRAS E OFICINAS, PARTINDO DO INTERESSE DO GRUPO, COM UMA PROPOSTA ABRANGENTE E SITUAÇÕES QUE COLOQUE A CRIANÇA EXPOSTA À LÍNGUA ESTRANGEIRA.</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r>
    </w:tbl>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1276" w:right="0" w:hanging="1702"/>
        <w:jc w:val="left"/>
        <w:rPr/>
      </w:pPr>
      <w:r>
        <w:rPr>
          <w:b/>
        </w:rPr>
        <w:t>PROJETO:</w:t>
      </w:r>
      <w:r>
        <w:rPr/>
        <w:t xml:space="preserve">   </w:t>
      </w:r>
      <w:r>
        <w:rPr>
          <w:b/>
        </w:rPr>
        <w:t>DESENVOLVER PROGRAMA DE APRENDIZADO DE EDUCAÇÃO AMBIENT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bottom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DE ACORDO COM AS ORIENTAÇÕES DOS PARÂMETROS CURRICULARES NACIONAIS DO TEMA TRANSVERSAL MEIO AMBIENTE, FAZ-SE NECESSÁRIO A INSERÇÃO DESTE TEMA NO PROJETO EDUCATIVO DA ESCOLA E NA COMUNIDADE, ENQUANTO TEMÁTICA CURRICULAR.</w:t>
            </w:r>
          </w:p>
          <w:p>
            <w:pPr>
              <w:pStyle w:val="Heading5"/>
              <w:widowControl w:val="false"/>
              <w:tabs>
                <w:tab w:val="clear" w:pos="709"/>
              </w:tabs>
              <w:bidi w:val="0"/>
              <w:ind w:left="0" w:right="0" w:hanging="0"/>
              <w:jc w:val="left"/>
              <w:rPr>
                <w:lang w:val="pt-BR"/>
              </w:rPr>
            </w:pPr>
            <w:r>
              <w:rPr>
                <w:sz w:val="22"/>
                <w:lang w:val="pt-BR"/>
              </w:rPr>
              <w:t>A EDUCAÇÃO AMBIENTAL DEVE SER COMPONENTE ESSENCIAL DOS DIVERSOS PROGRAMAS DAS INSTITUIÇÕES EDUCATIVAS (LEI Nº 9795/99, DA POLÍTICA NACIONAL DE EDUCAÇÃO AMBIENTAL).</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IMPLANTAR, NAS ESCOLAS MUNICIPAIS, PROJETOS DE EDUCAÇÃO AMBIENTAL.</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DESENVOLVIMENTO DE PROGRAMAS DE FORMAÇÃO CONTINUADA DOS PROFESSORES DO ENSINO FUNDAMENTAL E EDUCAÇÃO INFANTIL, COMPLEMENTAR E ESPECIAL.</w:t>
            </w:r>
          </w:p>
          <w:p>
            <w:pPr>
              <w:pStyle w:val="BodyText2"/>
              <w:widowControl w:val="false"/>
              <w:tabs>
                <w:tab w:val="clear" w:pos="709"/>
              </w:tabs>
              <w:bidi w:val="0"/>
              <w:ind w:left="0" w:right="0" w:hanging="0"/>
              <w:rPr/>
            </w:pPr>
            <w:r>
              <w:rPr>
                <w:sz w:val="22"/>
              </w:rPr>
              <w:t>AQUISIÇÃO DE MATERIAL EDUCATIVO PARA DESENVOLVER ATIVIDADES E CAMPANHAS JUNTO À COMUNIDADE ESCOLAR E LOCAL.</w:t>
            </w:r>
          </w:p>
          <w:p>
            <w:pPr>
              <w:pStyle w:val="BodyText2"/>
              <w:widowControl w:val="false"/>
              <w:tabs>
                <w:tab w:val="clear" w:pos="709"/>
              </w:tabs>
              <w:bidi w:val="0"/>
              <w:ind w:left="0" w:right="0" w:hanging="0"/>
              <w:rPr/>
            </w:pPr>
            <w:r>
              <w:rPr>
                <w:sz w:val="22"/>
              </w:rPr>
              <w:t>IMPLEMENTAÇÃO DE AÇÕES CONJUNTAS ENTRE ESCOLAS E UNIVERSIDADES.</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993" w:right="0" w:hanging="1419"/>
        <w:jc w:val="left"/>
        <w:rPr/>
      </w:pPr>
      <w:r>
        <w:rPr>
          <w:b/>
        </w:rPr>
        <w:t>PROJETO:</w:t>
      </w:r>
      <w:r>
        <w:rPr/>
        <w:t xml:space="preserve">    </w:t>
      </w:r>
      <w:r>
        <w:rPr>
          <w:b/>
        </w:rPr>
        <w:t>DESENVOLVER PROGRAMA DE COMBATE A VIOLÊNCIA E DE PREVENÇÃO DE DOENÇAS</w:t>
      </w:r>
    </w:p>
    <w:p>
      <w:pPr>
        <w:pStyle w:val="Normal"/>
        <w:widowControl w:val="false"/>
        <w:bidi w:val="0"/>
        <w:ind w:left="993" w:right="0" w:hanging="1419"/>
        <w:jc w:val="left"/>
        <w:rPr/>
      </w:pPr>
      <w:r>
        <w:rPr>
          <w:b/>
        </w:rPr>
        <w:t xml:space="preserve">                        </w:t>
      </w:r>
      <w:r>
        <w:rPr>
          <w:b/>
        </w:rPr>
        <w:t>SEXUALMENTE TRANSMISSÍVE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O ALTO ÍNDICE DE VIOLÊNCIA NAS ESCOLAS REQUER QUE O PODER PÚBLICO ADOTE MEDIDAS PARA MINIMIZAR ESSE PROBLEMA. POR OUTRO LADO, TENDO EM VISTA A CLIENTELA DA REDE MUNICIPAL DE ENSINO – CRIANÇAS E ADOLESCENTES, HÁ NECESSIDADE DA IMPLANTAÇÃO DE PROGRAMAS DE PREVENÇÃO DE TODA ORDEM, E EM ESPECIAL, PROGRAMAS DE PREVENÇÃO DE DOENÇAS SEXUALMENTE TRANSMISSÍVE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IMPLANTAR, NAS ESCOLAS MUNICIPAIS, </w:t>
            </w:r>
            <w:r>
              <w:rPr>
                <w:sz w:val="20"/>
                <w:lang w:val="pt-BR"/>
              </w:rPr>
              <w:t>PROGRAMA</w:t>
            </w:r>
            <w:r>
              <w:rPr>
                <w:sz w:val="22"/>
                <w:lang w:val="pt-BR"/>
              </w:rPr>
              <w:t xml:space="preserve">S DE ORIENTAÇÃO E COMBATE À VIOLÊNCIA, BEM COMO </w:t>
            </w:r>
            <w:r>
              <w:rPr>
                <w:sz w:val="20"/>
                <w:lang w:val="pt-BR"/>
              </w:rPr>
              <w:t>PROGRAMA</w:t>
            </w:r>
            <w:r>
              <w:rPr>
                <w:sz w:val="22"/>
                <w:lang w:val="pt-BR"/>
              </w:rPr>
              <w:t>S DE PREVENÇÃO DE DOENÇAS SEXUALMENTE TRANSMISSÍVEIS, COM ÊNFASE A AIDS, LEVANDO EM CONSIDERAÇÃO QUE A JUVENTUDE É O SEGMENTO DA SOCIEDADE QUE ESTÁ MAIS SUJEITO À CONTAMINAÇÃO POR ESSAS DOENÇ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ERÇÃO DO TEMA “VIOLÊNCIA”NA PAUTA DE DISCUSSÃO DE TODOS OS CONSELHOS DE ESCOL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ORGANIZAÇÃO DE CAMPANHA: 2002: ANO DA ERRADICAÇÃO DA VIOLÊNCIA NA ESCOL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TRODUÇÃO COMO CONTEÚDO O TEMA DOENÇAS SEXUALMENTE TRANSMISSÍVEIS DA DISCIPLINA CIÊNCIAS, NOS 2 CICLOS DO ENSINO FUNDAMENT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ORGANIZAÇÃO DE CAMPANHAS DE PREVENÇÃO DE DOENÇAS SEXUALMENTE TRANSMISSÍVEIS, EM PARCERIA COM A SECRETARIA DE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1276" w:right="0" w:hanging="1702"/>
        <w:jc w:val="left"/>
        <w:rPr/>
      </w:pPr>
      <w:r>
        <w:rPr>
          <w:b/>
        </w:rPr>
        <w:t>PROJETO:</w:t>
      </w:r>
      <w:r>
        <w:rPr/>
        <w:t xml:space="preserve">    </w:t>
      </w:r>
      <w:r>
        <w:rPr>
          <w:b/>
        </w:rPr>
        <w:t>PROJETOS ESPECI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O MUNICÍPIO OFERECE, ATUALMENTE, EDUCAÇÃO INFANTIL, ENSINO FUNDAMENTAL REGULAR E SUPLETIVO, EDUCAÇÃO COMPLEMENTAR E EDUCAÇÃO ESPECIAL, NÍVEIS E MODALIDADES DE ENSINO PARA ATENDIMENTO EDUCACIONAL DE CRIANÇAS E ADOLESCENTES;</w:t>
            </w:r>
          </w:p>
          <w:p>
            <w:pPr>
              <w:pStyle w:val="Normal"/>
              <w:widowControl w:val="false"/>
              <w:bidi w:val="0"/>
              <w:ind w:left="0" w:right="0" w:hanging="0"/>
              <w:jc w:val="both"/>
              <w:rPr>
                <w:lang w:val="pt-BR"/>
              </w:rPr>
            </w:pPr>
            <w:r>
              <w:rPr>
                <w:sz w:val="22"/>
                <w:lang w:val="pt-BR"/>
              </w:rPr>
              <w:t>A CRESCENTE DEMANDA PELA AMPLIAÇÃO DESTES ATENDIMENTOS E PELA IMPLEMENTAÇÃO DE NOVOS PROJETOS DESTINADO A ESSA CLIENTELA REQUER DO PODER PÚBLICO MEDIDAS QUE FAVOREÇAM ESSES PROCESS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CONDIÇÕES PARA IMPLANTAÇÃO DE PROJETOS ESPECIAIS VINCULADOS ÀS NECESSIDADES APRESENTADAS PELA REDE MUNICIPAL DE ENSINO E/OU À PROPOSTAS E PROJETOS APRESENTADOS POR OUTRAS INSTITUIÇÕES, INCLUINDO A CELEBRAÇÃO DE CONVÊNIOS E O ESTABELECIMENTO DE PARCERIAS COM ENTIDADES SEM FINS LUCRATIVOS, PARA ATENDIMENTO DE CRIANÇAS E ADOLESCENTES DE 7 A 14 ANOS, EM APOIO SÓCIO-EDUCATIVO EM MEIO ABER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ROPOSTA PEDAGÓGICA DO PROGRAMA DE EDUCAÇÃO COMPLEMENTAR PARA OS PROJETOS DE AÇÕES COMPLEMENTA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ROPOSTA PEDAGÓGICA DO PROGRAMA DE EDUCAÇÃO INFANTIL PARA OS PROJETOS DE ATENDIMENTO EDUCACIONAL DE CRIANÇAS DE 7 A 14 A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DUCACIONAL AOS FILHOS DOS INTEGRANTES DAS FRENTES DE CIDADAN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 FORNECIMENTO DE APOIO MATERIAL TÉCNICO AO FORUM MUNICIPAL DE EDUC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2"/>
              </w:rPr>
              <w:t xml:space="preserve">RECURSOS PRÓPRIOS. </w:t>
            </w:r>
          </w:p>
          <w:p>
            <w:pPr>
              <w:pStyle w:val="Heading5"/>
              <w:widowControl w:val="false"/>
              <w:bidi w:val="0"/>
              <w:ind w:left="0" w:right="0" w:hanging="0"/>
              <w:jc w:val="left"/>
              <w:rPr/>
            </w:pPr>
            <w:r>
              <w:rPr>
                <w:sz w:val="22"/>
              </w:rPr>
              <w:t>CONÊNIOS.</w:t>
            </w:r>
          </w:p>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426" w:right="0" w:hanging="0"/>
        <w:jc w:val="both"/>
        <w:rPr/>
      </w:pPr>
      <w:r>
        <w:rPr>
          <w:b/>
        </w:rPr>
        <w:t>PROJETO:</w:t>
      </w:r>
      <w:r>
        <w:rPr/>
        <w:t xml:space="preserve">   </w:t>
      </w:r>
      <w:r>
        <w:rPr>
          <w:b/>
        </w:rPr>
        <w:t>PROGRAMA DE MERENDA ESCOL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T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 PREFEITURA MUNICIPAL DE ARARAQUARA FORNECE, EM PARCERIA COM OS GOVERNOS ESTADUAL E FEDERAL, MERENDA ESCOLAR PARA 17.000 ALUNOS DE ENSINO. FUNDAMENTAL DA REDE ESTADUAL DE ENSINO E PARA 3.380 ALUNOS DO ENSINO FUNDAMENTAL DA REDE MUNICIPAL DE ENSINO.</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ÀS CRIANÇAS  E ADOLESCENTES EM IDADE ESCOLAR, ALIMENTAÇÃO BALANCEADA E VARIADA, ASSEGURANDO, ASSIM CONDIÇÕES AO SEU DESENVOLVIMENT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GÊNEROS ALIMENTÍCIOS DE QUALIDADE E EM QUANTIDADE NECESSÁRIA À MANUTENÇÃO DO PROGRAMA DE MERENDA ESCOLAR.</w:t>
            </w:r>
          </w:p>
          <w:p>
            <w:pPr>
              <w:pStyle w:val="Heading5"/>
              <w:widowControl w:val="false"/>
              <w:tabs>
                <w:tab w:val="clear" w:pos="709"/>
              </w:tabs>
              <w:bidi w:val="0"/>
              <w:ind w:left="0" w:right="0" w:hanging="0"/>
              <w:jc w:val="both"/>
              <w:rPr/>
            </w:pPr>
            <w:r>
              <w:rPr>
                <w:sz w:val="22"/>
              </w:rPr>
              <w:t>AQUISIÇÃO DE VEÍCULO ADEQUADO AO TRANSPORTE DE MERENDA (CAMINHÃO LEVE, TIPO FURGÃO).</w:t>
            </w:r>
          </w:p>
          <w:p>
            <w:pPr>
              <w:pStyle w:val="Heading5"/>
              <w:widowControl w:val="false"/>
              <w:tabs>
                <w:tab w:val="clear" w:pos="709"/>
              </w:tabs>
              <w:bidi w:val="0"/>
              <w:ind w:left="0" w:right="0" w:hanging="0"/>
              <w:jc w:val="both"/>
              <w:rPr/>
            </w:pPr>
            <w:r>
              <w:rPr>
                <w:sz w:val="22"/>
              </w:rPr>
              <w:t>AMPLIAÇÃO DO QUADRO DE PESSOAL TÉCNICO E ADMINISTRATIVO.</w:t>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UTENSÍLIOS DE COZINHA.</w:t>
            </w:r>
          </w:p>
          <w:p>
            <w:pPr>
              <w:pStyle w:val="Heading5"/>
              <w:widowControl w:val="false"/>
              <w:tabs>
                <w:tab w:val="clear" w:pos="709"/>
              </w:tabs>
              <w:bidi w:val="0"/>
              <w:ind w:left="0" w:right="0" w:hanging="0"/>
              <w:jc w:val="both"/>
              <w:rPr/>
            </w:pPr>
            <w:r>
              <w:rPr>
                <w:sz w:val="22"/>
              </w:rPr>
              <w:t>CAPACITAÇÃO E TREINAMENTO DE PESSOAL TÉCNICO E ADMINISTRATIVO.</w:t>
            </w:r>
          </w:p>
          <w:p>
            <w:pPr>
              <w:pStyle w:val="Heading5"/>
              <w:widowControl w:val="false"/>
              <w:tabs>
                <w:tab w:val="clear" w:pos="709"/>
              </w:tabs>
              <w:bidi w:val="0"/>
              <w:ind w:left="0" w:right="0" w:hanging="0"/>
              <w:jc w:val="both"/>
              <w:rPr/>
            </w:pPr>
            <w:r>
              <w:rPr>
                <w:sz w:val="22"/>
              </w:rPr>
              <w:t>AQUISIÇÃO DE UNIFORMES PARA MERENDEIRA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RECURSOS PRÓPRIOS. </w:t>
            </w:r>
          </w:p>
          <w:p>
            <w:pPr>
              <w:pStyle w:val="Heading5"/>
              <w:widowControl w:val="false"/>
              <w:tabs>
                <w:tab w:val="clear" w:pos="709"/>
              </w:tabs>
              <w:bidi w:val="0"/>
              <w:ind w:left="0" w:right="0" w:hanging="0"/>
              <w:jc w:val="both"/>
              <w:rPr/>
            </w:pPr>
            <w:r>
              <w:rPr>
                <w:sz w:val="22"/>
              </w:rPr>
              <w:t>TRANSFERÊNCIAS DO ESTADO E UNIÃ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lang w:val="pt-BR"/>
              </w:rPr>
            </w:pPr>
            <w:r>
              <w:rPr>
                <w:sz w:val="22"/>
                <w:lang w:val="pt-BR"/>
              </w:rPr>
              <w:t>PARA ATENDER ESSE ALUNADO É NECESSÁRIO A MANUTENÇÃO DO PADRÃO DE QUALIDADE DA MERENDA ESCOLAR, DE MODO A GARANTIR UMA ALIMENTAÇÃO BALANCEADA, QUE ATENDA ÀS NECESSIDADES NUTRICIONAIS DAS CRIANÇAS E ADOLESCENTES.</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MÉDIO</w:t>
      </w:r>
    </w:p>
    <w:p>
      <w:pPr>
        <w:pStyle w:val="Normal"/>
        <w:widowControl w:val="false"/>
        <w:bidi w:val="0"/>
        <w:ind w:left="1276" w:right="0" w:hanging="1702"/>
        <w:jc w:val="left"/>
        <w:rPr/>
      </w:pPr>
      <w:r>
        <w:rPr>
          <w:b/>
        </w:rPr>
        <w:t>PROJETO:</w:t>
      </w:r>
      <w:r>
        <w:rPr/>
        <w:t xml:space="preserve">   </w:t>
      </w:r>
      <w:r>
        <w:rPr>
          <w:b/>
        </w:rPr>
        <w:t>CURSINHOS POPUL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 xml:space="preserve">ATUALMENTE, 350 ALUNOS ESTÃO FREQÜENTANDO OS 06 NÚCLEOS DE CURSINHOS POPULARES, EXISTINDO, AINDA, DEMANDA SIGNIFICATIVA À ESPERA DESTE ATENDIMENTO. </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CONDIÇÕES PARA QUE O ADOLESCENTE PERTENCENTES À FAMÍLIAS DE BAIXA RENDA, CONCLUÍNTES DO ENSINO MÉDIO, TENHAM IGUALDADE DE OPORTUNIDADE PARA ACESSO AO ENSINO SUPERIO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ÇÃO, ATÉ 2005 DA OFERTA DE MAIS 800 VAGAS, SENDO 200 A CADA 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MATERIAL DIDÁTICO-PEDAGÓG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UTENÇÃO DOS PROFESSO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2"/>
              </w:rPr>
              <w:t>RECURSOS PRÓPRIOS.</w:t>
            </w:r>
          </w:p>
          <w:p>
            <w:pPr>
              <w:pStyle w:val="Heading5"/>
              <w:widowControl w:val="false"/>
              <w:bidi w:val="0"/>
              <w:ind w:left="0" w:right="0" w:hanging="0"/>
              <w:jc w:val="left"/>
              <w:rPr/>
            </w:pPr>
            <w:r>
              <w:rPr>
                <w:sz w:val="22"/>
              </w:rPr>
              <w:t xml:space="preserve"> </w:t>
            </w: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CONSTRUÇÃO DE ESTÁDIOS MUNICIP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left"/>
              <w:rPr>
                <w:lang w:val="pt-BR"/>
              </w:rPr>
            </w:pPr>
            <w:r>
              <w:rPr>
                <w:sz w:val="22"/>
                <w:lang w:val="pt-BR"/>
              </w:rPr>
              <w:t xml:space="preserve">SÓ DISPÕE DE 01 ESTÁDIO MUNICIPAL </w:t>
            </w:r>
          </w:p>
          <w:p>
            <w:pPr>
              <w:pStyle w:val="Normal"/>
              <w:widowControl w:val="false"/>
              <w:bidi w:val="0"/>
              <w:ind w:left="0" w:right="0" w:hanging="0"/>
              <w:jc w:val="left"/>
              <w:rPr>
                <w:lang w:val="pt-BR"/>
              </w:rPr>
            </w:pPr>
            <w:r>
              <w:rPr>
                <w:sz w:val="22"/>
                <w:lang w:val="pt-BR"/>
              </w:rPr>
              <w:t>CONCENTRADO EM ÁREA CENTR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OFERECER À POPULAÇÃO, LOCAL ADEQUADO À PRÁTICA DE ESPORTE 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MAIS ESTÁDIOS MUNICIPAIS EM BAIRROS DA CIDADE (PERIFE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left"/>
              <w:rPr>
                <w:lang w:val="pt-BR"/>
              </w:rPr>
            </w:pPr>
            <w:r>
              <w:rPr>
                <w:sz w:val="22"/>
                <w:lang w:val="pt-BR"/>
              </w:rPr>
              <w:t>CONSTRUÇÃO DE MAIS CAMPOS NOS BAIRROS (JD. ESPLANADA, JD. INDÁIA, JD. MARIA LUIZA, JD. IGUATEMI, SELMI DEI).</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DUCAÇÃO FÍSICA E DESPORTOS</w:t>
      </w:r>
    </w:p>
    <w:p>
      <w:pPr>
        <w:pStyle w:val="Normal"/>
        <w:widowControl w:val="false"/>
        <w:bidi w:val="0"/>
        <w:ind w:left="851" w:right="0" w:hanging="1277"/>
        <w:jc w:val="left"/>
        <w:rPr/>
      </w:pPr>
      <w:r>
        <w:rPr>
          <w:b/>
        </w:rPr>
        <w:t>PROJETO:</w:t>
      </w:r>
      <w:r>
        <w:rPr/>
        <w:t xml:space="preserve"> </w:t>
      </w:r>
      <w:r>
        <w:rPr>
          <w:b/>
        </w:rPr>
        <w:t>CONSTRUÇÃO DE GINÁSIOS POLIESPORTIVOS, CENTROS ESPORTIVOS E ÁREAS DE LAZE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EXISTEM 02 GINÁSIOS POLIESPORTIVOS E 01 CENTRO ESPORTIVO – REGIÃO CENTR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DESCENTRALIZAR AS </w:t>
            </w:r>
            <w:r>
              <w:rPr>
                <w:sz w:val="20"/>
                <w:lang w:val="pt-BR"/>
              </w:rPr>
              <w:t>ATIVIDADE</w:t>
            </w:r>
            <w:r>
              <w:rPr>
                <w:sz w:val="22"/>
                <w:lang w:val="pt-BR"/>
              </w:rPr>
              <w:t>S DESPORTIVAS E DE LAZER, COM A CONSTRUÇÃO DE GINÁSIOS DE ESPORTES, CENTROS ESPORTIVOS E ÁREAS DE LAZER EM LOCAIS ESTRATÉGICOS, NO SENTIDO DE INCENTIVAR A PRÁTICA ESPORTIVA EM TODAS AS SUAS MODALIDADES, BENEFICIANDO TODAS AS FAIXAS ETÁRIAS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02 GINÁSIOS POLIESPORTIVOS E 01 CENTRO ESPORTIVO COM ÁREA DE LAZER EM BAIR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2 CANCHAS DE BOCH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2 CANCHAS DE MALH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1 PISCINA SEMI-OLÍMPICA AQUECIDA COM 08 RA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1 PISCINA PARA PRÁTICA DE BIRIBO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993" w:right="0" w:hanging="1419"/>
        <w:jc w:val="left"/>
        <w:rPr/>
      </w:pPr>
      <w:r>
        <w:rPr>
          <w:b/>
        </w:rPr>
        <w:t>PROJETO:</w:t>
      </w:r>
      <w:r>
        <w:rPr/>
        <w:t xml:space="preserve">    </w:t>
      </w:r>
      <w:r>
        <w:rPr>
          <w:b/>
        </w:rPr>
        <w:t xml:space="preserve">REFORMA E AMPLIAÇÃO DE ESTÁDIOS, GINÁSIOS ESPORTIVOS, PRAÇAS E CENTROS  </w:t>
      </w:r>
    </w:p>
    <w:p>
      <w:pPr>
        <w:pStyle w:val="Normal"/>
        <w:widowControl w:val="false"/>
        <w:bidi w:val="0"/>
        <w:ind w:left="993" w:right="0" w:hanging="1419"/>
        <w:jc w:val="left"/>
        <w:rPr/>
      </w:pPr>
      <w:r>
        <w:rPr>
          <w:b/>
        </w:rPr>
        <w:t xml:space="preserve">                        </w:t>
      </w:r>
      <w:r>
        <w:rPr>
          <w:b/>
        </w:rPr>
        <w:t>ESPORTIV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left"/>
              <w:rPr>
                <w:lang w:val="pt-BR"/>
              </w:rPr>
            </w:pPr>
            <w:r>
              <w:rPr>
                <w:sz w:val="22"/>
                <w:lang w:val="pt-BR"/>
              </w:rPr>
              <w:t>TODOS OS PRÓPRIOS MUNICIPAIS ESPORTIVOS COM PROBLEMAS DE CONSERV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OTAR OS PRÓPRIOS MUNICIPAIS DE CONDIÇÕES ADEQUADAS AO SEU FUNCION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AZER REFORMA E AMPLIACÃO DE TODOS OS PRÓPRIOS MUNICIPAIS ESPORTIVOS EXISTE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both"/>
              <w:rPr>
                <w:lang w:val="pt-BR"/>
              </w:rPr>
            </w:pPr>
            <w:r>
              <w:rPr>
                <w:sz w:val="22"/>
                <w:lang w:val="pt-BR"/>
              </w:rPr>
              <w:t>ESTÁDIO MUNICIPAL: COBERTURA DE QUADRA, CONSTRUÇÃO DE LANCHONETE, REFORMA DE BILHETERIA E SANITÁR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GINÁSIO DE ESPORTES CASTELO BRANCO: REFORMA GERAL (CONCLUSÃO DAS OBRAS DO ALOJAMENTO, ADEQUAÇÃO DO ESPAÇO PARA FUNCIONAMENTO DA SECRETARIA E FUNDESPOR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 xml:space="preserve">REFORMA E CRIAÇÃO DE </w:t>
            </w:r>
            <w:r>
              <w:rPr>
                <w:sz w:val="20"/>
                <w:lang w:val="pt-BR"/>
              </w:rPr>
              <w:t>PROGRAMA</w:t>
            </w:r>
            <w:r>
              <w:rPr>
                <w:sz w:val="22"/>
                <w:lang w:val="pt-BR"/>
              </w:rPr>
              <w:t xml:space="preserve"> INTEGRADO NO CENTRO ESPORTIVO VILA MELH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t>CENTRO INTERESCOLAR DE EDUCAÇÃO FÍSICA – PISTA:</w:t>
            </w:r>
            <w:r>
              <w:rPr>
                <w:lang w:val="pt-BR"/>
              </w:rPr>
              <w:t xml:space="preserve"> </w:t>
            </w:r>
            <w:r>
              <w:rPr/>
              <w:t>COBERTURA DAS QUADRAS EXTERNAS, REFORMA,  ADEQUAÇÃO DA ÁREA DESTINADA PARA DEPÓSITO E ALMOXARIFADO E 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REFORMA E ADEQUAÇÃO DO CERET OCTAVIANO DE ARRUDA CAMP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left"/>
              <w:rPr>
                <w:lang w:val="pt-BR"/>
              </w:rPr>
            </w:pPr>
            <w:r>
              <w:rPr>
                <w:sz w:val="22"/>
                <w:lang w:val="pt-BR"/>
              </w:rPr>
              <w:t>SITUAÇÃO MUITO PRECÁRIA DE CONSERV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DEQUAÇÃO DE AMBIENTES, VISANDO DAR MAIOR CAPACIDADE AO LAZER E RECREAÇÃO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CUPERAR TODO ESPAÇO D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CRIAR </w:t>
            </w:r>
            <w:r>
              <w:rPr>
                <w:sz w:val="20"/>
              </w:rPr>
              <w:t>PROGRAMAS</w:t>
            </w:r>
            <w:r>
              <w:rPr>
                <w:sz w:val="22"/>
              </w:rPr>
              <w:t xml:space="preserve"> JUNTO COM AS SECRETARIAS DE SAÚDE, EDUCAÇÃO E  CULTU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MANUTENÇÃO E AMPLIAÇÃO DO PROGRAMA DE ESCOLINHAS DE ESPORT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SEM  ESTRUTURAS FÍSICAS ADEQUADAS PARA ATENDIMENTO DAS ESCOLINHAS.</w:t>
            </w:r>
          </w:p>
          <w:p>
            <w:pPr>
              <w:pStyle w:val="Heading5"/>
              <w:widowControl w:val="false"/>
              <w:tabs>
                <w:tab w:val="clear" w:pos="709"/>
              </w:tabs>
              <w:bidi w:val="0"/>
              <w:ind w:left="0" w:right="0" w:hanging="0"/>
              <w:jc w:val="left"/>
              <w:rPr>
                <w:lang w:val="pt-BR"/>
              </w:rPr>
            </w:pPr>
            <w:r>
              <w:rPr>
                <w:sz w:val="22"/>
                <w:lang w:val="pt-BR"/>
              </w:rPr>
              <w:t>FALTA DE EQUIPAMENT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 xml:space="preserve">ATENDER AS CRIANÇAS E ADOLESCENTES, PROPORCIONANDO </w:t>
            </w:r>
            <w:r>
              <w:rPr>
                <w:sz w:val="20"/>
                <w:lang w:val="pt-BR"/>
              </w:rPr>
              <w:t>ATIVIDADE</w:t>
            </w:r>
            <w:r>
              <w:rPr>
                <w:sz w:val="22"/>
                <w:lang w:val="pt-BR"/>
              </w:rPr>
              <w:t>S ESPORTIVAS COM ACOMPANHAMENTO MÉDICO, PEDAGÓGICO, PSICOLÓGICO, FISIOTERAPÊUTICO, ATRAVÉS DAS ESCOLINHAS DE ESPORTE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OTAR A SECRETARIA DE LOCAL APROPRIADO PARA GERENCIAMENTO DO PROJETO (SISTEMA DE COMUNICAÇÃO, INFORMAÇÃO, TRANSPORTE 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UNCIONAMENTO DAS ESCOLINHAS EM TODAS AS REGIÕES (OP)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CRIAÇÃO DE RUAS DE LAZE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0"/>
                <w:lang w:val="pt-BR"/>
              </w:rPr>
              <w:t>ATIVIDADE</w:t>
            </w:r>
            <w:r>
              <w:rPr>
                <w:sz w:val="22"/>
                <w:lang w:val="pt-BR"/>
              </w:rPr>
              <w:t>S REALIZADAS COM CALENDÁRIO IRREGULAR DEVIDO FALTA DE EQUIPAMENTOS E FUNCIONÁRI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LEVAR A TODAS AS CAMADAS DA POPULAÇÃO OS MEIOS E MATERIAIS NECESSÁRIOS À PROMOÇÃO DE EVENTOS ESPORTIVOS E D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lang w:val="pt-BR"/>
              </w:rPr>
            </w:pPr>
            <w:r>
              <w:rPr>
                <w:sz w:val="22"/>
                <w:lang w:val="pt-BR"/>
              </w:rPr>
              <w:t>CRIAR CALENDÁRIO REGULAR PARA DESENVOLVIMENTO DO PROJE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BUSCAR PARCERIAS PARA APOIAR  ESTE PROJE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PROGRAMA DE INTEGRAÇÃO DOS IDOSOS E DEFICIENT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 xml:space="preserve">EXISTEM ALGUNS </w:t>
            </w:r>
            <w:r>
              <w:rPr>
                <w:sz w:val="20"/>
                <w:lang w:val="pt-BR"/>
              </w:rPr>
              <w:t>PROGRAMA</w:t>
            </w:r>
            <w:r>
              <w:rPr>
                <w:sz w:val="22"/>
                <w:lang w:val="pt-BR"/>
              </w:rPr>
              <w:t>S COMO:  JOGOS MUNICIPAIS DO IDOSO, GINÁSTICA NO PARQUE INFANTIL.</w:t>
            </w:r>
          </w:p>
          <w:p>
            <w:pPr>
              <w:pStyle w:val="Heading5"/>
              <w:widowControl w:val="false"/>
              <w:tabs>
                <w:tab w:val="clear" w:pos="709"/>
              </w:tabs>
              <w:bidi w:val="0"/>
              <w:ind w:left="0" w:right="0" w:hanging="0"/>
              <w:jc w:val="left"/>
              <w:rPr>
                <w:lang w:val="pt-BR"/>
              </w:rPr>
            </w:pPr>
            <w:r>
              <w:rPr>
                <w:sz w:val="22"/>
                <w:lang w:val="pt-BR"/>
              </w:rPr>
              <w:t>ATENDIMENTO DE ALGUNS PORTADORES DE NECESSIDADES ESPECIAIS COM TRABALHO DE HIDROTERAPIA.</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 xml:space="preserve">PROPORCIONAR LAZER AOS IDOSOS E DEFICIENTES, ATRAVÉS DE </w:t>
            </w:r>
            <w:r>
              <w:rPr>
                <w:sz w:val="20"/>
                <w:lang w:val="pt-BR"/>
              </w:rPr>
              <w:t>ATIVIDADE</w:t>
            </w:r>
            <w:r>
              <w:rPr>
                <w:sz w:val="22"/>
                <w:lang w:val="pt-BR"/>
              </w:rPr>
              <w:t>S, POSSIBILITANDO ESPORTES CONDIZENTES COM SUAS CAPACIDADE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CÃO DE LOCAIS PARA PRÁTICA DE ESPORTES PARA IDOS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CRIAÇÃO DE </w:t>
            </w:r>
            <w:r>
              <w:rPr>
                <w:sz w:val="20"/>
              </w:rPr>
              <w:t>PROGRAMA</w:t>
            </w:r>
            <w:r>
              <w:rPr>
                <w:sz w:val="22"/>
              </w:rPr>
              <w:t xml:space="preserve"> CONJUNTO ENTRE AS SECRETA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REPARAÇÃO DE EDUCADORES PARA TRABALHAR COM O PN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REPARAR ATLETAS PNE PARA REPRESENTAR A CIDADE EM COMPETI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PROGRAMA DE INCENTIVO AO ESPORTE AMADO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left"/>
              <w:rPr>
                <w:lang w:val="pt-BR"/>
              </w:rPr>
            </w:pPr>
            <w:r>
              <w:rPr>
                <w:sz w:val="22"/>
                <w:lang w:val="pt-BR"/>
              </w:rPr>
              <w:t>NÃO EXISTE LEI QUE REGULAMENTA O INCENTIVO AO ESPORTE AMADOR</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BUSCAR PARCERIAS COM A INICIATIVA PRIVADA, APOIO CULTURAL, DOAÇÃO OU INVESTIMENTOS, UTILIZANDO-SE SEMPRE QUE POSSÍVEL, DE LEI ESPECÍFICA DESTINADA A REGULAMENTAR SISTEMA DE INCENTIVOS FIS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left"/>
              <w:rPr/>
            </w:pPr>
            <w:r>
              <w:rPr>
                <w:sz w:val="22"/>
              </w:rPr>
              <w:t>PROJETO DE LEI DE INCENTIVO CAPAZ DE ALAVANCAR CAMPANHA DE APOIO AO ESPORTE AMADO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ADMINISTRAÇÃO DA FUNDAÇÃO DE AMPARO AO ESPORTE DO MUNICÍPI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left"/>
              <w:rPr>
                <w:lang w:val="pt-BR"/>
              </w:rPr>
            </w:pPr>
            <w:r>
              <w:rPr>
                <w:sz w:val="22"/>
                <w:lang w:val="pt-BR"/>
              </w:rPr>
              <w:t>SITUAÇÃO ESTÁVEL DA FUNDAÇÃO</w:t>
            </w:r>
          </w:p>
          <w:p>
            <w:pPr>
              <w:pStyle w:val="Heading5"/>
              <w:widowControl w:val="false"/>
              <w:tabs>
                <w:tab w:val="clear" w:pos="709"/>
              </w:tabs>
              <w:bidi w:val="0"/>
              <w:ind w:left="0" w:right="0" w:hanging="0"/>
              <w:jc w:val="both"/>
              <w:rPr>
                <w:lang w:val="pt-BR"/>
              </w:rPr>
            </w:pPr>
            <w:r>
              <w:rPr>
                <w:sz w:val="22"/>
                <w:lang w:val="pt-BR"/>
              </w:rPr>
              <w:t>AMPARA TODAS AS  EQUIPES DE COMPETICÃO DO MUNICÍPIO</w:t>
            </w:r>
          </w:p>
          <w:p>
            <w:pPr>
              <w:pStyle w:val="Heading5"/>
              <w:widowControl w:val="false"/>
              <w:tabs>
                <w:tab w:val="clear" w:pos="709"/>
              </w:tabs>
              <w:bidi w:val="0"/>
              <w:ind w:left="0" w:right="0" w:hanging="0"/>
              <w:jc w:val="both"/>
              <w:rPr>
                <w:lang w:val="pt-BR"/>
              </w:rPr>
            </w:pPr>
            <w:r>
              <w:rPr>
                <w:sz w:val="22"/>
                <w:lang w:val="pt-BR"/>
              </w:rPr>
              <w:t>ATENDER VÁRIAS ENTIDADES ASSOCIATIVAS DO MUNICÍPI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ROPORCIONAR DESENVOLVIMENTO DAS DIVERSAS MODALIDADES ESPORTIVAS, A NÍVEL DE COMPETIÇÃO, RECREAÇÃO E LAZER.</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BUSCAR MAIOR APOIO DA INICIATIVA PRIVADA COM CAMPANHAS AGRESSIVAS DE PUBLI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DISCUSSÃO DA LEI DE INCENTIVOS FIS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PROJETO DE ESCOLAS ABERTA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HÁ FALTA DE OPÇÃO DE LAZER E DE OPORTUNIDADE DE PARTICIPAÇÃO EM ATIVIDADES CULTURAIS E ESPORTIVAS NAS COMUNIDADES.</w:t>
            </w:r>
          </w:p>
          <w:p>
            <w:pPr>
              <w:pStyle w:val="Heading5"/>
              <w:widowControl w:val="false"/>
              <w:tabs>
                <w:tab w:val="clear" w:pos="709"/>
              </w:tabs>
              <w:bidi w:val="0"/>
              <w:ind w:left="0" w:right="0" w:hanging="0"/>
              <w:jc w:val="both"/>
              <w:rPr>
                <w:lang w:val="pt-BR"/>
              </w:rPr>
            </w:pPr>
            <w:r>
              <w:rPr>
                <w:sz w:val="22"/>
                <w:lang w:val="pt-BR"/>
              </w:rPr>
              <w:t>POR OUTRO LADO, NOS FINAIS DE SEMANA AS ESCOLAS MUNICIPAIS, QUE POSSUEM ESPAÇOS PRIVILEGIADOS PERMANECEM FECHADAS.</w:t>
            </w:r>
          </w:p>
          <w:p>
            <w:pPr>
              <w:pStyle w:val="Heading5"/>
              <w:widowControl w:val="false"/>
              <w:tabs>
                <w:tab w:val="clear" w:pos="709"/>
              </w:tabs>
              <w:bidi w:val="0"/>
              <w:ind w:left="0" w:right="0" w:hanging="0"/>
              <w:jc w:val="both"/>
              <w:rPr>
                <w:lang w:val="pt-BR"/>
              </w:rPr>
            </w:pPr>
            <w:r>
              <w:rPr>
                <w:sz w:val="22"/>
                <w:lang w:val="pt-BR"/>
              </w:rPr>
              <w:t>COMPETE AO PODER PÚBLICO MUNICIPAL, ATRAVÉS DE PROJETOS, FAVORECER À COMUNIDADE A UTILIZAÇÃO DESTES ESPAÇOS COM ATIVIDADES DE ESPORTE LAZER E  CULTURA</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IMPLANTAR UM PROJETO DE ESCOLAS ABERTAS, NOS FINAIS DE SEMANA, PARA ATIVIDADES CULTURAIS COMUNITÁRIAS E PRÁTICAS ESPORTIVAS, OFERECENDO A COMUNIDADE UM ESPAÇO DE LAZER E CONVÍVIO SOCI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IMPLANTAÇÃO, EM PARCERIA COM AS SECRETARIAS DE EDUCAÇÃO E DE CULTURA, DE PROJETOS COM ATIVIDADES PARA CRIANÇAS, ADOLESCENTES E SUAS FAMÍLIAS, NOS ESPAÇOS DAS ESCOLAS, NOS FINAIS DE SEMANA, DE MODO A FAVORECER A OCUPAÇÃO SAUDÁVEL DO TEMPO LIVRE COM A PARTICIPAÇÃO ATIVA DOS CONSELHOS DE ESCOL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ASSISTÊNCIA  A EDUCANDOS</w:t>
      </w:r>
    </w:p>
    <w:p>
      <w:pPr>
        <w:pStyle w:val="Normal"/>
        <w:widowControl w:val="false"/>
        <w:bidi w:val="0"/>
        <w:ind w:left="993" w:right="0" w:hanging="1419"/>
        <w:jc w:val="left"/>
        <w:rPr/>
      </w:pPr>
      <w:r>
        <w:rPr>
          <w:b/>
        </w:rPr>
        <w:t>PROJETO:</w:t>
      </w:r>
      <w:r>
        <w:rPr/>
        <w:t xml:space="preserve">    </w:t>
      </w:r>
      <w:r>
        <w:rPr>
          <w:b/>
        </w:rPr>
        <w:t xml:space="preserve">CONSTRUÇÃO, AMPLIAÇÃO E REFORMA DE UNIDADES DESTINADAS AOS  CENTROS DE </w:t>
      </w:r>
    </w:p>
    <w:p>
      <w:pPr>
        <w:pStyle w:val="Normal"/>
        <w:widowControl w:val="false"/>
        <w:bidi w:val="0"/>
        <w:ind w:left="993" w:right="0" w:hanging="1419"/>
        <w:jc w:val="left"/>
        <w:rPr/>
      </w:pPr>
      <w:r>
        <w:rPr>
          <w:b/>
        </w:rPr>
        <w:t xml:space="preserve">                        </w:t>
      </w:r>
      <w:r>
        <w:rPr>
          <w:b/>
        </w:rPr>
        <w:t>EDUCAÇÃO COMPLEMENT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T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 REDE MUNICIPAL DE ENSINO DE ARARAQUARA É COMPOSTA, ALÉM DE CERS., DE 9 ESCOLAS DE ENSINO FUNDAMENTAL E 03 CENTROS DE EDUCAÇÃO COMPLEMENTAR.</w:t>
            </w:r>
          </w:p>
          <w:p>
            <w:pPr>
              <w:pStyle w:val="BodyText2"/>
              <w:widowControl w:val="false"/>
              <w:tabs>
                <w:tab w:val="clear" w:pos="709"/>
              </w:tabs>
              <w:bidi w:val="0"/>
              <w:ind w:left="0" w:right="0" w:hanging="0"/>
              <w:rPr/>
            </w:pPr>
            <w:r>
              <w:rPr>
                <w:sz w:val="22"/>
              </w:rPr>
              <w:t>PARA ATENDER A DEMANDA POR VAGAS HÁ NECESSIDADE DE CONSTRUÇÃO DE NOVAS UNIDADES E A AMPLIAÇÃO DAS EXISTENTES.</w:t>
            </w:r>
          </w:p>
          <w:p>
            <w:pPr>
              <w:pStyle w:val="BodyText2"/>
              <w:widowControl w:val="false"/>
              <w:tabs>
                <w:tab w:val="clear" w:pos="709"/>
              </w:tabs>
              <w:bidi w:val="0"/>
              <w:ind w:left="0" w:right="0" w:hanging="0"/>
              <w:rPr/>
            </w:pPr>
            <w:r>
              <w:rPr>
                <w:sz w:val="22"/>
              </w:rPr>
              <w:t>POR OUTRO LADO, O DESGASTE NATURAL DAS INSTALAÇÕES PELO USO FREQUENTE REQUER REFORMAS E CONSTANTE MANUTENÇÃO DAS UNIDAD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TENDER À DEMANDA ESCOLAR NOS CENTROS DE EDUCAÇÃO COMPLEMENTAR, OFERECENDO AMBIENTE ADEQUADO QUE FAVOREÇA O PROCESSO DE ENSINO-APRENDIZAGEM.</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LOCAÇÃO DE COBERTURA NA QUADRA ESPORTIVA DO CEC PI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DEQUAÇÃO E MELHORIAS NO CEC PIAQUARA: CONSTRUÇÃO DE SALA COM BANHEIRO PARA TAREFA E REPOUSO, AUMENTO DO NÚMERO DE BOX, CONSTRUÇÃO DE SANITÁRIOS NA ÁREA DE MINI CAMPO, CONSTRUÇÃO DE BEBEDOURO NA ÁREA DE MINI CAMPO, CONSTRUÇÃO DE PASSARELA COBERTA ENTRE O PORTÃO E O TERRAÇO, PINTURA GERAL, CONSTRUÇÃO DE ÁREA COBERTA PARA COLOCAÇÃO DE RECIPIENTES DE COLETA SELE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ÕES E MELHORIAS NO CEC FUNDECITRUS: CONSTRUÇÃO DE SALA COM BANHEIRO PARA TAREFA E REPOUSO, CONSTRUÇÃO DE DEPÓSITO NA ÁREA LIVRE, CONSTRUÇÃO DE QUIOSQUE, CONSTRUÇÃO DE BANCADA DE ALVENARIA NA ÁREA EXTERNA, COLOCAÇÃO DE BANCADAS DE MADEIRA NAS OFICINAS DE EXPRESSÃO E POC, COLOCAÇÃO DE PIA NA OFICINA DE EXPRESSÃO, CONSTRUÇÃO DE QUADRA POLIESPORTIVA, DRENAGEM DO TERRENO, COLOCAÇÃO DE PASSARELA CIMENTADA ENTRE O PRÉDIO, A ESTUFA E A QUADRA, COLOCAÇÃO DE GUIAS NOS CANTEIROS, CONSTRUÇÃO DE ARMÁRIO EMBAIXO DA  PIA DA OFICINA DO POC.</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SERVIÇOS DE MANUTENÇÃO: SUBSTITUIÇÃO DA AREIA DOS TANQUES A CADA 2 ANOS PELO MENOS, LIMPEZA ANUAL DA CAIXA D’ÁGUA, REPOSIÇÃO IMEDIATA DAS LÂMPADAS QUEIMADAS, MANUTENÇÃO PERIÓDICA DOS FILTROS DE ÁGUA DOS BEBEDOUR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ASSISTÊNCIA  A EDUCANDOS</w:t>
      </w:r>
    </w:p>
    <w:p>
      <w:pPr>
        <w:pStyle w:val="Normal"/>
        <w:widowControl w:val="false"/>
        <w:bidi w:val="0"/>
        <w:ind w:left="1276" w:right="0" w:hanging="1702"/>
        <w:jc w:val="left"/>
        <w:rPr/>
      </w:pPr>
      <w:r>
        <w:rPr>
          <w:b/>
        </w:rPr>
        <w:t>PROJETO:</w:t>
      </w:r>
      <w:r>
        <w:rPr/>
        <w:t xml:space="preserve">  </w:t>
      </w:r>
      <w:r>
        <w:rPr>
          <w:b/>
        </w:rPr>
        <w:t>MANUTENÇÃO DO PROGRAMA DE EDUCAÇÃO COMPLEMENT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O MUNICÍPIO MANTÉM ATUALMENTE 03 CENTROS DE EDUCAÇÃO COMPLEMENTAR PARA ATENDER CRIANÇAS DE 07 A 14 ANOS, EM PERÍODO OPOSTO AO ENSINO FUNDAMENTAL.</w:t>
            </w:r>
          </w:p>
          <w:p>
            <w:pPr>
              <w:pStyle w:val="Heading5"/>
              <w:widowControl w:val="false"/>
              <w:tabs>
                <w:tab w:val="clear" w:pos="709"/>
              </w:tabs>
              <w:bidi w:val="0"/>
              <w:ind w:left="0" w:right="0" w:hanging="0"/>
              <w:jc w:val="both"/>
              <w:rPr>
                <w:lang w:val="pt-BR"/>
              </w:rPr>
            </w:pPr>
            <w:r>
              <w:rPr>
                <w:sz w:val="22"/>
                <w:lang w:val="pt-BR"/>
              </w:rPr>
              <w:t>O PROGRAMA DE EDUCAÇÃO COMPLEMENTAR, DESENVOLVIDO NESTES CECs., PROPÕE  A OFERTA DE ATIVIDADES COMPLEMENTARES – ATRAVÉS  DE OFICINAS PEDAGÓGICAS ÀS DESENVOLVIDAS NO ENSINO FUNDAMENTAL, PARA A GARANTIA DA PERMANÊNCIA COM SUCESSO DO ALUNO NESTE NÍVEL DE ENSINO E A LUTA PELA ERRADICAÇÃO DO TRABALHO INFANTIL.</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VER O PROGRAMA DE EDUCAÇÃO COMPLEMENTAR DE CONDIÇÕES PARA O PLENO ALCANCE DE SEUS OBJETIVOS, CONFIGURADOS NO ATENDIMENTO EDUCACIONAL ADEQUADO ÀS CRIANÇAS E ADOLESCENTES PARTICIPANTES DO PROGRAM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MANUTENÇÃO DAS UNIDADES.</w:t>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MATERIAL DIDÁTICO-PEDAGÓGICO.</w:t>
            </w:r>
          </w:p>
          <w:p>
            <w:pPr>
              <w:pStyle w:val="Heading5"/>
              <w:widowControl w:val="false"/>
              <w:tabs>
                <w:tab w:val="clear" w:pos="709"/>
              </w:tabs>
              <w:bidi w:val="0"/>
              <w:ind w:left="0" w:right="0" w:hanging="0"/>
              <w:jc w:val="both"/>
              <w:rPr/>
            </w:pPr>
            <w:r>
              <w:rPr>
                <w:sz w:val="22"/>
              </w:rPr>
              <w:t>AQUISIÇÃO DE MATERIAL DE CONSUMO ESPECÍFICO PARA AS OFÍCINAS.</w:t>
            </w:r>
          </w:p>
          <w:p>
            <w:pPr>
              <w:pStyle w:val="Heading5"/>
              <w:widowControl w:val="false"/>
              <w:tabs>
                <w:tab w:val="clear" w:pos="709"/>
              </w:tabs>
              <w:bidi w:val="0"/>
              <w:ind w:left="0" w:right="0" w:hanging="0"/>
              <w:jc w:val="both"/>
              <w:rPr/>
            </w:pPr>
            <w:r>
              <w:rPr>
                <w:sz w:val="22"/>
              </w:rPr>
              <w:t>CONTRATAÇÃO DE PROFESSORES.</w:t>
            </w:r>
          </w:p>
          <w:p>
            <w:pPr>
              <w:pStyle w:val="Heading5"/>
              <w:widowControl w:val="false"/>
              <w:tabs>
                <w:tab w:val="clear" w:pos="709"/>
              </w:tabs>
              <w:bidi w:val="0"/>
              <w:ind w:left="0" w:right="0" w:hanging="0"/>
              <w:jc w:val="both"/>
              <w:rPr/>
            </w:pPr>
            <w:r>
              <w:rPr>
                <w:sz w:val="22"/>
              </w:rPr>
              <w:t>CONTRAÇÃO DE TÉCNICOS ESPECIALIZADOS PARA ATENDER ÀS ESPECIFICIDADES DO PROGRAMA.</w:t>
            </w:r>
          </w:p>
          <w:p>
            <w:pPr>
              <w:pStyle w:val="Heading5"/>
              <w:widowControl w:val="false"/>
              <w:tabs>
                <w:tab w:val="clear" w:pos="709"/>
              </w:tabs>
              <w:bidi w:val="0"/>
              <w:ind w:left="0" w:right="0" w:hanging="0"/>
              <w:jc w:val="both"/>
              <w:rPr/>
            </w:pPr>
            <w:r>
              <w:rPr>
                <w:sz w:val="22"/>
              </w:rPr>
              <w:t>ESTABELECIMENTO DE PARCERIAS COM ENTIDADES E EMPRESAS PRIVADAS PARA MANUTENÇÃO E DESENVOLVIMENTO DO PROGRAMA DE EDUCAÇÃO COMPLEMENTAR.</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RECURSOS PRÓPRIOS. </w:t>
            </w:r>
          </w:p>
          <w:p>
            <w:pPr>
              <w:pStyle w:val="Heading5"/>
              <w:widowControl w:val="false"/>
              <w:tabs>
                <w:tab w:val="clear" w:pos="709"/>
              </w:tabs>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ASSISTÊNCIA  A EDUCANDOS</w:t>
      </w:r>
    </w:p>
    <w:p>
      <w:pPr>
        <w:pStyle w:val="Normal"/>
        <w:widowControl w:val="false"/>
        <w:bidi w:val="0"/>
        <w:ind w:left="1276" w:right="0" w:hanging="1702"/>
        <w:jc w:val="left"/>
        <w:rPr/>
      </w:pPr>
      <w:r>
        <w:rPr>
          <w:b/>
        </w:rPr>
        <w:t>PROJETO:</w:t>
      </w:r>
      <w:r>
        <w:rPr/>
        <w:t xml:space="preserve">   </w:t>
      </w:r>
      <w:r>
        <w:rPr>
          <w:b/>
        </w:rPr>
        <w:t>MANUTENÇÃO DO PROGRAMA DE TRANSPORTE DE ALUN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O MUNICÍPIO ATENDE NO PROGRAMA DE TRANSPORTE ESCOLAR CERCA DE 9.000 (NOVE MIL) ALUNOS, PROVENIENTES DAS ZONAS URBANA E RURAL. O TRANSPORTE DE ALUNOS DA ZONA RURAL ATINGE  1.500 (MIL E QUINHENTOS) ALUNOS, NOS PERÍODOS DA MANHÃ, TARDE E NOITE. O TRANSPORTE DA ZONA URBANA, ATRAVÉS DE FRETAMENTO E FORNECIMENTO DE FICHAS ESCOLARES, LEVA ALUNOS DE BAIRROS  QUE NÃO DISPÕE  DE ESCOLAS/ VAGAS ATÉ AQUELES EM QUE HÁ ESSAS DISPOLIBILIDADES.</w:t>
            </w:r>
          </w:p>
          <w:p>
            <w:pPr>
              <w:pStyle w:val="Heading5"/>
              <w:widowControl w:val="false"/>
              <w:tabs>
                <w:tab w:val="clear" w:pos="709"/>
              </w:tabs>
              <w:bidi w:val="0"/>
              <w:ind w:left="0" w:right="0" w:hanging="0"/>
              <w:jc w:val="both"/>
              <w:rPr>
                <w:lang w:val="pt-BR"/>
              </w:rPr>
            </w:pPr>
            <w:r>
              <w:rPr>
                <w:sz w:val="22"/>
                <w:lang w:val="pt-BR"/>
              </w:rPr>
              <w:t>HÁ AINDA O TRANSPORTE DE ALUNOS PORTADORES DE DEFICIÊNCIAS, PARA ESCOLAS MANTIDAS PELO MUNICÍPIO, PELO ESTADO E POR ENTIDADES PRIVADAS.</w:t>
            </w:r>
          </w:p>
          <w:p>
            <w:pPr>
              <w:pStyle w:val="Heading5"/>
              <w:widowControl w:val="false"/>
              <w:tabs>
                <w:tab w:val="clear" w:pos="709"/>
              </w:tabs>
              <w:bidi w:val="0"/>
              <w:ind w:left="0" w:right="0" w:hanging="0"/>
              <w:jc w:val="both"/>
              <w:rPr>
                <w:lang w:val="pt-BR"/>
              </w:rPr>
            </w:pPr>
            <w:r>
              <w:rPr>
                <w:sz w:val="22"/>
                <w:lang w:val="pt-BR"/>
              </w:rPr>
              <w:t>O MUNICÍPIO TEM ATENDIDO TAMBÉM ALUNOS CARENTES DO ENSINO MÉDIO, NUM TOTAL DE APROXIMADAMENTE 100.</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CONDIÇÕES DE TRANSPORTES AOS ESTUDANTES DO ENSINO FUNDAMENTAL, QUE RESIDAM EM BAIRROS PERIFÉRICOS QUE NÃO OFEREÇAM O ENSINO NECESSÁRIO.</w:t>
            </w:r>
          </w:p>
          <w:p>
            <w:pPr>
              <w:pStyle w:val="Heading5"/>
              <w:widowControl w:val="false"/>
              <w:tabs>
                <w:tab w:val="clear" w:pos="709"/>
              </w:tabs>
              <w:bidi w:val="0"/>
              <w:ind w:left="0" w:right="0" w:hanging="0"/>
              <w:jc w:val="both"/>
              <w:rPr/>
            </w:pPr>
            <w:r>
              <w:rPr>
                <w:sz w:val="22"/>
              </w:rPr>
              <w:t>OFERECER CONDIÇÕES DE TRANSPORTE PARA ESTUDANTES CARENTES DO ENSINO MÉDI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AQUISIÇÃO DE VEÍCULOS, CONSIDERANDO A NECESSIDADE DE RENOVAÇÃO E DE AMPLIAÇÃO DA FROTA.</w:t>
            </w:r>
          </w:p>
          <w:p>
            <w:pPr>
              <w:pStyle w:val="Heading5"/>
              <w:widowControl w:val="false"/>
              <w:tabs>
                <w:tab w:val="clear" w:pos="709"/>
              </w:tabs>
              <w:bidi w:val="0"/>
              <w:ind w:left="0" w:right="0" w:hanging="0"/>
              <w:jc w:val="left"/>
              <w:rPr/>
            </w:pPr>
            <w:r>
              <w:rPr>
                <w:sz w:val="22"/>
                <w:lang w:val="pt-BR"/>
              </w:rPr>
              <w:t>MANUTENÇÃO DA FROTA EXISTENTE;</w:t>
            </w:r>
          </w:p>
          <w:p>
            <w:pPr>
              <w:pStyle w:val="Heading5"/>
              <w:widowControl w:val="false"/>
              <w:tabs>
                <w:tab w:val="clear" w:pos="709"/>
              </w:tabs>
              <w:bidi w:val="0"/>
              <w:ind w:left="0" w:right="0" w:hanging="0"/>
              <w:jc w:val="both"/>
              <w:rPr/>
            </w:pPr>
            <w:r>
              <w:rPr>
                <w:sz w:val="22"/>
                <w:lang w:val="pt-BR"/>
              </w:rPr>
              <w:t>AQUISIÇÃO DE EQUIPAMENTO E MATERIAL PERMANENTE.</w:t>
            </w:r>
          </w:p>
          <w:p>
            <w:pPr>
              <w:pStyle w:val="Heading5"/>
              <w:widowControl w:val="false"/>
              <w:tabs>
                <w:tab w:val="clear" w:pos="709"/>
              </w:tabs>
              <w:bidi w:val="0"/>
              <w:ind w:left="0" w:right="0" w:hanging="0"/>
              <w:jc w:val="both"/>
              <w:rPr/>
            </w:pPr>
            <w:r>
              <w:rPr>
                <w:sz w:val="22"/>
                <w:lang w:val="pt-BR"/>
              </w:rPr>
              <w:t>TREINAMENTO E CAPACITAÇÃO DO PESSOAL ENVOLVIDO NO TRANSPORTE DE ALUNOS.</w:t>
            </w:r>
          </w:p>
          <w:p>
            <w:pPr>
              <w:pStyle w:val="Heading5"/>
              <w:widowControl w:val="false"/>
              <w:tabs>
                <w:tab w:val="clear" w:pos="709"/>
              </w:tabs>
              <w:bidi w:val="0"/>
              <w:ind w:left="0" w:right="0" w:hanging="0"/>
              <w:jc w:val="both"/>
              <w:rPr/>
            </w:pPr>
            <w:r>
              <w:rPr>
                <w:sz w:val="22"/>
                <w:lang w:val="pt-BR"/>
              </w:rPr>
              <w:t>AQUISIÇÃO DE FICHAS ESCOLARES.</w:t>
            </w:r>
          </w:p>
          <w:p>
            <w:pPr>
              <w:pStyle w:val="Heading5"/>
              <w:widowControl w:val="false"/>
              <w:tabs>
                <w:tab w:val="clear" w:pos="709"/>
              </w:tabs>
              <w:bidi w:val="0"/>
              <w:ind w:left="0" w:right="0" w:hanging="0"/>
              <w:jc w:val="both"/>
              <w:rPr/>
            </w:pPr>
            <w:r>
              <w:rPr>
                <w:sz w:val="22"/>
                <w:lang w:val="pt-BR"/>
              </w:rPr>
              <w:t>CONTRATAÇÃO DE EMPRESA ESPECIALIZADA EM TRANSPORTE DE ALUNOS PARA OPERAR O SERVIÇO.</w:t>
            </w:r>
          </w:p>
          <w:p>
            <w:pPr>
              <w:pStyle w:val="Heading5"/>
              <w:widowControl w:val="false"/>
              <w:tabs>
                <w:tab w:val="clear" w:pos="709"/>
              </w:tabs>
              <w:bidi w:val="0"/>
              <w:ind w:left="0" w:right="0" w:hanging="0"/>
              <w:jc w:val="both"/>
              <w:rPr/>
            </w:pPr>
            <w:r>
              <w:rPr>
                <w:sz w:val="22"/>
                <w:lang w:val="pt-BR"/>
              </w:rPr>
              <w:t>AMPLIAÇÃO DO ATENDIMENTO AO ALUNADO DO ENSINO MÉDIO EM 1.000 ALUNOS, ATÉ O ANO DE 2005.</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2"/>
              </w:rPr>
              <w:t>RECURSOS PRÓPRIOS.</w:t>
            </w:r>
          </w:p>
          <w:p>
            <w:pPr>
              <w:pStyle w:val="Heading5"/>
              <w:widowControl w:val="false"/>
              <w:tabs>
                <w:tab w:val="clear" w:pos="709"/>
              </w:tabs>
              <w:bidi w:val="0"/>
              <w:ind w:left="0" w:right="0" w:hanging="0"/>
              <w:jc w:val="both"/>
              <w:rPr/>
            </w:pPr>
            <w:r>
              <w:rPr>
                <w:sz w:val="22"/>
              </w:rPr>
              <w:t xml:space="preserve">CONVÊNIOS. </w:t>
            </w:r>
          </w:p>
          <w:p>
            <w:pPr>
              <w:pStyle w:val="Heading5"/>
              <w:widowControl w:val="false"/>
              <w:tabs>
                <w:tab w:val="clear" w:pos="709"/>
              </w:tabs>
              <w:bidi w:val="0"/>
              <w:ind w:left="0" w:right="0" w:hanging="0"/>
              <w:jc w:val="both"/>
              <w:rPr/>
            </w:pPr>
            <w:r>
              <w:rPr>
                <w:sz w:val="22"/>
              </w:rPr>
              <w:t xml:space="preserve">TRANSFERÊNCIA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REFORMA, AMPLIAÇÃO E ADEQUAÇÃO DE PRÉDIOS CULTUR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pPr>
            <w:r>
              <w:rPr>
                <w:sz w:val="21"/>
              </w:rPr>
              <w:t>NECESSIDADE DE REPAROS / PINTURAS E REFORMAS NOS EDIFÍCIOS QUE ABRIGAM A CASA DA CULTURA, MUSEU HISTÓRICO PEDAGÓGICO VOLUNTÁRIOS DA PÁTRIA, TEATRO MUNICIPAL, TEATRO DE ARENA.</w:t>
            </w:r>
          </w:p>
        </w:tc>
        <w:tc>
          <w:tcPr>
            <w:tcW w:w="283" w:type="dxa"/>
            <w:vMerge w:val="restart"/>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er"/>
              <w:widowControl w:val="false"/>
              <w:tabs>
                <w:tab w:val="clear" w:pos="4419"/>
                <w:tab w:val="clear" w:pos="8838"/>
              </w:tabs>
              <w:bidi w:val="0"/>
              <w:ind w:left="0" w:right="0" w:hanging="0"/>
              <w:jc w:val="left"/>
              <w:rPr>
                <w:rFonts w:ascii="Times New Roman" w:hAnsi="Times New Roman"/>
                <w:sz w:val="21"/>
              </w:rPr>
            </w:pPr>
            <w:r>
              <w:rPr>
                <w:sz w:val="21"/>
              </w:rPr>
            </w:r>
          </w:p>
          <w:p>
            <w:pPr>
              <w:pStyle w:val="Header"/>
              <w:widowControl w:val="false"/>
              <w:tabs>
                <w:tab w:val="clear" w:pos="4419"/>
                <w:tab w:val="clear" w:pos="8838"/>
              </w:tabs>
              <w:bidi w:val="0"/>
              <w:ind w:left="0" w:right="0" w:hanging="0"/>
              <w:jc w:val="left"/>
              <w:rPr>
                <w:rFonts w:ascii="Times New Roman" w:hAnsi="Times New Roman"/>
                <w:sz w:val="21"/>
              </w:rPr>
            </w:pPr>
            <w:r>
              <w:rPr>
                <w:sz w:val="21"/>
              </w:rPr>
            </w:r>
          </w:p>
          <w:p>
            <w:pPr>
              <w:pStyle w:val="Header"/>
              <w:widowControl w:val="false"/>
              <w:tabs>
                <w:tab w:val="clear" w:pos="4419"/>
                <w:tab w:val="clear" w:pos="8838"/>
              </w:tabs>
              <w:bidi w:val="0"/>
              <w:ind w:left="0" w:right="0" w:hanging="0"/>
              <w:jc w:val="left"/>
              <w:rPr/>
            </w:pPr>
            <w:r>
              <w:rPr>
                <w:sz w:val="21"/>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 xml:space="preserve"> </w:t>
            </w: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 xml:space="preserve"> </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tc>
        <w:tc>
          <w:tcPr>
            <w:tcW w:w="4961" w:type="dxa"/>
            <w:vMerge w:val="restart"/>
            <w:tcBorders/>
          </w:tcPr>
          <w:p>
            <w:pPr>
              <w:pStyle w:val="Heading5"/>
              <w:widowControl w:val="false"/>
              <w:tabs>
                <w:tab w:val="clear" w:pos="709"/>
              </w:tabs>
              <w:bidi w:val="0"/>
              <w:ind w:left="0" w:right="0" w:hanging="0"/>
              <w:jc w:val="both"/>
              <w:rPr/>
            </w:pPr>
            <w:r>
              <w:rPr>
                <w:sz w:val="21"/>
              </w:rPr>
              <w:t>DOTAR OS EQUIPAMENTOS CULTURAIS DO MUNICÍPIO, DANDO CONDIÇÕES ADEQUADAS AO SEU FUNCIONAMENTO.</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b/>
                <w:sz w:val="21"/>
              </w:rPr>
              <w:t>META PREVISTA:</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sz w:val="21"/>
              </w:rPr>
              <w:t>REPAROS E PINTURAS EXTERNA E INTERNA DA CASA DA CULTURA E  MUSEU HISTÓRICO.</w:t>
            </w:r>
          </w:p>
          <w:p>
            <w:pPr>
              <w:pStyle w:val="Heading5"/>
              <w:widowControl w:val="false"/>
              <w:tabs>
                <w:tab w:val="clear" w:pos="709"/>
              </w:tabs>
              <w:bidi w:val="0"/>
              <w:ind w:left="0" w:right="0" w:hanging="0"/>
              <w:jc w:val="both"/>
              <w:rPr>
                <w:lang w:val="pt-BR"/>
              </w:rPr>
            </w:pPr>
            <w:r>
              <w:rPr>
                <w:sz w:val="21"/>
                <w:lang w:val="pt-BR"/>
              </w:rPr>
              <w:t>TEATRO MUNICIPAL:</w:t>
            </w:r>
          </w:p>
          <w:p>
            <w:pPr>
              <w:pStyle w:val="BodyText2"/>
              <w:widowControl w:val="false"/>
              <w:tabs>
                <w:tab w:val="clear" w:pos="709"/>
              </w:tabs>
              <w:bidi w:val="0"/>
              <w:ind w:left="0" w:right="0" w:hanging="0"/>
              <w:rPr/>
            </w:pPr>
            <w:r>
              <w:rPr>
                <w:sz w:val="21"/>
              </w:rPr>
              <w:t>COLOCAÇÃO DE EQUIPAMENTO PARA MOVIMENTAÇÃO DO FOÇO DA ORQUESTRA E  PALCO.</w:t>
            </w:r>
          </w:p>
          <w:p>
            <w:pPr>
              <w:pStyle w:val="BodyText2"/>
              <w:widowControl w:val="false"/>
              <w:tabs>
                <w:tab w:val="clear" w:pos="709"/>
              </w:tabs>
              <w:bidi w:val="0"/>
              <w:ind w:left="0" w:right="0" w:hanging="0"/>
              <w:rPr/>
            </w:pPr>
            <w:r>
              <w:rPr>
                <w:sz w:val="21"/>
              </w:rPr>
              <w:t>COLOCAÇÃO DE ELETRO-MECÂNICO PARA AO URDIMENTO (20 VARAS).</w:t>
            </w:r>
          </w:p>
          <w:p>
            <w:pPr>
              <w:pStyle w:val="BodyText2"/>
              <w:widowControl w:val="false"/>
              <w:tabs>
                <w:tab w:val="clear" w:pos="709"/>
              </w:tabs>
              <w:bidi w:val="0"/>
              <w:ind w:left="0" w:right="0" w:hanging="0"/>
              <w:rPr/>
            </w:pPr>
            <w:r>
              <w:rPr>
                <w:sz w:val="21"/>
              </w:rPr>
              <w:t>CONSTRUÇÃO DE UMA NOVA VARANDA DE REFLETORES NA PLATÉIA.</w:t>
            </w:r>
          </w:p>
          <w:p>
            <w:pPr>
              <w:pStyle w:val="BodyText2"/>
              <w:widowControl w:val="false"/>
              <w:tabs>
                <w:tab w:val="clear" w:pos="709"/>
              </w:tabs>
              <w:bidi w:val="0"/>
              <w:ind w:left="0" w:right="0" w:hanging="0"/>
              <w:rPr/>
            </w:pPr>
            <w:r>
              <w:rPr>
                <w:sz w:val="21"/>
              </w:rPr>
              <w:t>MUDANÇA DO EQUIPAMENTO DE LUZ DA CABINE TÉCNICA, PARA MAIS PRÓXIMO DA  CABINE DE ALTA TENSÃO (CAMARINS).</w:t>
            </w:r>
          </w:p>
          <w:p>
            <w:pPr>
              <w:pStyle w:val="BodyText2"/>
              <w:widowControl w:val="false"/>
              <w:tabs>
                <w:tab w:val="clear" w:pos="709"/>
              </w:tabs>
              <w:bidi w:val="0"/>
              <w:ind w:left="0" w:right="0" w:hanging="0"/>
              <w:rPr/>
            </w:pPr>
            <w:r>
              <w:rPr>
                <w:sz w:val="21"/>
              </w:rPr>
              <w:t>AQUISIÇÃO DE NOVOS EQUIPAMENTOS DE LUZ, PARA COMPLEMENTAR OS JÁ EXISTENTES.</w:t>
            </w:r>
          </w:p>
          <w:p>
            <w:pPr>
              <w:pStyle w:val="BodyText2"/>
              <w:widowControl w:val="false"/>
              <w:tabs>
                <w:tab w:val="clear" w:pos="709"/>
              </w:tabs>
              <w:bidi w:val="0"/>
              <w:ind w:left="0" w:right="0" w:hanging="0"/>
              <w:rPr/>
            </w:pPr>
            <w:r>
              <w:rPr>
                <w:sz w:val="21"/>
              </w:rPr>
              <w:t>AQUISIÇÃO DE UMA MESA DE LUZ COMPUTADORIZADA.</w:t>
            </w:r>
          </w:p>
          <w:p>
            <w:pPr>
              <w:pStyle w:val="BodyText2"/>
              <w:widowControl w:val="false"/>
              <w:tabs>
                <w:tab w:val="clear" w:pos="709"/>
              </w:tabs>
              <w:bidi w:val="0"/>
              <w:ind w:left="0" w:right="0" w:hanging="0"/>
              <w:rPr/>
            </w:pPr>
            <w:r>
              <w:rPr>
                <w:sz w:val="21"/>
              </w:rPr>
              <w:t>REFLETORES DE ÚLTIMA GERAÇÃO.</w:t>
            </w:r>
          </w:p>
          <w:p>
            <w:pPr>
              <w:pStyle w:val="BodyText2"/>
              <w:widowControl w:val="false"/>
              <w:tabs>
                <w:tab w:val="clear" w:pos="709"/>
              </w:tabs>
              <w:bidi w:val="0"/>
              <w:ind w:left="0" w:right="0" w:hanging="0"/>
              <w:rPr/>
            </w:pPr>
            <w:r>
              <w:rPr>
                <w:sz w:val="21"/>
              </w:rPr>
              <w:t>AQUISIÇÃO DE UM GRUPO GERADOR DE 600 KVA.</w:t>
            </w:r>
          </w:p>
          <w:p>
            <w:pPr>
              <w:pStyle w:val="BodyText2"/>
              <w:widowControl w:val="false"/>
              <w:tabs>
                <w:tab w:val="clear" w:pos="709"/>
              </w:tabs>
              <w:bidi w:val="0"/>
              <w:ind w:left="0" w:right="0" w:hanging="0"/>
              <w:rPr/>
            </w:pPr>
            <w:r>
              <w:rPr>
                <w:sz w:val="21"/>
              </w:rPr>
              <w:t>CONSTRUÇÃO DE UM TEATRO DE ARENA ATRÁS DO TEATRO.</w:t>
            </w:r>
          </w:p>
          <w:p>
            <w:pPr>
              <w:pStyle w:val="BodyText2"/>
              <w:widowControl w:val="false"/>
              <w:tabs>
                <w:tab w:val="clear" w:pos="709"/>
              </w:tabs>
              <w:bidi w:val="0"/>
              <w:ind w:left="0" w:right="0" w:hanging="0"/>
              <w:rPr/>
            </w:pPr>
            <w:r>
              <w:rPr>
                <w:sz w:val="21"/>
              </w:rPr>
              <w:t>RETIRADA DO TELHADO DO TEATRO, CONSTRUINDO NO LOCAL UMA ÁREA CULTURAL, COBERTA, PARA EVENTOS.</w:t>
            </w:r>
          </w:p>
          <w:p>
            <w:pPr>
              <w:pStyle w:val="BodyText2"/>
              <w:widowControl w:val="false"/>
              <w:tabs>
                <w:tab w:val="clear" w:pos="709"/>
              </w:tabs>
              <w:bidi w:val="0"/>
              <w:ind w:left="0" w:right="0" w:hanging="0"/>
              <w:rPr/>
            </w:pPr>
            <w:r>
              <w:rPr>
                <w:sz w:val="21"/>
              </w:rPr>
              <w:t>AQUISIÇÃO DE UM PIANO DE CALDA INTEIRA.</w:t>
            </w:r>
          </w:p>
          <w:p>
            <w:pPr>
              <w:pStyle w:val="BodyText2"/>
              <w:widowControl w:val="false"/>
              <w:tabs>
                <w:tab w:val="clear" w:pos="709"/>
              </w:tabs>
              <w:bidi w:val="0"/>
              <w:ind w:left="0" w:right="0" w:hanging="0"/>
              <w:rPr/>
            </w:pPr>
            <w:r>
              <w:rPr>
                <w:sz w:val="21"/>
              </w:rPr>
              <w:t>TÉRMINO DA SALA DE ENSAIO NO TERCEIRO ANDAR DO TEATRO.</w:t>
            </w:r>
          </w:p>
          <w:p>
            <w:pPr>
              <w:pStyle w:val="BodyText2"/>
              <w:widowControl w:val="false"/>
              <w:tabs>
                <w:tab w:val="clear" w:pos="709"/>
              </w:tabs>
              <w:bidi w:val="0"/>
              <w:ind w:left="0" w:right="0" w:hanging="0"/>
              <w:rPr/>
            </w:pPr>
            <w:r>
              <w:rPr>
                <w:sz w:val="21"/>
              </w:rPr>
              <w:t>AQUISIÇÃO DE EQUIPAMENTO DE SOM COMPLETO PARA O TEATRO.</w:t>
            </w:r>
          </w:p>
          <w:p>
            <w:pPr>
              <w:pStyle w:val="BodyText2"/>
              <w:widowControl w:val="false"/>
              <w:tabs>
                <w:tab w:val="clear" w:pos="709"/>
              </w:tabs>
              <w:bidi w:val="0"/>
              <w:ind w:left="0" w:right="0" w:hanging="0"/>
              <w:rPr/>
            </w:pPr>
            <w:r>
              <w:rPr>
                <w:sz w:val="21"/>
              </w:rPr>
              <w:t>AQUISIÇÃO DE UM PROJETOR DE CINEMA DE 35MM.</w:t>
            </w:r>
          </w:p>
          <w:p>
            <w:pPr>
              <w:pStyle w:val="BodyText2"/>
              <w:widowControl w:val="false"/>
              <w:tabs>
                <w:tab w:val="clear" w:pos="709"/>
              </w:tabs>
              <w:bidi w:val="0"/>
              <w:ind w:left="0" w:right="0" w:hanging="0"/>
              <w:rPr/>
            </w:pPr>
            <w:r>
              <w:rPr>
                <w:sz w:val="21"/>
              </w:rPr>
              <w:t>TROCA DO ASSOALHO DO PALCO.</w:t>
            </w:r>
          </w:p>
          <w:p>
            <w:pPr>
              <w:pStyle w:val="BodyText2"/>
              <w:widowControl w:val="false"/>
              <w:tabs>
                <w:tab w:val="clear" w:pos="709"/>
              </w:tabs>
              <w:bidi w:val="0"/>
              <w:ind w:left="0" w:right="0" w:hanging="0"/>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AMPLIAÇÃO DA BIBLIOTÉCA PÚBLICA MUNICIPAL MARIO DE ANDRADE, COM A CONSTRUÇÃO DE MAIS UM PAVIMENT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Heading5"/>
              <w:widowControl w:val="false"/>
              <w:bidi w:val="0"/>
              <w:ind w:left="0" w:right="0" w:hanging="0"/>
              <w:jc w:val="both"/>
              <w:rPr>
                <w:lang w:val="pt-BR"/>
              </w:rPr>
            </w:pPr>
            <w:r>
              <w:rPr>
                <w:sz w:val="21"/>
                <w:lang w:val="pt-BR"/>
              </w:rPr>
              <w:t>NECESSIDADE DE CONSTRUÇÃO DE UM EDIFÍCIO PARA ABRIGAR O ARQUIVO HISTÓRICO PROF. RODOLPHO TELAROLLI.</w:t>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Heading5"/>
              <w:widowControl w:val="false"/>
              <w:bidi w:val="0"/>
              <w:ind w:left="0" w:right="0" w:hanging="0"/>
              <w:jc w:val="both"/>
              <w:rPr>
                <w:lang w:val="pt-BR"/>
              </w:rPr>
            </w:pPr>
            <w:r>
              <w:rPr>
                <w:sz w:val="21"/>
                <w:lang w:val="pt-BR"/>
              </w:rPr>
              <w:t>NECESSIDADE DE OBRAS PARA A CRIAÇÃO DE CENTROS CULTURAIS NOS BAIRROS DA CIDADE PARA ABRIGAR PEQUENAS BIBLIOTECAS, SALA PARA ARTES, ATIVIDADES DE EXPRESSÃO, COMO TEATRO, DANÇA, ARTESANATO, DENTRE OUTRAS OFICINAS CULTURAIS.</w:t>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r>
    </w:tbl>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AQUISIÇÃO DE UMA NOVA CORTINA DE BOCA DE  PALC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AQUISIÇÃO DE UMA CORTINA CORTA-FOGO PARA O PALC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UMA NOVA CAIXA PRE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TROCA DE CARPETE DA PLATÉIA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EQUIPAMENTO DE ILUMINAÇÃO EMERGÊNCIA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TROCA DE COMPUTADORES DA BILHETERIA DO TEATRO, COM ACESSO A INTERNET PARA VENDA DE INGRESSO NA CASA DA CULTUR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UM MONTA CARGA NA OFICINA PARA ENTRADA DE CENÁRI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PASSARELA DO FORRO DA PLATÉI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UM PALCO DA ROSCO 14X14.</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UM CIRCUITO FECHADO DE TELEVIS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APARELHO DE PROJEÇÃO DE VIDEO PROFISSIONAL COM MESA DE EDIÇ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ESTRUTURA DE SUPORTE MODULAR COM TALH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ELEVADOR PARA ACESSO A PARTE SUPERIOR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lang w:val="pt-BR"/>
              </w:rPr>
            </w:pPr>
            <w:r>
              <w:rPr>
                <w:sz w:val="21"/>
                <w:lang w:val="pt-BR"/>
              </w:rPr>
              <w:t>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UMA CABINE DE SOM E LUZ EM CIMA DA LAJE DE ENTRADA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REMODELAÇÃO ACÚSTICA D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D DE EQUIPAMENTOS DE SOM E LUZ PARA 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REMODELAÇÃO DOS CAMARINS D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left"/>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pPr>
            <w:r>
              <w:rPr>
                <w:sz w:val="21"/>
              </w:rPr>
              <w:t>RECURSOS PRÓPRIOS.</w:t>
            </w:r>
          </w:p>
          <w:p>
            <w:pPr>
              <w:pStyle w:val="Heading5"/>
              <w:widowControl w:val="false"/>
              <w:tabs>
                <w:tab w:val="clear" w:pos="709"/>
              </w:tabs>
              <w:bidi w:val="0"/>
              <w:ind w:left="0" w:right="0" w:hanging="0"/>
              <w:jc w:val="both"/>
              <w:rPr/>
            </w:pPr>
            <w:r>
              <w:rPr>
                <w:sz w:val="21"/>
              </w:rPr>
              <w:t>PARCERIAS.</w:t>
            </w:r>
          </w:p>
        </w:tc>
      </w:tr>
    </w:tbl>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OFICINAS CULTURAI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ATUALMENTE AS OFICINAS OCORRREM EM ESPAÇOS PRECÁRIOS, OU EM ESCOLAS PÚBLICAS E CENTROS COMUNITÁRI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CRIAÇÃO DE OFICINAS CULTURAIS NOS BAIRROS PERIFÉRICOS DE ARARAQUARA, CONTENDO SALAS/ESPAÇOS PARA MINI BIBLIOTEC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CONSTRUÇÃO DE OFICINAS CULTURAIS NOS BAIRROS PERIFÉRICOS, NO MÍNIMO 4 OBRAS, DOTANDO DE EQUIPAMENTOS  NECESSÁRIOS AO SEU DESENVOLVIMENTO. </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OS ESPAÇOS ATUALMENTE OFERECIDOS NÃO DISPÕE DE RECURSOS ADEQUADOS AO SEU DESENVOLVIMENTO.</w:t>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BIBLIOTECA PÚBLICA MUNICIPAL “MARIO DE ANDRAD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EDIFICIO ATUAL, DADO AO CRESCIMENTO DE USUÁRIOS NECESSITA DE AMPLIAÇÃO.</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PROMOVER A ADMINISTRAÇÃO E MANUTENÇÃO DA BIBLIOTECA PÚBLICA E A GUARDA, CONTROLE, RENOVAÇÃO E CIRCULAÇÃO DO ACERVO.</w:t>
            </w:r>
          </w:p>
          <w:p>
            <w:pPr>
              <w:pStyle w:val="Heading5"/>
              <w:widowControl w:val="false"/>
              <w:tabs>
                <w:tab w:val="clear" w:pos="709"/>
              </w:tabs>
              <w:bidi w:val="0"/>
              <w:ind w:left="0" w:right="0" w:hanging="0"/>
              <w:jc w:val="both"/>
              <w:rPr/>
            </w:pPr>
            <w:r>
              <w:rPr>
                <w:sz w:val="22"/>
              </w:rPr>
              <w:t>CRIAÇÃO DE BIBLIOTECAS RAMAIS, EM ESPAÇOS NOS BAIRROS DA CIDADE.</w:t>
            </w:r>
          </w:p>
          <w:p>
            <w:pPr>
              <w:pStyle w:val="Heading5"/>
              <w:widowControl w:val="false"/>
              <w:tabs>
                <w:tab w:val="clear" w:pos="709"/>
              </w:tabs>
              <w:bidi w:val="0"/>
              <w:ind w:left="0" w:right="0" w:hanging="0"/>
              <w:jc w:val="both"/>
              <w:rPr/>
            </w:pPr>
            <w:r>
              <w:rPr>
                <w:sz w:val="22"/>
              </w:rPr>
              <w:t>CRIAR CONDIÇÕES PARA QUE O DEFICIENTE VISUAL POSSA ACESSAR NA PRÓPRIA BIBLIOTECA OS LIVROS EM BRAILE.</w:t>
            </w:r>
          </w:p>
          <w:p>
            <w:pPr>
              <w:pStyle w:val="Heading5"/>
              <w:widowControl w:val="false"/>
              <w:tabs>
                <w:tab w:val="clear" w:pos="709"/>
              </w:tabs>
              <w:bidi w:val="0"/>
              <w:ind w:left="0" w:right="0" w:hanging="0"/>
              <w:jc w:val="both"/>
              <w:rPr/>
            </w:pPr>
            <w:r>
              <w:rPr>
                <w:sz w:val="22"/>
              </w:rPr>
              <w:t>CRIAR CONDIÇÕES PARA QUE DEFICIENTES FÍSICOS TENHAM ACESSO AOS DEMAIS PAVIMENTOS DO PRÉDI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 </w:t>
            </w:r>
            <w:r>
              <w:rPr>
                <w:sz w:val="22"/>
              </w:rPr>
              <w:t>CONSTRUÇÃO DE UM 3º PAVIMENTO, DOTAR O EDIFÍCIO DE ELEVADOR PARA ATENDIMENTO DE DEFICIENTES FÍSICOS.</w:t>
            </w:r>
          </w:p>
          <w:p>
            <w:pPr>
              <w:pStyle w:val="Heading5"/>
              <w:widowControl w:val="false"/>
              <w:tabs>
                <w:tab w:val="clear" w:pos="709"/>
              </w:tabs>
              <w:bidi w:val="0"/>
              <w:ind w:left="0" w:right="0" w:hanging="0"/>
              <w:jc w:val="both"/>
              <w:rPr>
                <w:lang w:val="pt-BR"/>
              </w:rPr>
            </w:pPr>
            <w:r>
              <w:rPr>
                <w:sz w:val="22"/>
                <w:lang w:val="pt-BR"/>
              </w:rPr>
              <w:t>CRIAÇÃO DE ESPAÇO PARA PESQUISA PELA INTERNE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t>NECESSIDADE DE ACESSO A DEFICIENTES FÍSICOS AOS DEMAIS PAVIMENTOS, AO AUDITÓRIO E SAGUÃO DE EXPOSI</w:t>
            </w:r>
            <w:r>
              <w:rPr>
                <w:sz w:val="22"/>
                <w:lang w:val="pt-BR"/>
              </w:rPr>
              <w:t>ÇÃ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ACESSO A INTERNET E OUTROS RECURSOS TECNOLÓGICOS DE PONTA.</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MUSEU HISTÓRICO E PEDAGÓGICO “VOLUNTÁRIOS DA PÁTR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EDIFÍCIO ATUAL APRESENTA PROBLEMAS DE TRINCAS ESTRUTURAIS E NA SUA COBERTURA.</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PRESERVAR O MUSEU HISTÓRICO E PEDAGÓGICO, OFERECENDO À COMUNIDADE INSTRUMENTO IMPORTANTÍSSIMO AO INCREMENTO DA EDUCAÇÃO E CULTURA.</w:t>
            </w:r>
          </w:p>
          <w:p>
            <w:pPr>
              <w:pStyle w:val="Heading5"/>
              <w:widowControl w:val="false"/>
              <w:tabs>
                <w:tab w:val="clear" w:pos="709"/>
              </w:tabs>
              <w:bidi w:val="0"/>
              <w:ind w:left="0" w:right="0" w:hanging="0"/>
              <w:jc w:val="both"/>
              <w:rPr/>
            </w:pPr>
            <w:r>
              <w:rPr>
                <w:sz w:val="22"/>
              </w:rPr>
              <w:t>INCREMENTAR RECURSOS PARA EXPOSIÇÕES ITINERANTES DE ALGUMAS PEÇAS DO MUSEU, PARA QUE ISSO POSSA ACONTECER NOS ESPAÇOS PERIFÉRICOS DE ARARAQUAR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REFORMA E PINTURA EXTERNA </w:t>
            </w:r>
            <w:r>
              <w:rPr>
                <w:sz w:val="22"/>
                <w:lang w:val="pt-BR"/>
              </w:rPr>
              <w:t>EQUIPAR A ADMINISTRAÇÃO DO MUSEU COM RECURSOS TECNOLÓGICOS, COMPUTADORES, PESQUISAS PELA INTERNET.</w:t>
            </w:r>
          </w:p>
          <w:p>
            <w:pPr>
              <w:pStyle w:val="Heading5"/>
              <w:widowControl w:val="false"/>
              <w:tabs>
                <w:tab w:val="clear" w:pos="709"/>
              </w:tabs>
              <w:bidi w:val="0"/>
              <w:ind w:left="0" w:right="0" w:hanging="0"/>
              <w:jc w:val="both"/>
              <w:rPr/>
            </w:pPr>
            <w:r>
              <w:rPr>
                <w:sz w:val="22"/>
                <w:lang w:val="pt-BR"/>
              </w:rPr>
              <w:t>DEFINIR SEU PROCESSO DE TOMBAMENTO DE SEU ACERVO MUNICIPALIZANDO-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r>
              <w:rPr>
                <w:sz w:val="20"/>
                <w:lang w:val="pt-BR"/>
              </w:rPr>
              <w:t>.</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ESTADO DE PINTURA EXTERNA COMPROMETIDA</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NÃO DISPÕE DE EQUIPAMENTOS TECNOLÓGICOS PARA PESQUISA E RECURSOS NECESSÁRIOS PARA SUA ITINERÂNCIA.</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NECESSIDADE DE MUNICIPALIZAR SEU ACERVO.</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NECESSIDADE DE DESENVOLVER O SEU TOMBAMENTO PELO CONDENPHAT.</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 xml:space="preserve">- </w:t>
            </w:r>
          </w:p>
        </w:tc>
        <w:tc>
          <w:tcPr>
            <w:tcW w:w="4821" w:type="dxa"/>
            <w:gridSpan w:val="2"/>
            <w:tcBorders/>
          </w:tcPr>
          <w:p>
            <w:pPr>
              <w:pStyle w:val="Heading5"/>
              <w:widowControl w:val="false"/>
              <w:bidi w:val="0"/>
              <w:ind w:left="0" w:right="0" w:hanging="0"/>
              <w:jc w:val="both"/>
              <w:rPr>
                <w:lang w:val="pt-BR"/>
              </w:rPr>
            </w:pPr>
            <w:r>
              <w:rPr>
                <w:sz w:val="22"/>
                <w:lang w:val="pt-BR"/>
              </w:rPr>
              <w:t>NECESSIDADE DE EQUIPAR ÁREA DESTINADA AO ACERVO DE IMAGEM (FOTOGRAFIAS, FOTOGRAMAS, ETC).</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CASA DA CULTURA “LUIS ANTONIO MARTINEZ CORREA”</w:t>
      </w:r>
    </w:p>
    <w:p>
      <w:pPr>
        <w:pStyle w:val="Normal"/>
        <w:widowControl w:val="false"/>
        <w:bidi w:val="0"/>
        <w:ind w:left="-426" w:right="0" w:hanging="0"/>
        <w:jc w:val="left"/>
        <w:rPr/>
      </w:pPr>
      <w:r>
        <w:rPr>
          <w:b/>
          <w:sz w:val="22"/>
        </w:rPr>
        <w:t xml:space="preserve">                      </w:t>
      </w:r>
      <w:r>
        <w:rPr>
          <w:b/>
          <w:sz w:val="22"/>
        </w:rPr>
        <w:t>E ESPAÇO CULTURAL “PAULO MASC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PROBLEMAS ESTRUTURAIS COM TRINCAS; PINTURA EXTERNA/INTERNA COMPROMETIDA; REVISÃO NO FORRO (PRESENÇA DE CUPIM EM TODA A SUA ESTRUTURA DE MADEIRA)</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COLOCAR OS ESPAÇOS CULTURAIS PÚBLICOS À DISPOSIÇÃO DA COLETIVIDADE PARA AS MAIS DIVERSAS MANIFESTAÇÕES ARTÍSTICAS E CULTURAIS.</w:t>
            </w:r>
          </w:p>
          <w:p>
            <w:pPr>
              <w:pStyle w:val="Heading5"/>
              <w:widowControl w:val="false"/>
              <w:tabs>
                <w:tab w:val="clear" w:pos="709"/>
              </w:tabs>
              <w:bidi w:val="0"/>
              <w:ind w:left="0" w:right="0" w:hanging="0"/>
              <w:jc w:val="both"/>
              <w:rPr>
                <w:lang w:val="pt-BR"/>
              </w:rPr>
            </w:pPr>
            <w:r>
              <w:rPr>
                <w:sz w:val="22"/>
                <w:lang w:val="pt-BR"/>
              </w:rPr>
              <w:t>EQUIPAR O PRÓPRIO MUNICIPAL COM RECURSOS TECNOLÓGICOS PARA O DESENVOLVIMENTO DE SUAS ATIVIDADES.</w:t>
            </w:r>
          </w:p>
          <w:p>
            <w:pPr>
              <w:pStyle w:val="Heading5"/>
              <w:widowControl w:val="false"/>
              <w:tabs>
                <w:tab w:val="clear" w:pos="709"/>
              </w:tabs>
              <w:bidi w:val="0"/>
              <w:ind w:left="0" w:right="0" w:hanging="0"/>
              <w:jc w:val="both"/>
              <w:rPr>
                <w:lang w:val="pt-BR"/>
              </w:rPr>
            </w:pPr>
            <w:r>
              <w:rPr>
                <w:sz w:val="22"/>
                <w:lang w:val="pt-BR"/>
              </w:rPr>
              <w:t>DAR A PINACOTECA  MÁRIO YBARRA DE ALMEIDA (LOCADA NA CASA DA CULTURA) RECURSOS TECNOLÓGICOS PARA PRESERVAÇÃO DO SEU ACERVO.</w:t>
            </w:r>
          </w:p>
          <w:p>
            <w:pPr>
              <w:pStyle w:val="Heading5"/>
              <w:widowControl w:val="false"/>
              <w:tabs>
                <w:tab w:val="clear" w:pos="709"/>
              </w:tabs>
              <w:bidi w:val="0"/>
              <w:ind w:left="0" w:right="0" w:hanging="0"/>
              <w:jc w:val="both"/>
              <w:rPr>
                <w:lang w:val="pt-BR"/>
              </w:rPr>
            </w:pPr>
            <w:r>
              <w:rPr>
                <w:sz w:val="22"/>
                <w:lang w:val="pt-BR"/>
              </w:rPr>
              <w:t>DOTAR A DISCOTECA JOFRE DAVID (LOCADO NA CASA DA CULTURA) DE RECURSOS TECNOLÓGICOS.</w:t>
            </w:r>
          </w:p>
          <w:p>
            <w:pPr>
              <w:pStyle w:val="Heading5"/>
              <w:widowControl w:val="false"/>
              <w:tabs>
                <w:tab w:val="clear" w:pos="709"/>
              </w:tabs>
              <w:bidi w:val="0"/>
              <w:ind w:left="0" w:right="0" w:hanging="0"/>
              <w:jc w:val="both"/>
              <w:rPr/>
            </w:pPr>
            <w:r>
              <w:rPr>
                <w:sz w:val="22"/>
              </w:rPr>
              <w:t>EQUIPAMENTOS DE INFORMÁTICA (CATALOGAÇÃO), EQUIPAMENTOS DE SOM (PARA LABORATÓRIO DE PESQUIS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REFORMA DAS ÁREAS AFETADAS POR TRINCAS/UMIDADE, ETC</w:t>
            </w:r>
          </w:p>
          <w:p>
            <w:pPr>
              <w:pStyle w:val="Heading5"/>
              <w:widowControl w:val="false"/>
              <w:tabs>
                <w:tab w:val="clear" w:pos="709"/>
              </w:tabs>
              <w:bidi w:val="0"/>
              <w:ind w:left="0" w:right="0" w:hanging="0"/>
              <w:jc w:val="both"/>
              <w:rPr>
                <w:lang w:val="pt-BR"/>
              </w:rPr>
            </w:pPr>
            <w:r>
              <w:rPr>
                <w:sz w:val="22"/>
                <w:lang w:val="pt-BR"/>
              </w:rPr>
              <w:t>ADEQUAÇÃO/SUBSTITUIÇÃO DAS PEÇAS DE MADEIRA COMPROMETIDAS PELA AÇÃO DE CUPINS.</w:t>
            </w:r>
          </w:p>
          <w:p>
            <w:pPr>
              <w:pStyle w:val="Heading5"/>
              <w:widowControl w:val="false"/>
              <w:tabs>
                <w:tab w:val="clear" w:pos="709"/>
              </w:tabs>
              <w:bidi w:val="0"/>
              <w:ind w:left="0" w:right="0" w:hanging="0"/>
              <w:jc w:val="both"/>
              <w:rPr>
                <w:lang w:val="pt-BR"/>
              </w:rPr>
            </w:pPr>
            <w:r>
              <w:rPr>
                <w:sz w:val="22"/>
                <w:lang w:val="pt-BR"/>
              </w:rPr>
              <w:t>PINTURA EXTERNA E INTERNA DO EDIFÍCIO.</w:t>
            </w:r>
          </w:p>
          <w:p>
            <w:pPr>
              <w:pStyle w:val="Heading5"/>
              <w:widowControl w:val="false"/>
              <w:tabs>
                <w:tab w:val="clear" w:pos="709"/>
              </w:tabs>
              <w:bidi w:val="0"/>
              <w:ind w:left="0" w:right="0" w:hanging="0"/>
              <w:jc w:val="both"/>
              <w:rPr/>
            </w:pPr>
            <w:r>
              <w:rPr>
                <w:sz w:val="22"/>
              </w:rPr>
              <w:t>REFORMA DO TEATRO WALLACE LEAL VALENTIN RODRIGUES</w:t>
            </w:r>
          </w:p>
          <w:p>
            <w:pPr>
              <w:pStyle w:val="Heading5"/>
              <w:widowControl w:val="false"/>
              <w:tabs>
                <w:tab w:val="clear" w:pos="709"/>
              </w:tabs>
              <w:bidi w:val="0"/>
              <w:ind w:left="0" w:right="0" w:hanging="0"/>
              <w:jc w:val="left"/>
              <w:rPr/>
            </w:pPr>
            <w:r>
              <w:rPr>
                <w:sz w:val="22"/>
              </w:rPr>
              <w:t>EQUIPAR A DISCOTECA JOFRE DAVID.</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REFORMA DO TEATRO WALLACE LEAL VALENTIN RODRIGUES, NO SEU TELHADO, PISO, PLATÉIA E PALC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PINACOTÉCA MARIO YBARRA DE ALMEIDA SOFRE PROBLEMAS DE LUMINOSIDADE EXCESSIVA, NÃO HÁ CONTROLE DE UMIDADE DO AR.</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DISCOTECA JOFRE DAVID NÃO DISPÕE DE EQUIPAMENTOS NECESSÁRIOS AO ATENDIMENTO DE SEUS USUÁRIOS; AO ACONDICIONAMENTO ADEQUADO DE SEU ACERVO.</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gridSpan w:val="2"/>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vMerge w:val="continue"/>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ARQUIVO HISTÓRICO ‘PROFº RODOLPHO TELAROLLI”</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ATUAL PRÉDIO QUE ABRIGA O ARQUIVO HISTÓRICO ESTARÁ PEQUENO NOS PROXIMOS 2 AN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 </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OTAR O MUNICÍPIO DE UM LOCAL ADEQUADO PARA O FUNCIONAMENTO DO ARQUIVO PÚBLICO MUNICIPAL.</w:t>
            </w:r>
          </w:p>
          <w:p>
            <w:pPr>
              <w:pStyle w:val="Heading5"/>
              <w:widowControl w:val="false"/>
              <w:tabs>
                <w:tab w:val="clear" w:pos="709"/>
              </w:tabs>
              <w:bidi w:val="0"/>
              <w:ind w:left="0" w:right="0" w:hanging="0"/>
              <w:jc w:val="both"/>
              <w:rPr>
                <w:lang w:val="pt-BR"/>
              </w:rPr>
            </w:pPr>
            <w:r>
              <w:rPr>
                <w:sz w:val="22"/>
                <w:lang w:val="pt-BR"/>
              </w:rPr>
              <w:t xml:space="preserve">EQUIPAR O ARQUIVO COM RECURSOS TECNOLÓGICOS PARA PRESERVAÇÃO E CATALOGAÇÃO DOS DOCUMENTOS HISTÓRICOS. </w:t>
            </w:r>
          </w:p>
          <w:p>
            <w:pPr>
              <w:pStyle w:val="Heading5"/>
              <w:widowControl w:val="false"/>
              <w:tabs>
                <w:tab w:val="clear" w:pos="709"/>
              </w:tabs>
              <w:bidi w:val="0"/>
              <w:ind w:left="0" w:right="0" w:hanging="0"/>
              <w:jc w:val="both"/>
              <w:rPr>
                <w:lang w:val="pt-BR"/>
              </w:rPr>
            </w:pPr>
            <w:r>
              <w:rPr>
                <w:sz w:val="22"/>
                <w:lang w:val="pt-BR"/>
              </w:rPr>
              <w:t xml:space="preserve">DOTAR O ARQUIVO COM PESSOAL ESPECIALIZADO EM ARQUIVOLOGISTA. </w:t>
            </w:r>
          </w:p>
          <w:p>
            <w:pPr>
              <w:pStyle w:val="Heading5"/>
              <w:widowControl w:val="false"/>
              <w:tabs>
                <w:tab w:val="clear" w:pos="709"/>
              </w:tabs>
              <w:bidi w:val="0"/>
              <w:ind w:left="0" w:right="0" w:hanging="0"/>
              <w:jc w:val="both"/>
              <w:rPr/>
            </w:pPr>
            <w:r>
              <w:rPr>
                <w:sz w:val="22"/>
              </w:rPr>
              <w:t>PROMOVER A COLETA, GUARDA, CONSERVAÇÃO E PRESERVAÇÃO DE DOCUMENTOS E DEMAIS PEÇAS QUE COMPÕEM A MEMÓRIA E O ACERVO ARTÍSTICO E HISTÓRICO DO MUNICÍPIO.</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EQUIPAR COM RECURSOS TECNOLÓGICOS PARA PRESERVAÇÃO DE SEUS DOCUMENTOS HISTÓRICOS.</w:t>
            </w:r>
          </w:p>
          <w:p>
            <w:pPr>
              <w:pStyle w:val="Heading5"/>
              <w:widowControl w:val="false"/>
              <w:tabs>
                <w:tab w:val="clear" w:pos="709"/>
              </w:tabs>
              <w:bidi w:val="0"/>
              <w:ind w:left="0" w:right="0" w:hanging="0"/>
              <w:jc w:val="both"/>
              <w:rPr>
                <w:lang w:val="pt-BR"/>
              </w:rPr>
            </w:pPr>
            <w:r>
              <w:rPr>
                <w:sz w:val="22"/>
                <w:lang w:val="pt-BR"/>
              </w:rPr>
              <w:t>OBRA (CRIAÇÃO OU ADEQUAÇÃO DE OUTRO EDIFÍCIO) PARA SUA INSTALAÇÃO DEFINITIV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NECESSIDADE DE CONSTRUÇÃO OU ADEQUAÇÃO  DE OUTRO EDIFÍCIO HISTÓRICO PARA ATENDER O CRESCIMENTO DO SEU ACERVO, DISPONIBILIZANDO-O PARA PESQUISA DA POPULAÇÃ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ATUAL ARQUIVO NÃO DISPÕE DE EQUIPAMENTOS PARA DIGITALIZAR SEU ACERVO, BEM COMO PESSOAL ESPECIALIZADO.</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INCENTIVO, PROMOÇÃO E REALIZAÇÃO DE EVENTOS CULTURAI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ATUAL QUADRO FUNCIONAL E DE OPERACIONALIZAÇÃO DE PROGRAMAS CULTURAIS ESTÁ TOTALMENTE DEFAZADO, BEM COMO SEUS RECURSOS MATERIAIS E DE EQUIPAMENT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INCENTIVAR, DIFUNDIR E DESENVOLVER ATIVIDADES CULTURAIS, FESTIVIDADES CÍVICAS E COMEMORATIVAS, CERTAMES E EVENTOS ARTÍSTICOS, LITERÁRIOS E VOCACIONAIS NO MUNICÍPIO.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A SECRETARIA DE CULTURA NÃO DISPÕE DE RECURSOS FINANCEIROS PARA PROVER PROGRAMAS CULTURAIS, FESTIVAIS, DENTRE OUTROS PROGRAMAS EM BAIRROS PERIFÉRICOS.</w:t>
            </w:r>
          </w:p>
        </w:tc>
        <w:tc>
          <w:tcPr>
            <w:tcW w:w="283" w:type="dxa"/>
            <w:vMerge w:val="restart"/>
            <w:tcBorders/>
          </w:tcPr>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MOVER CONCURSOS E FESTIVAIS PARA AS VÁRIAS ÁREAS DA CRIAÇÃO ARTÍSTICAS, ESTENDENDO A REALIZAÇÃO DESSES EVENTOS AOS BAIRROS DA CIDADE.</w:t>
            </w:r>
          </w:p>
          <w:p>
            <w:pPr>
              <w:pStyle w:val="Heading5"/>
              <w:widowControl w:val="false"/>
              <w:tabs>
                <w:tab w:val="clear" w:pos="709"/>
              </w:tabs>
              <w:bidi w:val="0"/>
              <w:ind w:left="0" w:right="0" w:hanging="0"/>
              <w:jc w:val="both"/>
              <w:rPr/>
            </w:pPr>
            <w:r>
              <w:rPr>
                <w:sz w:val="22"/>
              </w:rPr>
              <w:t>REALIZAR FESTIVAIS REGIONAIS DE MÚSICA, TEATRO, DANÇA DENTRE OUTRAS ATIVIDADES ARTÍSTICAS.</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 xml:space="preserve"> </w:t>
            </w:r>
          </w:p>
        </w:tc>
        <w:tc>
          <w:tcPr>
            <w:tcW w:w="4821" w:type="dxa"/>
            <w:gridSpan w:val="2"/>
            <w:tcBorders/>
          </w:tcPr>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gridSpan w:val="2"/>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QUADRO DE FUNCIONÁRIOS PARA OPERACIONALIZAR PROGRAMAS CULTUR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ALCO MÓVEL EQUIPADO PARA APRESENTAÇÕES DE MÚSICA, TEATRO  E CINEMA NOS BAIR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VEÍCULO PARA TRANSPORTE DE GRUPOS ARTÍSTICOS, EXPOSIÇÕES,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gridSpan w:val="2"/>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PROGRAMA DE INCENTIVO A PROJETOS CULTUR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p>
        </w:tc>
        <w:tc>
          <w:tcPr>
            <w:tcW w:w="4821" w:type="dxa"/>
            <w:tcBorders/>
          </w:tcPr>
          <w:p>
            <w:pPr>
              <w:pStyle w:val="Heading5"/>
              <w:widowControl w:val="false"/>
              <w:bidi w:val="0"/>
              <w:ind w:left="0" w:right="0" w:hanging="0"/>
              <w:jc w:val="both"/>
              <w:rPr>
                <w:lang w:val="pt-BR"/>
              </w:rPr>
            </w:pPr>
            <w:r>
              <w:rPr>
                <w:sz w:val="22"/>
                <w:lang w:val="pt-BR"/>
              </w:rPr>
              <w:t>ATUALMENTE POUCAS SÃO AS PARCERIAS COM A INICIATIVA PRIVADA.</w:t>
            </w:r>
            <w:r>
              <w:rPr>
                <w:sz w:val="22"/>
              </w:rPr>
              <w:t xml:space="preserve"> </w:t>
            </w:r>
          </w:p>
          <w:p>
            <w:pPr>
              <w:pStyle w:val="Heading5"/>
              <w:widowControl w:val="false"/>
              <w:bidi w:val="0"/>
              <w:ind w:left="0" w:right="0" w:hanging="0"/>
              <w:jc w:val="both"/>
              <w:rPr/>
            </w:pPr>
            <w:r>
              <w:rPr>
                <w:sz w:val="22"/>
              </w:rPr>
              <w:t>NÃO HÁ, NO MOMENTO, SISTEMAS QUE POSSAM FINANCIAR OU INVESTIR EM PROJETOS CULTURA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BUSCAR PARCERIAS COM A INICIATIVA PRIVADA, APOIO CULTURAL, DOAÇÃO OU INVESTIMENTOS, UTILIZANDO SEMPRE QUE POSSÍVEL DE LEI ESPECÍFICA/FUNDO ARTE E CULTURA DESTINADA A REGULAMENTAR SISTEMA DE INCENTIVOS FIS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pPr>
            <w:r>
              <w:rPr>
                <w:sz w:val="22"/>
              </w:rPr>
              <w:t>CRIAÇÃO DE UM FUNDO DE ARTE E CULTURA PARA ATENDER E FINANCIAR PROJETOS DE INCENTIVO AS PRODUÇÕES ARTIST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ADMINISTRAÇÃO DA FUNDAÇÃO DE ARTE E CULTUR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right"/>
              <w:rPr/>
            </w:pPr>
            <w:r>
              <w:rPr>
                <w:sz w:val="22"/>
              </w:rPr>
              <w:t>-</w:t>
            </w:r>
          </w:p>
        </w:tc>
        <w:tc>
          <w:tcPr>
            <w:tcW w:w="4821" w:type="dxa"/>
            <w:tcBorders/>
          </w:tcPr>
          <w:p>
            <w:pPr>
              <w:pStyle w:val="Normal"/>
              <w:widowControl w:val="false"/>
              <w:tabs>
                <w:tab w:val="clear" w:pos="709"/>
              </w:tabs>
              <w:bidi w:val="0"/>
              <w:ind w:left="0" w:right="0" w:hanging="0"/>
              <w:jc w:val="both"/>
              <w:rPr/>
            </w:pPr>
            <w:r>
              <w:rPr>
                <w:sz w:val="22"/>
              </w:rPr>
              <w:t>ATUALMENTE A FUNDART DESENVOLVE UM TRABALHO NO SENTIDO DE UMA POLITICA DE DEMOCRATIZAÇÃO, VALORIZAÇÃO E QUALIFICAÇÃO ARTÍSTICA, EXERCENDO O PAPEL DE FOMENTADORA DA CULTURA LOCAL, INCENTIVANDO OS PRODUTOS ARTÍSTICOS-CULTURAI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PORCIONAR O DESENVOLVIMENTO DAS ATIVIDADES ARTÍSTICAS E CULTURAIS NO MUNICÍPIO.</w:t>
            </w:r>
          </w:p>
          <w:p>
            <w:pPr>
              <w:pStyle w:val="Heading5"/>
              <w:widowControl w:val="false"/>
              <w:tabs>
                <w:tab w:val="clear" w:pos="709"/>
              </w:tabs>
              <w:bidi w:val="0"/>
              <w:ind w:left="0" w:right="0" w:hanging="0"/>
              <w:jc w:val="both"/>
              <w:rPr>
                <w:lang w:val="pt-BR"/>
              </w:rPr>
            </w:pPr>
            <w:r>
              <w:rPr>
                <w:sz w:val="22"/>
                <w:lang w:val="pt-BR"/>
              </w:rPr>
              <w:t xml:space="preserve">EXERCER O PAPEL DE FOMENTADORA DA CULTURA LOCAL, ATRAVÉS  DA CRIAÇÃO DE MECANISMO E ALTERNATIVAS DE INCENTIVO AOS PRODUTOS ARTÍSTICOS-CULTURAIS. </w:t>
            </w:r>
          </w:p>
          <w:p>
            <w:pPr>
              <w:pStyle w:val="Heading5"/>
              <w:widowControl w:val="false"/>
              <w:tabs>
                <w:tab w:val="clear" w:pos="709"/>
              </w:tabs>
              <w:bidi w:val="0"/>
              <w:ind w:left="0" w:right="0" w:hanging="0"/>
              <w:jc w:val="both"/>
              <w:rPr>
                <w:lang w:val="pt-BR"/>
              </w:rPr>
            </w:pPr>
            <w:r>
              <w:rPr>
                <w:sz w:val="22"/>
                <w:lang w:val="pt-BR"/>
              </w:rPr>
              <w:t>BUSCAR PARCERIAS COM A INICIATIVA PRIVADA, APOIO CULTURAL, DOAÇÃO OU INVESTIMENTOS NO SENTIDO DE PROMOVER EMPREENDIMENTOS CULTURAIS.</w:t>
            </w:r>
          </w:p>
          <w:p>
            <w:pPr>
              <w:pStyle w:val="Heading5"/>
              <w:widowControl w:val="false"/>
              <w:tabs>
                <w:tab w:val="clear" w:pos="709"/>
              </w:tabs>
              <w:bidi w:val="0"/>
              <w:ind w:left="0" w:right="0" w:hanging="0"/>
              <w:jc w:val="both"/>
              <w:rPr/>
            </w:pPr>
            <w:r>
              <w:rPr>
                <w:sz w:val="22"/>
              </w:rPr>
              <w:t>AUXILIAR A SECRETARIA MUNICIPAL DE CULTURA NA GESTÃO DE PROJETOS, BUSCA DE RECURSOS PARA A VIABILIZAÇÃO DESTES E NA CRIAÇÃO DE PROGRAMAS E PROJETOS ARTÍSTICOS-CULTURAIS QUE PROMOVAM A CIDADANIA, A DESCENTRALIZAÇÃO E DEMOCRATIZAÇÃO DA CULTURA.</w:t>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ATINGIR OS OBJETIVOS NO DESENVOLVIMENTO DAS ATIVIDADES ARTÍSTICAS OU CULTURAIS NO MUNICÍPIO, COMO FOMENTADOR DA CULTURA E PRODUÇÃO LOCAL.</w:t>
            </w:r>
          </w:p>
          <w:p>
            <w:pPr>
              <w:pStyle w:val="Heading5"/>
              <w:widowControl w:val="false"/>
              <w:tabs>
                <w:tab w:val="clear" w:pos="709"/>
              </w:tabs>
              <w:bidi w:val="0"/>
              <w:ind w:left="0" w:right="0" w:hanging="0"/>
              <w:jc w:val="both"/>
              <w:rPr/>
            </w:pPr>
            <w:r>
              <w:rPr>
                <w:sz w:val="22"/>
              </w:rPr>
              <w:t>VALORIZAÇÃO E DESCENTRALIZAÇÃO LOCAL DAS ATIVIDADES CULTURAIS E ARTÍSTICA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tc>
      </w:tr>
      <w:tr>
        <w:trPr>
          <w:trHeight w:val="253" w:hRule="atLeast"/>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DMINISTRAÇÃO DO TEATRO MUNICIPAL DE ARARAQUARA.</w:t>
            </w:r>
          </w:p>
          <w:p>
            <w:pPr>
              <w:pStyle w:val="Heading5"/>
              <w:widowControl w:val="false"/>
              <w:tabs>
                <w:tab w:val="clear" w:pos="709"/>
              </w:tabs>
              <w:bidi w:val="0"/>
              <w:ind w:left="0" w:right="0" w:hanging="0"/>
              <w:jc w:val="both"/>
              <w:rPr>
                <w:lang w:val="pt-BR"/>
              </w:rPr>
            </w:pPr>
            <w:r>
              <w:rPr>
                <w:sz w:val="22"/>
                <w:lang w:val="pt-BR"/>
              </w:rPr>
              <w:t>A FUNDART RECEBE DA PREFEITURA DO MUNICÍPIO DE ARARAQUARA UM REPASSE DE VERBA DE 0,48% DO ORÇAMENT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trHeight w:val="138" w:hRule="atLeast"/>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trHeight w:val="253" w:hRule="atLeast"/>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t>RECURSOS PR</w:t>
            </w:r>
            <w:r>
              <w:rPr>
                <w:sz w:val="22"/>
              </w:rPr>
              <w:t>ÓPRI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EDUCAÇÃO ESPECIAL</w:t>
      </w:r>
    </w:p>
    <w:p>
      <w:pPr>
        <w:pStyle w:val="Normal"/>
        <w:widowControl w:val="false"/>
        <w:bidi w:val="0"/>
        <w:ind w:left="-426" w:right="0" w:hanging="0"/>
        <w:jc w:val="left"/>
        <w:rPr/>
      </w:pPr>
      <w:r>
        <w:rPr>
          <w:b/>
          <w:sz w:val="22"/>
        </w:rPr>
        <w:t>PROJETO</w:t>
      </w:r>
      <w:r>
        <w:rPr>
          <w:sz w:val="22"/>
        </w:rPr>
        <w:t xml:space="preserve">:   </w:t>
      </w:r>
      <w:r>
        <w:rPr>
          <w:b/>
          <w:sz w:val="22"/>
        </w:rPr>
        <w:t>MANUTENÇÃO DO PROGRAMA DE EDUCAÇÃO ESPECI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both"/>
              <w:rPr/>
            </w:pPr>
            <w:r>
              <w:rPr>
                <w:sz w:val="22"/>
              </w:rPr>
              <w:t xml:space="preserve">- </w:t>
            </w:r>
          </w:p>
        </w:tc>
        <w:tc>
          <w:tcPr>
            <w:tcW w:w="4821" w:type="dxa"/>
            <w:tcBorders/>
          </w:tcPr>
          <w:p>
            <w:pPr>
              <w:pStyle w:val="Heading5"/>
              <w:widowControl w:val="false"/>
              <w:tabs>
                <w:tab w:val="clear" w:pos="709"/>
              </w:tabs>
              <w:bidi w:val="0"/>
              <w:ind w:left="0" w:right="0" w:hanging="0"/>
              <w:jc w:val="both"/>
              <w:rPr>
                <w:lang w:val="pt-BR"/>
              </w:rPr>
            </w:pPr>
            <w:r>
              <w:rPr>
                <w:sz w:val="22"/>
                <w:lang w:val="pt-BR"/>
              </w:rPr>
              <w:t>O PROGRAMA DE EDUCAÇÃO ESPECIAL, DESENVOLVIDO NO ENSINO REGULAR, TEM COMO CLIENTELA ALUNOS DA EDUCAÇÃO INFANTIL E DO ENSINO FUNDAMENTAL, OS QUAIS SÃO ATENDIDOS EM CLASSES ESPECIAIS E CLASSES COMUNS ATRÁVES DO ENSINO ITINERANTE. SÃO ALUNOS PORTADORES DE DEFICIÊNCIA MENTAL, DEFICIÊNCIAS MÚLTIPLAS, DEFICIÊNCIA AUDITIVA E CONDUTAS TÍPICAS E QUE, POR ISSO, APRESENTAM NECESSIDADES EDUCATIVAS ESPECIAIS, QUE DEVEM SER ATENDIDAS PELOS SISTEMAS DE ENSIN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PROVER O PROGRAMA DE EDUCAÇÃO ESPECIAL DE CONDIÇÕES PARA O PLENO ALCANCE DE SEUS OBJETIVOS, CONFIGURADOS NO ATENDIMENTO EDUCACIONAL ADEQUADO E NECESSÁRIO AOS PORTADORES DE DEFICIÊNCI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AQUISIÇÃO DE MATERIAL DIDÁTICO-PEDAGÓGICO ESPECÍFICO AO ATENDIMENTO DAS CRIANÇAS.</w:t>
            </w:r>
          </w:p>
          <w:p>
            <w:pPr>
              <w:pStyle w:val="Heading5"/>
              <w:widowControl w:val="false"/>
              <w:tabs>
                <w:tab w:val="clear" w:pos="709"/>
              </w:tabs>
              <w:bidi w:val="0"/>
              <w:ind w:left="0" w:right="0" w:hanging="0"/>
              <w:jc w:val="both"/>
              <w:rPr/>
            </w:pPr>
            <w:r>
              <w:rPr>
                <w:sz w:val="22"/>
              </w:rPr>
              <w:t>AQUISIÇÃO DE MATERIAL PERMANENTE E EQUIPAMENTOS ESPECIAIS.</w:t>
            </w:r>
          </w:p>
          <w:p>
            <w:pPr>
              <w:pStyle w:val="Heading5"/>
              <w:widowControl w:val="false"/>
              <w:tabs>
                <w:tab w:val="clear" w:pos="709"/>
              </w:tabs>
              <w:bidi w:val="0"/>
              <w:ind w:left="0" w:right="0" w:hanging="0"/>
              <w:jc w:val="both"/>
              <w:rPr/>
            </w:pPr>
            <w:r>
              <w:rPr>
                <w:sz w:val="22"/>
              </w:rPr>
              <w:t>CONTRATAÇÃO  DE ASSESSORIA TÉCNICA  ESPECIALIZADA PARA O PROGRAMA.</w:t>
            </w:r>
          </w:p>
          <w:p>
            <w:pPr>
              <w:pStyle w:val="Heading5"/>
              <w:widowControl w:val="false"/>
              <w:tabs>
                <w:tab w:val="clear" w:pos="709"/>
              </w:tabs>
              <w:bidi w:val="0"/>
              <w:ind w:left="0" w:right="0" w:hanging="0"/>
              <w:jc w:val="both"/>
              <w:rPr/>
            </w:pPr>
            <w:r>
              <w:rPr>
                <w:sz w:val="22"/>
              </w:rPr>
              <w:t>CONTRATAÇÃO DE PROFESSORES ESPECIALIZADOS.</w:t>
            </w:r>
          </w:p>
          <w:p>
            <w:pPr>
              <w:pStyle w:val="Heading5"/>
              <w:widowControl w:val="false"/>
              <w:tabs>
                <w:tab w:val="clear" w:pos="709"/>
              </w:tabs>
              <w:bidi w:val="0"/>
              <w:ind w:left="0" w:right="0" w:hanging="0"/>
              <w:jc w:val="both"/>
              <w:rPr/>
            </w:pPr>
            <w:r>
              <w:rPr>
                <w:sz w:val="22"/>
              </w:rPr>
              <w:t>CONTRATAÇÃO DE EQUIPE ESPECIALIZADA MULTIDISCIPLINAR, PARA ATENDER EM PROGRAMAS PREVENTIVOS (VOLTADOS À CRIANÇA, À FAMÍLIA E À ESCOLA), DE REABILITAÇÃO E FORMAÇÃO CONTINUADA DOS PROFESSORES DA EDUCAÇÃO  ESPECIAL E DEMAIS PROFESSORES DO ENSINO REGULAR.</w:t>
            </w:r>
          </w:p>
          <w:p>
            <w:pPr>
              <w:pStyle w:val="Heading5"/>
              <w:widowControl w:val="false"/>
              <w:tabs>
                <w:tab w:val="clear" w:pos="709"/>
              </w:tabs>
              <w:bidi w:val="0"/>
              <w:ind w:left="0" w:right="0" w:hanging="0"/>
              <w:jc w:val="both"/>
              <w:rPr/>
            </w:pPr>
            <w:r>
              <w:rPr>
                <w:sz w:val="22"/>
              </w:rPr>
              <w:t>ADEQUAÇÃO DA ESTRUTURA FÍSICA DAS ESCOLAS, VISANDO A ELIMINAÇÃO DE BARREIRAS ARQUITETÔNICAS E A CRIAÇÃO DE  CONDIÇÕES QUE FAVOREÇAM O ATENDIMENTO AOS ALUNOS.</w:t>
            </w:r>
          </w:p>
          <w:p>
            <w:pPr>
              <w:pStyle w:val="Heading5"/>
              <w:widowControl w:val="false"/>
              <w:tabs>
                <w:tab w:val="clear" w:pos="709"/>
              </w:tabs>
              <w:bidi w:val="0"/>
              <w:ind w:left="0" w:right="0" w:hanging="0"/>
              <w:jc w:val="both"/>
              <w:rPr/>
            </w:pPr>
            <w:r>
              <w:rPr>
                <w:sz w:val="22"/>
              </w:rPr>
              <w:t>ESTABELECIMENTO DE PARCERIAS COM ENTIDADES E EMPRESAS PRIVADAS PARA MANUTENÇÃO  E DESENVOLVIMENTO DO PROGRAMA DE EDUCAÇÃO  ESPECIAL.</w:t>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r>
              <w:rPr>
                <w:sz w:val="22"/>
              </w:rPr>
              <w:t>:</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RECURSOS PRÓPRIOS .</w:t>
            </w:r>
          </w:p>
          <w:p>
            <w:pPr>
              <w:pStyle w:val="Heading5"/>
              <w:widowControl w:val="false"/>
              <w:tabs>
                <w:tab w:val="clear" w:pos="709"/>
              </w:tabs>
              <w:bidi w:val="0"/>
              <w:ind w:left="0" w:right="0" w:hanging="0"/>
              <w:jc w:val="both"/>
              <w:rPr/>
            </w:pPr>
            <w:r>
              <w:rPr>
                <w:sz w:val="22"/>
              </w:rPr>
              <w:t>CONVÊNIOS.</w:t>
            </w:r>
          </w:p>
          <w:p>
            <w:pPr>
              <w:pStyle w:val="Heading5"/>
              <w:widowControl w:val="false"/>
              <w:tabs>
                <w:tab w:val="clear" w:pos="709"/>
              </w:tabs>
              <w:bidi w:val="0"/>
              <w:ind w:left="0" w:right="0" w:hanging="0"/>
              <w:jc w:val="both"/>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HABITAÇÃO</w:t>
      </w:r>
    </w:p>
    <w:p>
      <w:pPr>
        <w:pStyle w:val="Normal"/>
        <w:widowControl w:val="false"/>
        <w:bidi w:val="0"/>
        <w:ind w:left="-426" w:right="0" w:hanging="0"/>
        <w:jc w:val="both"/>
        <w:rPr/>
      </w:pPr>
      <w:r>
        <w:rPr>
          <w:b/>
          <w:sz w:val="22"/>
        </w:rPr>
        <w:t>PROJETO</w:t>
      </w:r>
      <w:r>
        <w:rPr>
          <w:sz w:val="22"/>
        </w:rPr>
        <w:t xml:space="preserve">:   </w:t>
      </w:r>
      <w:r>
        <w:rPr>
          <w:b/>
          <w:sz w:val="22"/>
        </w:rPr>
        <w:t>DEMANDA HABITACIONAL DO MUNICÍPI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OS DADOS DO CADASTRO HABITACIONAL DO MUNICÍPIO FORAM  COLETADOS EM 1994 E REALIMENTADOS ATÉ A PRESENTE DATA.</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CONHECER A REALIDADE DO DÉFICIT HABITACIONAL DO MUNICÍPIO VISANDO CONSTITUIR CADASTRO DE PESSOAS NÃO POSSUIDORAS DE CASA PRÓPRI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REALIZAR O CADASTRO HABITACIONAL DO MUNICÍPIO E ALIMENTAR QUANDO NECESSÁRIO O BANCO DE DADOS HABITACIONAL DO MUNICÍPIO.</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PMAT.</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DO PONTO DE VISTA TÉCNICO É NECESSÁRIO UM NOVO CADASTRAMENTO PARA LEVANTAR A REAL DEMANDA HABITACIONAL DO MUNICÍPI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HABITAÇÃO</w:t>
      </w:r>
    </w:p>
    <w:p>
      <w:pPr>
        <w:pStyle w:val="Normal"/>
        <w:widowControl w:val="false"/>
        <w:bidi w:val="0"/>
        <w:ind w:left="-426" w:right="0" w:hanging="0"/>
        <w:jc w:val="both"/>
        <w:rPr/>
      </w:pPr>
      <w:r>
        <w:rPr>
          <w:b/>
          <w:sz w:val="22"/>
        </w:rPr>
        <w:t>PROJETO</w:t>
      </w:r>
      <w:r>
        <w:rPr>
          <w:sz w:val="22"/>
        </w:rPr>
        <w:t xml:space="preserve">:   </w:t>
      </w:r>
      <w:r>
        <w:rPr>
          <w:b/>
          <w:sz w:val="22"/>
        </w:rPr>
        <w:t>IMPLANTAÇÃO DO PROGRAMA MUNICIPAL DE HABIT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O MUNICÍPIO NÃO POSSUI POLÍTICA HABITACIONAL, FICANDO REFÉM DAS COHAB(S)., GOVERNO ESTADUAL E FEDERAL ATRAVÉS DE EMPRESAS QUE IMPLANTAM NÚCLEOS HABITACIONAIS SEM PREVISÕES DE IMPACTOS NA MALHA URBANA E EM  GRANDES AGLOMERAÇÕES, GERANDO IMPACTOS SOCIAIS A CIDADE, CRIANDO BAIRROS DORMITÓRIOS SEM SUSTENTABILIDADE URBANA NA MAIORIA DAS VEZ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ORDENAR, EXECUTAR E SUPERVISIONAR A POLÍTICA HABITACIONAL DO MUNICÍPIO, ELABORANDO ESTUDOS E IMPLANTANDO PROGRAMAS HABITACIONAIS VOLTADOS PARA A FAIXA DA POPULAÇÃO MAIS CARENT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REVER IMPACTOS NA MALH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DIRETRIZES HABITACIONAIS PARA 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TEGRAR PROGRAMAS DE SAÚDE, EDUCAÇÃO, RENDA, SEGURANÇA E HABIT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UMA POLÍTICA HABITACIONAL CONDIZENTE COM AS NECESSIDADES DO MUNICÍPI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MAT.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ÁREA</w:t>
      </w:r>
      <w:r>
        <w:rPr>
          <w:sz w:val="22"/>
        </w:rPr>
        <w:t xml:space="preserve">: </w:t>
      </w:r>
      <w:r>
        <w:rPr>
          <w:b/>
          <w:sz w:val="22"/>
        </w:rPr>
        <w:t xml:space="preserve">  HABITAÇÃ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CAPTAR RECURSOS, JUNTO AOS GOVERNOS ESTADUAL E FEDERAL, PARA </w:t>
      </w:r>
    </w:p>
    <w:p>
      <w:pPr>
        <w:pStyle w:val="Normal"/>
        <w:widowControl w:val="false"/>
        <w:bidi w:val="0"/>
        <w:ind w:left="-426" w:right="0" w:hanging="0"/>
        <w:jc w:val="both"/>
        <w:rPr/>
      </w:pPr>
      <w:r>
        <w:rPr>
          <w:sz w:val="22"/>
        </w:rPr>
        <w:t xml:space="preserve">                        </w:t>
      </w:r>
      <w:r>
        <w:rPr>
          <w:b/>
          <w:sz w:val="22"/>
        </w:rPr>
        <w:t>O DESENVOLVIMENTO DOS PROGRAMAS MUNICIPAIS DE HABIT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A PREFEITURA NÃO POSSUI UMA POLÍTICA HABITACIONAL, DEIXANDO QUE TODO INVESTIMENTO NESTA ÁREA FIQUE REFEM DOS ÓRGÃOS ESTADUAIS E FEDERAI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IMPLANTAÇÃO DE UMA COOPERATIVA HABITACIONAL,  VISANDO EQUACIONAR OS PROBLEMAS ENCONTRADOS NO MUNICÍPIO.</w:t>
            </w:r>
          </w:p>
          <w:p>
            <w:pPr>
              <w:pStyle w:val="Heading5"/>
              <w:widowControl w:val="false"/>
              <w:tabs>
                <w:tab w:val="clear" w:pos="709"/>
              </w:tabs>
              <w:bidi w:val="0"/>
              <w:ind w:left="0" w:right="0" w:hanging="0"/>
              <w:jc w:val="both"/>
              <w:rPr/>
            </w:pPr>
            <w:r>
              <w:rPr>
                <w:sz w:val="22"/>
                <w:lang w:val="pt-BR"/>
              </w:rPr>
              <w:t>ESTIMULAR O USO DE MATERIAIS ALTERNATIVOS NOS PROGRAMAS HABITACIONAIS, VISANDO A REDUÇÃO DE CUSTOS E INCENTIVO À PRODUÇÃO DE MATERIAIS DA REGIÃO.</w:t>
            </w:r>
          </w:p>
          <w:p>
            <w:pPr>
              <w:pStyle w:val="Heading5"/>
              <w:widowControl w:val="false"/>
              <w:tabs>
                <w:tab w:val="clear" w:pos="709"/>
              </w:tabs>
              <w:bidi w:val="0"/>
              <w:ind w:left="0" w:right="0" w:hanging="0"/>
              <w:jc w:val="both"/>
              <w:rPr/>
            </w:pPr>
            <w:r>
              <w:rPr>
                <w:sz w:val="22"/>
                <w:lang w:val="pt-BR"/>
              </w:rPr>
              <w:t>CRIAR UMA POLÍTICA HABITACIONAL PARA O MUNICÍPIO, VISANDO A CONSTRUÇÃO PERMANENTE DE CASAS EM PEQUENOS NÚCLEOS E A INTEGRAÇÃO COM A MALHA URBANA EXISTENT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IR PEQUENOS NÚCLEOS HABITACIONAIS VISANDO ATINGIR ANUALMENTE EM TORNO DE 30% DÉFICT HABITACIONAL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MINUIR O CUSTO FINAL DA CASA EM ATÉ 20% ATRAVÉS DE MÉTODO ALTERNATIVOS DE CONSTRUÇÃO E DA UTILIZAÇÃO DE MATERIAIS DA REGI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Header"/>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ÁREA</w:t>
      </w:r>
      <w:r>
        <w:rPr>
          <w:sz w:val="22"/>
        </w:rPr>
        <w:t xml:space="preserve">: </w:t>
      </w:r>
      <w:r>
        <w:rPr>
          <w:b/>
          <w:sz w:val="22"/>
        </w:rPr>
        <w:t xml:space="preserve">   HABITAÇÃO</w:t>
      </w:r>
    </w:p>
    <w:p>
      <w:pPr>
        <w:pStyle w:val="Normal"/>
        <w:widowControl w:val="false"/>
        <w:bidi w:val="0"/>
        <w:ind w:left="-426" w:right="0" w:hanging="0"/>
        <w:jc w:val="left"/>
        <w:rPr/>
      </w:pPr>
      <w:r>
        <w:rPr>
          <w:sz w:val="22"/>
        </w:rPr>
        <w:t xml:space="preserve"> </w:t>
      </w:r>
      <w:r>
        <w:rPr>
          <w:b/>
          <w:sz w:val="22"/>
        </w:rPr>
        <w:t>PROJETO</w:t>
      </w:r>
      <w:r>
        <w:rPr>
          <w:sz w:val="22"/>
        </w:rPr>
        <w:t xml:space="preserve">:   </w:t>
      </w:r>
      <w:r>
        <w:rPr>
          <w:b/>
          <w:sz w:val="22"/>
        </w:rPr>
        <w:t xml:space="preserve">CAPTAR RECURSOS PARA CRIAÇÃO DE UM FUNDO EMERGENCIAL PARA </w:t>
      </w:r>
    </w:p>
    <w:p>
      <w:pPr>
        <w:pStyle w:val="Normal"/>
        <w:widowControl w:val="false"/>
        <w:bidi w:val="0"/>
        <w:ind w:left="-426" w:right="0" w:hanging="0"/>
        <w:jc w:val="left"/>
        <w:rPr/>
      </w:pPr>
      <w:r>
        <w:rPr>
          <w:sz w:val="22"/>
        </w:rPr>
        <w:t xml:space="preserve">                        </w:t>
      </w:r>
      <w:r>
        <w:rPr>
          <w:b/>
          <w:sz w:val="22"/>
        </w:rPr>
        <w:t>HABIT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O MUNICÍPIO NÃO POSSUI NENHUMA VERBA PARA SANAR CASOS EMERGÊNCIAIS RELACIONADOS A HABITAÇÃO NO MUNICÍPIO, COMO: PROBLEMAS COM  DESPEJO,  DE SAÚDE, DESMORANAMENTO, ENCHENTES, DESABAMENTOS E FOG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SOLUCIONAR PROBLEMAS EM ÁREA DE RISCO E HABITAÇÕES EM ESTADO PRECÁRIO, ATENDENDO OS CASOS URGENTES.</w:t>
            </w:r>
          </w:p>
          <w:p>
            <w:pPr>
              <w:pStyle w:val="Heading5"/>
              <w:widowControl w:val="false"/>
              <w:tabs>
                <w:tab w:val="clear" w:pos="709"/>
              </w:tabs>
              <w:bidi w:val="0"/>
              <w:ind w:left="0" w:right="0" w:hanging="0"/>
              <w:jc w:val="both"/>
              <w:rPr/>
            </w:pPr>
            <w:r>
              <w:rPr>
                <w:sz w:val="22"/>
                <w:lang w:val="pt-BR"/>
              </w:rPr>
              <w:t>ATENDER FAMILIAS E CRIANÇAS QUE SOFREM COM PROBLEMAS DE SAÚDE OU  RISCO DE VIDA DEVIDO AS CONDIÇÕES DE HABITABILIDADE DAS RESIDÊNCIA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EVITAR A CRIAÇÃO DE FOCOS DE FAVELA NO MUNICÍPIO E  PROBLEMAS DE SALUBRIDADE RELACIONADOS A HABITAÇÃ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r>
              <w:rPr>
                <w:sz w:val="20"/>
                <w:lang w:val="pt-BR"/>
              </w:rPr>
              <w:t>.</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ÁREA</w:t>
      </w:r>
      <w:r>
        <w:rPr>
          <w:sz w:val="22"/>
        </w:rPr>
        <w:t>:</w:t>
      </w:r>
      <w:r>
        <w:rPr>
          <w:b/>
          <w:sz w:val="22"/>
        </w:rPr>
        <w:t xml:space="preserve"> HABITAÇÃ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IMPLANTAR O POGRAMA DE LOTES URBANIZAD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RARAQUARA POSSUI VÁRIOS BAIRROS COM BAIXA DENSIDADE DEMOGRÁFICA E COM PROCESSOS DE REINTEGRAÇÃO DE POSSE DE LOTES, DEVIDO AS DIFICULDADES DE PAGAMENTO E GRAU DE EXCLUSÃO DE GRANDE PARTE DOS MUNICÍPES.</w:t>
            </w:r>
          </w:p>
          <w:p>
            <w:pPr>
              <w:pStyle w:val="Heading5"/>
              <w:widowControl w:val="false"/>
              <w:tabs>
                <w:tab w:val="clear" w:pos="709"/>
              </w:tabs>
              <w:bidi w:val="0"/>
              <w:ind w:left="0" w:right="0" w:hanging="0"/>
              <w:jc w:val="both"/>
              <w:rPr>
                <w:lang w:val="pt-BR"/>
              </w:rPr>
            </w:pPr>
            <w:r>
              <w:rPr>
                <w:sz w:val="22"/>
                <w:lang w:val="pt-BR"/>
              </w:rPr>
              <w:t>EM ALGUNS BAIRROS O ÍNDICE DE INADIMPLÊNCIA CHEGA A QUASE 90% DOS LOTES ADQUIRIDOS, PROPORCIONANDO PROBLEMAS HABITACIONAIS E SITUAÇÃO DE DESESPERO PARA AS FAMÍLIAS QUE PASSAM POR PROCESSO DE DESPEJO CONSTANTEMENTE.</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INCENTIVAR A AUTO-CONSTRUÇÃO EM LOTEAMENTOS JÁ URBANIZADOS.</w:t>
            </w:r>
          </w:p>
          <w:p>
            <w:pPr>
              <w:pStyle w:val="Heading5"/>
              <w:widowControl w:val="false"/>
              <w:tabs>
                <w:tab w:val="clear" w:pos="709"/>
              </w:tabs>
              <w:bidi w:val="0"/>
              <w:ind w:left="0" w:right="0" w:hanging="0"/>
              <w:jc w:val="both"/>
              <w:rPr/>
            </w:pPr>
            <w:r>
              <w:rPr>
                <w:sz w:val="22"/>
                <w:lang w:val="pt-BR"/>
              </w:rPr>
              <w:t>ESTIMULAR COOPERATIVAS DE HABITAÇÃO POPULAR E ASSOCIAÇÕES DE MUTIRÃO, APOIANDO A AUTO-CONSTRUÇÃO COM ASSISTÊNCIA TÉCNICA, FINANCIAMENTO DE LOTES E MATERIAL DE CONSTRUÇÃO.</w:t>
            </w:r>
          </w:p>
          <w:p>
            <w:pPr>
              <w:pStyle w:val="Heading5"/>
              <w:widowControl w:val="false"/>
              <w:tabs>
                <w:tab w:val="clear" w:pos="709"/>
              </w:tabs>
              <w:bidi w:val="0"/>
              <w:ind w:left="0" w:right="0" w:hanging="0"/>
              <w:jc w:val="both"/>
              <w:rPr/>
            </w:pPr>
            <w:r>
              <w:rPr>
                <w:sz w:val="22"/>
                <w:lang w:val="pt-BR"/>
              </w:rPr>
              <w:t>VENDA DE LOTES COM FINANCIAMENTOS ACESSÍVEIS AS FAIXAS MAS CARENTES DA POPULAÇÃO, ATRAVÉS DE FINANCIAMENTO JUNTO A ORGÃOS ESTADUAIS E FEDERAIS.</w:t>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lang w:val="pt-BR"/>
              </w:rPr>
            </w:pPr>
            <w:r>
              <w:rPr>
                <w:b/>
                <w:sz w:val="12"/>
                <w:lang w:val="pt-BR"/>
              </w:rPr>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pPr>
            <w:r>
              <w:rPr>
                <w:sz w:val="22"/>
              </w:rPr>
              <w:t>REDUZIR O NUMERO DE DESPEJOS NOS LOTEAMENTOS EM ATÉ 100%.</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INANCIAR EM ATÉ 50% DO TOTAL DOS LOTES QUE ESTÃO VAGOS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 </w:t>
      </w: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AREA</w:t>
      </w:r>
      <w:r>
        <w:rPr>
          <w:sz w:val="22"/>
        </w:rPr>
        <w:t xml:space="preserve">:  </w:t>
      </w:r>
      <w:r>
        <w:rPr>
          <w:b/>
          <w:sz w:val="22"/>
        </w:rPr>
        <w:t>HABITAÇÃ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CASA POPUL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A CIDADE DE ARARAQUARA SEGUNDO DADOS LEVANTADOS ATRAVÉS DA</w:t>
            </w:r>
          </w:p>
          <w:p>
            <w:pPr>
              <w:pStyle w:val="Normal"/>
              <w:widowControl w:val="false"/>
              <w:tabs>
                <w:tab w:val="clear" w:pos="709"/>
              </w:tabs>
              <w:bidi w:val="0"/>
              <w:ind w:left="0" w:right="0" w:hanging="0"/>
              <w:jc w:val="both"/>
              <w:rPr/>
            </w:pPr>
            <w:r>
              <w:rPr>
                <w:sz w:val="22"/>
              </w:rPr>
              <w:t xml:space="preserve"> </w:t>
            </w:r>
            <w:r>
              <w:rPr>
                <w:sz w:val="22"/>
              </w:rPr>
              <w:t>DIVISÃO SÓCIO ECONÔMICA POSSUI UM DÉFICIT HABITACIONAL DE 3.000 FAMÍLIAS, (CADASTRO DO  DÉFICIT HABITACIONAL RALIZADO EM 1994 E ATUALIZADO ANUALMENTE, QUE CONSISTE NO LEVANTAMENTO DE FAMÍLIAS QUE NÃO POSSUEM CASA PRÓPRIA NO MUNICÍPIO).</w:t>
            </w:r>
          </w:p>
          <w:p>
            <w:pPr>
              <w:pStyle w:val="Normal"/>
              <w:widowControl w:val="false"/>
              <w:tabs>
                <w:tab w:val="clear" w:pos="709"/>
              </w:tabs>
              <w:bidi w:val="0"/>
              <w:ind w:left="0" w:right="0" w:hanging="0"/>
              <w:jc w:val="both"/>
              <w:rPr/>
            </w:pPr>
            <w:r>
              <w:rPr>
                <w:sz w:val="22"/>
              </w:rPr>
              <w:t>OBSERVAMOS QUE CERCA DE 70% DO TOTAL DAS FAMÍLIAS QUE NÃO POSSUEM MORADIA RECEBEM ATÉ 03 SALÁRIOS MÍNIMOS, FATO ESTE QUE DIFICULTA O ACESSO DESSAS FAMÍLIAS, AOS FINANCIAMENTOS ENCONTRADOS NO MERCADO IMOBILIÁRIO E QUE NÃO POSSUEM ALGUM SUBSÍDIO DO MUNICÍPIO OU DO ESTADO.</w:t>
            </w:r>
          </w:p>
          <w:p>
            <w:pPr>
              <w:pStyle w:val="Normal"/>
              <w:widowControl w:val="false"/>
              <w:tabs>
                <w:tab w:val="clear" w:pos="709"/>
              </w:tabs>
              <w:bidi w:val="0"/>
              <w:ind w:left="0" w:right="0" w:hanging="0"/>
              <w:jc w:val="both"/>
              <w:rPr/>
            </w:pPr>
            <w:r>
              <w:rPr>
                <w:sz w:val="22"/>
              </w:rPr>
              <w:t>TAIS FATOS SE AGRAVAM POIS A FALTA DE OPORTUNIDADE E O GRAU DE EXCLUSÃO A QUE ESSAS FAMÍLIAS ESTÃO SUBMETIDAS, SE RELACIONAM A UMA PROBLEMÁTICA AINDA MAIOR, QUE SE REFERE EXCLUSIVAMENTE A FALTA DE RENDA E DIFICULDADES DE INSERÇÃO NO MERCADO FORMAL, VIVENDO DE EMPREGOS SAZONAIS, E SUBEMPREGOS, RELACIONADOS AO BAIXO GRAÚ DE INSTRUÇÃ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IMINUIR O DÉFICIT HABITACIONAL E IMPEDIR A FORMAÇÃO DE FAVELAS, EM PARCERIA COM AS ESFERAS ESTADUAL E FEDERAL, NO SENTIDO DE CONSTRUIR NOVOS NÚCLEOS RESIDENCIAIS, OBJETIVANDO O ATENDIMENTO À POPULAÇÃO DE BAIXA RENDA.</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BUSCAR A SUSTENTABILIDADE DOS PROGRAMAS HABITACIONAIS ATRAVÉS DE POLÍTICAS QUE INTEGREM, SAÚDE, EDUCAÇÃO, SEGURANÇA,  HABITAÇÃO E TRABALHO.</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ROJETOS DE MUTIRÃO INTEGRANDO HABITAÇÃO E RENDA, COM PARTICIPAÇÃO DA POPULAÇÃO E PREOCUPAÇÃO COM A INSERÇÃO NA MALHA URBANA DOS NOVOS CONJUNTOS HABITACIONAIS.</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MINUIR GRADATIVAMENTE O DÉFICIT HABITACIONAL DO MUNICÍPIO, EM ATÉ 70% DO ATUAL, QUE SÃO AS PESSOAS QUE NÃO POSSUEM ACESSO AOS FINANCIAMENTOS DISPONÍVEIS NO MERCADO IMOBILIÁRIO.</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vMerge w:val="continue"/>
            <w:tcBorders/>
          </w:tcPr>
          <w:p>
            <w:pPr>
              <w:pStyle w:val="Normal"/>
              <w:widowControl w:val="false"/>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18"/>
        </w:rPr>
        <w:t xml:space="preserve"> </w:t>
      </w:r>
      <w:r>
        <w:rPr>
          <w:b/>
        </w:rPr>
        <w:t>ÁREA</w:t>
      </w:r>
      <w:r>
        <w:rPr/>
        <w:t xml:space="preserve">:  </w:t>
      </w:r>
      <w:r>
        <w:rPr>
          <w:b/>
        </w:rPr>
        <w:t>URBANISMO</w:t>
      </w:r>
    </w:p>
    <w:p>
      <w:pPr>
        <w:pStyle w:val="Normal"/>
        <w:widowControl w:val="false"/>
        <w:bidi w:val="0"/>
        <w:ind w:left="993" w:right="0" w:hanging="1419"/>
        <w:jc w:val="both"/>
        <w:rPr/>
      </w:pPr>
      <w:r>
        <w:rPr/>
        <w:t xml:space="preserve"> </w:t>
      </w:r>
      <w:r>
        <w:rPr>
          <w:b/>
        </w:rPr>
        <w:t>PROJETO</w:t>
      </w:r>
      <w:r>
        <w:rPr/>
        <w:t xml:space="preserve">:   </w:t>
      </w:r>
      <w:r>
        <w:rPr>
          <w:b/>
        </w:rPr>
        <w:t xml:space="preserve">DESAPROPRIAÇÃO DE ÁREAS EM VAZIOS URBANOS, PARA A IMPLANTAÇÃO  DE </w:t>
      </w:r>
    </w:p>
    <w:p>
      <w:pPr>
        <w:pStyle w:val="Normal"/>
        <w:widowControl w:val="false"/>
        <w:bidi w:val="0"/>
        <w:ind w:left="993" w:right="0" w:hanging="1419"/>
        <w:jc w:val="both"/>
        <w:rPr/>
      </w:pPr>
      <w:r>
        <w:rPr>
          <w:b/>
        </w:rPr>
        <w:t xml:space="preserve">                        </w:t>
      </w:r>
      <w:r>
        <w:rPr>
          <w:b/>
        </w:rPr>
        <w:t xml:space="preserve">CONJUNTOS HABITACIONAIS, VISANDO A DIMINUIÇÃO  DE  CUSTOS  COM  A </w:t>
      </w:r>
    </w:p>
    <w:p>
      <w:pPr>
        <w:pStyle w:val="Normal"/>
        <w:widowControl w:val="false"/>
        <w:bidi w:val="0"/>
        <w:ind w:left="993" w:right="0" w:hanging="1419"/>
        <w:jc w:val="both"/>
        <w:rPr/>
      </w:pPr>
      <w:r>
        <w:rPr>
          <w:b/>
        </w:rPr>
        <w:t xml:space="preserve">                        </w:t>
      </w:r>
      <w:r>
        <w:rPr>
          <w:b/>
        </w:rPr>
        <w:t>INFRA-ESTRUTURA  E    CONSTRU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 xml:space="preserve">ARARAQUARA ATUALMENTE POSSUI 42.000 LOTES VAGOS NA ÁREA URBANA, SENDO QUE MUITOS NÃO RECOLHEM SUAS TAXAS. </w:t>
            </w:r>
          </w:p>
          <w:p>
            <w:pPr>
              <w:pStyle w:val="BodyText3"/>
              <w:widowControl w:val="false"/>
              <w:tabs>
                <w:tab w:val="clear" w:pos="709"/>
              </w:tabs>
              <w:bidi w:val="0"/>
              <w:ind w:left="0" w:right="0" w:hanging="0"/>
              <w:jc w:val="both"/>
              <w:rPr/>
            </w:pPr>
            <w:r>
              <w:rPr/>
              <w:t>OS LOTES EM QUESTÃO SÃO NA MAIORIA DESTINADOS A ESPECULAÇÃO IMOBILIÁRIA E ONERÃO O MUNICÍPIO COM GASTOS EM TRANSPORTE COLETIVO, INFRA-ESTRUTURA URBANA E EQUIPAMENTOS PÚBLICOS DEVIDO A GRANDE EXPANSÃO DA MALHA URBANA.</w:t>
            </w:r>
          </w:p>
          <w:p>
            <w:pPr>
              <w:pStyle w:val="BodyText3"/>
              <w:widowControl w:val="false"/>
              <w:tabs>
                <w:tab w:val="clear" w:pos="709"/>
              </w:tabs>
              <w:bidi w:val="0"/>
              <w:ind w:left="0" w:right="0" w:hanging="0"/>
              <w:jc w:val="both"/>
              <w:rPr>
                <w:rFonts w:ascii="Times New Roman" w:hAnsi="Times New Roman"/>
              </w:rPr>
            </w:pPr>
            <w: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STRUÇÃO DE MORADIAS FINANCIADAS PELA CDHU E OUTRAS COMPANHIAS DE HABITAÇÃO, NAS MODALIDADES DE CASA E APARTAMENTOS EM REGIME DE MUTIRÃO OU EMPREITADA GLOBAL E SISTEMA DE 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ATENDIMENTO A POPULAÇÃO CARENTE, ATINGINDO AS FAIXAS SALARIAIS DE 1 A 4 SALÁRIOS MÍNIMOS.</w:t>
            </w:r>
          </w:p>
          <w:p>
            <w:pPr>
              <w:pStyle w:val="Heading5"/>
              <w:widowControl w:val="false"/>
              <w:tabs>
                <w:tab w:val="clear" w:pos="709"/>
              </w:tabs>
              <w:bidi w:val="0"/>
              <w:ind w:left="0" w:right="0" w:hanging="0"/>
              <w:jc w:val="both"/>
              <w:rPr>
                <w:lang w:val="pt-BR"/>
              </w:rPr>
            </w:pPr>
            <w:r>
              <w:rPr>
                <w:sz w:val="22"/>
                <w:lang w:val="pt-BR"/>
              </w:rPr>
              <w:t>OCUPAR OS VAZIOS URBANOS DA CIDADE COM CONJUNTOS HABITACIONAIS, E EMPREENDIMENTOS SOCIAIS, DIMINUINDO A EXCLUSÃO DOS MUNICÍPES E FAZENDO COM QUE O PROCESSO DE ESPECULAÇÃO DA TERRA URBANA SEJA FREADA.</w:t>
            </w:r>
          </w:p>
          <w:p>
            <w:pPr>
              <w:pStyle w:val="Heading5"/>
              <w:widowControl w:val="false"/>
              <w:tabs>
                <w:tab w:val="clear" w:pos="709"/>
              </w:tabs>
              <w:bidi w:val="0"/>
              <w:ind w:left="0" w:right="0" w:hanging="0"/>
              <w:jc w:val="both"/>
              <w:rPr>
                <w:lang w:val="pt-BR"/>
              </w:rPr>
            </w:pPr>
            <w:r>
              <w:rPr>
                <w:sz w:val="22"/>
                <w:lang w:val="pt-BR"/>
              </w:rPr>
              <w:t>PROPORCIONAR O ADENSAMENTO DA MALHA URBANA (COM A OCUPAÇÃO DOS VAZIOS), VISANDO MELHORAR A QUALIDADE DE VIDA DOS MUNICÍPES E DIMINUINDO  OS CUSTOS DE INFRA-ESTRUTURA E TRANSPORTE COLETIVO PARA O MUNICÍPIO.</w:t>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TINGIR 70% DA DEMANDA HABITACIONAL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PERAR ATÉ 20% DA DÍVIDA PÚBLICA MUNICIPAL DE ESPECULADORES URBANOS QUE NÃO FAZEM COM QUE A TERRA CUMPRA SEU VALOR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CALÇADÃO CENTR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S PRINCIPAIS VIAS COMERCIAIS ENCONTRAM-SE CONGESTIONADAS, TANTO NO TRÁFEGO DE VEÍCULOS QUANTO NO TRÁFEGO DE PEDESTR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S CONDIÇÕES DE COMÉRCIO CENTRAL, OFERECENDO UM LOCAL SEM TRÁFEGO DE VEÍCULOS PARA UMA MELHOR CIRCULAÇÃO DOS CONSUMIDORES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IR CALÇADÕES NAS RUAS 9 DE JULHO E VOLUNTÁRIOS DA PÁT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OBRAS DE ARTE URBANA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COM O CRESCIMENTO CONSTANTE DO MUNICÍPIO, TORNA-SE INDISPENSÁVEL A CONSTRUÇÃO DE OBRAS DE ARTE PARA ATENDER, INTERLIGAR E ESTRUTURAR OS BAIRROS NOVOS QUE SURGEM.</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PORCIONAR A INTEGRAÇÃO DE BAIRROS DA CIDADE, DIMINUIR TEMPOS DE PERCURSO, FACILITAR O ESCOAMENTO DO TRÂNSITO, DAR CONTINUIDADE À MALHA VIÁRIA E OFERECER SEGURANÇA AOS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PONTES E TRAVESSIAS LIGANDO BAIRROS IMPORTA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PASSARELAS PARA PEDEST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AS PASSARELAS EXIGIDAS POR LEI, EM QUADRAS COM MAIS DE 200 METROS, QUANDO DA APROVAÇÃO DE LOTEAMENTOS ESTÃO EM SUA MAIORIA SEM PAVIMENTO, NA TERRA, COM MATO, SEM CONDIÇÕES DE PASSAGEM PARA PEDESTRES. PARA AS TRAVESSIAS, COM SEGURANÇA, DAS PRINCIPAIS RODOVIAS QUE CORTAM A CIDADE, HÁ A NECESSIDADE DE IMPLANTAÇÃO DE PASSARELA ELEVADA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OFERECER AOS PEDESTRES CONDIÇÕES DE SEGURANÇA À TRAVESSIA DE VIAS DE ALTA VELOCIDA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PAVIMENTAR PASSARELAS DOS LOTEAMENTOS APROVADOS, ATÉ 2004. CONSTRUÇÃO DE PASSARELAS ELEVADAS ATÉ 2005.</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3"/>
              <w:widowControl w:val="false"/>
              <w:tabs>
                <w:tab w:val="clear" w:pos="709"/>
              </w:tabs>
              <w:bidi w:val="0"/>
              <w:ind w:left="0" w:right="0" w:hanging="0"/>
              <w:jc w:val="left"/>
              <w:rPr/>
            </w:pPr>
            <w:r>
              <w:rPr/>
              <w:t>RECURSOS PRÓPRIOS.</w:t>
            </w:r>
          </w:p>
          <w:p>
            <w:pPr>
              <w:pStyle w:val="BodyText3"/>
              <w:widowControl w:val="false"/>
              <w:tabs>
                <w:tab w:val="clear" w:pos="709"/>
              </w:tabs>
              <w:bidi w:val="0"/>
              <w:ind w:left="0" w:right="0" w:hanging="0"/>
              <w:jc w:val="left"/>
              <w:rPr/>
            </w:pPr>
            <w: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PAVIMENTAÇÃO DE VIAS URBANAS E CONSTRUÇÃO DE OBRAS </w:t>
      </w:r>
    </w:p>
    <w:p>
      <w:pPr>
        <w:pStyle w:val="Normal"/>
        <w:widowControl w:val="false"/>
        <w:tabs>
          <w:tab w:val="clear" w:pos="709"/>
          <w:tab w:val="left" w:pos="1276" w:leader="none"/>
        </w:tabs>
        <w:bidi w:val="0"/>
        <w:ind w:left="-426" w:right="0" w:hanging="0"/>
        <w:jc w:val="both"/>
        <w:rPr/>
      </w:pPr>
      <w:r>
        <w:rPr>
          <w:sz w:val="22"/>
        </w:rPr>
        <w:t xml:space="preserve">                       </w:t>
      </w:r>
      <w:r>
        <w:rPr>
          <w:b/>
          <w:sz w:val="22"/>
        </w:rPr>
        <w:t>COMPLEMENT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ATUALMENTE INÚMEROS BAIRROS NÃO CONTAM COM PAVIMENTAÇÃO ASFÁLTICA E OUTROS SERVIÇOS COMPLEMENTARES, TAIS COMO:</w:t>
            </w:r>
          </w:p>
          <w:p>
            <w:pPr>
              <w:pStyle w:val="Normal"/>
              <w:widowControl w:val="false"/>
              <w:tabs>
                <w:tab w:val="clear" w:pos="709"/>
              </w:tabs>
              <w:bidi w:val="0"/>
              <w:ind w:left="0" w:right="0" w:hanging="0"/>
              <w:jc w:val="both"/>
              <w:rPr/>
            </w:pPr>
            <w:r>
              <w:rPr>
                <w:sz w:val="22"/>
              </w:rPr>
              <w:t>1º DISTRITO INDUSTRIAL</w:t>
            </w:r>
          </w:p>
          <w:p>
            <w:pPr>
              <w:pStyle w:val="Normal"/>
              <w:widowControl w:val="false"/>
              <w:tabs>
                <w:tab w:val="clear" w:pos="709"/>
              </w:tabs>
              <w:bidi w:val="0"/>
              <w:ind w:left="0" w:right="0" w:hanging="0"/>
              <w:jc w:val="both"/>
              <w:rPr/>
            </w:pPr>
            <w:r>
              <w:rPr>
                <w:sz w:val="22"/>
              </w:rPr>
              <w:t>2º DISTRITO INDUSTRIAL</w:t>
            </w:r>
          </w:p>
          <w:p>
            <w:pPr>
              <w:pStyle w:val="Normal"/>
              <w:widowControl w:val="false"/>
              <w:tabs>
                <w:tab w:val="clear" w:pos="709"/>
              </w:tabs>
              <w:bidi w:val="0"/>
              <w:ind w:left="0" w:right="0" w:hanging="0"/>
              <w:jc w:val="both"/>
              <w:rPr/>
            </w:pPr>
            <w:r>
              <w:rPr>
                <w:sz w:val="22"/>
              </w:rPr>
              <w:t>5º DISTRITO INDUSTRIAL</w:t>
            </w:r>
          </w:p>
          <w:p>
            <w:pPr>
              <w:pStyle w:val="Normal"/>
              <w:widowControl w:val="false"/>
              <w:tabs>
                <w:tab w:val="clear" w:pos="709"/>
              </w:tabs>
              <w:bidi w:val="0"/>
              <w:ind w:left="0" w:right="0" w:hanging="0"/>
              <w:jc w:val="both"/>
              <w:rPr/>
            </w:pPr>
            <w:r>
              <w:rPr>
                <w:sz w:val="22"/>
              </w:rPr>
              <w:t>ALTOS DA VILA XAVIER</w:t>
            </w:r>
          </w:p>
          <w:p>
            <w:pPr>
              <w:pStyle w:val="Normal"/>
              <w:widowControl w:val="false"/>
              <w:tabs>
                <w:tab w:val="clear" w:pos="709"/>
              </w:tabs>
              <w:bidi w:val="0"/>
              <w:ind w:left="0" w:right="0" w:hanging="0"/>
              <w:jc w:val="both"/>
              <w:rPr/>
            </w:pPr>
            <w:r>
              <w:rPr>
                <w:sz w:val="22"/>
              </w:rPr>
              <w:t>CHÁCARA FLORA ARARAQUARA</w:t>
            </w:r>
          </w:p>
          <w:p>
            <w:pPr>
              <w:pStyle w:val="Normal"/>
              <w:widowControl w:val="false"/>
              <w:tabs>
                <w:tab w:val="clear" w:pos="709"/>
              </w:tabs>
              <w:bidi w:val="0"/>
              <w:ind w:left="0" w:right="0" w:hanging="0"/>
              <w:jc w:val="both"/>
              <w:rPr/>
            </w:pPr>
            <w:r>
              <w:rPr>
                <w:sz w:val="22"/>
              </w:rPr>
              <w:t>CHÁCARAS SANTA MARIA</w:t>
            </w:r>
          </w:p>
          <w:p>
            <w:pPr>
              <w:pStyle w:val="Normal"/>
              <w:widowControl w:val="false"/>
              <w:tabs>
                <w:tab w:val="clear" w:pos="709"/>
              </w:tabs>
              <w:bidi w:val="0"/>
              <w:ind w:left="0" w:right="0" w:hanging="0"/>
              <w:jc w:val="both"/>
              <w:rPr/>
            </w:pPr>
            <w:r>
              <w:rPr>
                <w:sz w:val="22"/>
              </w:rPr>
              <w:t>CIDADE JARDIM</w:t>
            </w:r>
          </w:p>
          <w:p>
            <w:pPr>
              <w:pStyle w:val="Normal"/>
              <w:widowControl w:val="false"/>
              <w:tabs>
                <w:tab w:val="clear" w:pos="709"/>
              </w:tabs>
              <w:bidi w:val="0"/>
              <w:ind w:left="0" w:right="0" w:hanging="0"/>
              <w:jc w:val="both"/>
              <w:rPr/>
            </w:pPr>
            <w:r>
              <w:rPr>
                <w:sz w:val="22"/>
              </w:rPr>
              <w:t>CONDOMÍNIO SATÉLITE</w:t>
            </w:r>
          </w:p>
          <w:p>
            <w:pPr>
              <w:pStyle w:val="Normal"/>
              <w:widowControl w:val="false"/>
              <w:tabs>
                <w:tab w:val="clear" w:pos="709"/>
              </w:tabs>
              <w:bidi w:val="0"/>
              <w:ind w:left="0" w:right="0" w:hanging="0"/>
              <w:jc w:val="both"/>
              <w:rPr/>
            </w:pPr>
            <w:r>
              <w:rPr>
                <w:sz w:val="22"/>
              </w:rPr>
              <w:t>CONJUNTO RESIDENCIAL VICTÓRIO DE SANTI II</w:t>
            </w:r>
          </w:p>
          <w:p>
            <w:pPr>
              <w:pStyle w:val="Normal"/>
              <w:widowControl w:val="false"/>
              <w:tabs>
                <w:tab w:val="clear" w:pos="709"/>
              </w:tabs>
              <w:bidi w:val="0"/>
              <w:ind w:left="0" w:right="0" w:hanging="0"/>
              <w:jc w:val="both"/>
              <w:rPr/>
            </w:pPr>
            <w:r>
              <w:rPr>
                <w:sz w:val="22"/>
              </w:rPr>
              <w:t>ESTÂNCIA PRIMAVERA</w:t>
            </w:r>
          </w:p>
          <w:p>
            <w:pPr>
              <w:pStyle w:val="Normal"/>
              <w:widowControl w:val="false"/>
              <w:tabs>
                <w:tab w:val="clear" w:pos="709"/>
              </w:tabs>
              <w:bidi w:val="0"/>
              <w:ind w:left="0" w:right="0" w:hanging="0"/>
              <w:jc w:val="both"/>
              <w:rPr/>
            </w:pPr>
            <w:r>
              <w:rPr>
                <w:sz w:val="22"/>
              </w:rPr>
              <w:t>JARDIM ACLIMAÇÃO</w:t>
            </w:r>
          </w:p>
          <w:p>
            <w:pPr>
              <w:pStyle w:val="Normal"/>
              <w:widowControl w:val="false"/>
              <w:tabs>
                <w:tab w:val="clear" w:pos="709"/>
              </w:tabs>
              <w:bidi w:val="0"/>
              <w:ind w:left="0" w:right="0" w:hanging="0"/>
              <w:jc w:val="both"/>
              <w:rPr/>
            </w:pPr>
            <w:r>
              <w:rPr>
                <w:sz w:val="22"/>
              </w:rPr>
              <w:t>JARDIM ACAPULCO</w:t>
            </w:r>
          </w:p>
          <w:p>
            <w:pPr>
              <w:pStyle w:val="Normal"/>
              <w:widowControl w:val="false"/>
              <w:tabs>
                <w:tab w:val="clear" w:pos="709"/>
              </w:tabs>
              <w:bidi w:val="0"/>
              <w:ind w:left="0" w:right="0" w:hanging="0"/>
              <w:jc w:val="both"/>
              <w:rPr/>
            </w:pPr>
            <w:r>
              <w:rPr>
                <w:sz w:val="22"/>
              </w:rPr>
              <w:t>JARDIM ÀGUA DO PAIOL</w:t>
            </w:r>
          </w:p>
          <w:p>
            <w:pPr>
              <w:pStyle w:val="Normal"/>
              <w:widowControl w:val="false"/>
              <w:tabs>
                <w:tab w:val="clear" w:pos="709"/>
              </w:tabs>
              <w:bidi w:val="0"/>
              <w:ind w:left="0" w:right="0" w:hanging="0"/>
              <w:jc w:val="both"/>
              <w:rPr/>
            </w:pPr>
            <w:r>
              <w:rPr>
                <w:sz w:val="22"/>
              </w:rPr>
              <w:t>JARDIM AMÉRICA</w:t>
            </w:r>
          </w:p>
          <w:p>
            <w:pPr>
              <w:pStyle w:val="Normal"/>
              <w:widowControl w:val="false"/>
              <w:tabs>
                <w:tab w:val="clear" w:pos="709"/>
              </w:tabs>
              <w:bidi w:val="0"/>
              <w:ind w:left="0" w:right="0" w:hanging="0"/>
              <w:jc w:val="both"/>
              <w:rPr/>
            </w:pPr>
            <w:r>
              <w:rPr>
                <w:sz w:val="22"/>
              </w:rPr>
              <w:t>JARDIM ARCO – ÍRIS</w:t>
            </w:r>
          </w:p>
          <w:p>
            <w:pPr>
              <w:pStyle w:val="Normal"/>
              <w:widowControl w:val="false"/>
              <w:tabs>
                <w:tab w:val="clear" w:pos="709"/>
              </w:tabs>
              <w:bidi w:val="0"/>
              <w:ind w:left="0" w:right="0" w:hanging="0"/>
              <w:jc w:val="both"/>
              <w:rPr/>
            </w:pPr>
            <w:r>
              <w:rPr>
                <w:sz w:val="22"/>
              </w:rPr>
              <w:t>JARDIM BIAGIONI</w:t>
            </w:r>
          </w:p>
          <w:p>
            <w:pPr>
              <w:pStyle w:val="Normal"/>
              <w:widowControl w:val="false"/>
              <w:tabs>
                <w:tab w:val="clear" w:pos="709"/>
              </w:tabs>
              <w:bidi w:val="0"/>
              <w:ind w:left="0" w:right="0" w:hanging="0"/>
              <w:jc w:val="both"/>
              <w:rPr/>
            </w:pPr>
            <w:r>
              <w:rPr>
                <w:sz w:val="22"/>
              </w:rPr>
              <w:t>JARDIM DAS ESTAÇÕES</w:t>
            </w:r>
          </w:p>
          <w:p>
            <w:pPr>
              <w:pStyle w:val="Normal"/>
              <w:widowControl w:val="false"/>
              <w:tabs>
                <w:tab w:val="clear" w:pos="709"/>
              </w:tabs>
              <w:bidi w:val="0"/>
              <w:ind w:left="0" w:right="0" w:hanging="0"/>
              <w:jc w:val="both"/>
              <w:rPr/>
            </w:pPr>
            <w:r>
              <w:rPr>
                <w:sz w:val="22"/>
              </w:rPr>
              <w:t>JARDIM DAS GAIVOTAS</w:t>
            </w:r>
          </w:p>
          <w:p>
            <w:pPr>
              <w:pStyle w:val="Normal"/>
              <w:widowControl w:val="false"/>
              <w:tabs>
                <w:tab w:val="clear" w:pos="709"/>
              </w:tabs>
              <w:bidi w:val="0"/>
              <w:ind w:left="0" w:right="0" w:hanging="0"/>
              <w:jc w:val="both"/>
              <w:rPr/>
            </w:pPr>
            <w:r>
              <w:rPr>
                <w:sz w:val="22"/>
              </w:rPr>
              <w:t>JARDIM DEL – REY</w:t>
            </w:r>
          </w:p>
          <w:p>
            <w:pPr>
              <w:pStyle w:val="Normal"/>
              <w:widowControl w:val="false"/>
              <w:tabs>
                <w:tab w:val="clear" w:pos="709"/>
              </w:tabs>
              <w:bidi w:val="0"/>
              <w:ind w:left="0" w:right="0" w:hanging="0"/>
              <w:jc w:val="both"/>
              <w:rPr/>
            </w:pPr>
            <w:r>
              <w:rPr>
                <w:sz w:val="22"/>
              </w:rPr>
              <w:t>JARDIM ESPLANADA</w:t>
            </w:r>
          </w:p>
          <w:p>
            <w:pPr>
              <w:pStyle w:val="Normal"/>
              <w:widowControl w:val="false"/>
              <w:tabs>
                <w:tab w:val="clear" w:pos="709"/>
              </w:tabs>
              <w:bidi w:val="0"/>
              <w:ind w:left="0" w:right="0" w:hanging="0"/>
              <w:jc w:val="both"/>
              <w:rPr/>
            </w:pPr>
            <w:r>
              <w:rPr>
                <w:sz w:val="22"/>
              </w:rPr>
              <w:t>JARDIM FLORENÇA</w:t>
            </w:r>
          </w:p>
          <w:p>
            <w:pPr>
              <w:pStyle w:val="Normal"/>
              <w:widowControl w:val="false"/>
              <w:tabs>
                <w:tab w:val="clear" w:pos="709"/>
              </w:tabs>
              <w:bidi w:val="0"/>
              <w:ind w:left="0" w:right="0" w:hanging="0"/>
              <w:jc w:val="both"/>
              <w:rPr/>
            </w:pPr>
            <w:r>
              <w:rPr>
                <w:sz w:val="22"/>
              </w:rPr>
              <w:t>JARDIM GIRASSOL</w:t>
            </w:r>
          </w:p>
          <w:p>
            <w:pPr>
              <w:pStyle w:val="Normal"/>
              <w:widowControl w:val="false"/>
              <w:tabs>
                <w:tab w:val="clear" w:pos="709"/>
              </w:tabs>
              <w:bidi w:val="0"/>
              <w:ind w:left="0" w:right="0" w:hanging="0"/>
              <w:jc w:val="both"/>
              <w:rPr/>
            </w:pPr>
            <w:r>
              <w:rPr>
                <w:sz w:val="22"/>
              </w:rPr>
              <w:t>JARDIM GUANABARA</w:t>
            </w:r>
          </w:p>
          <w:p>
            <w:pPr>
              <w:pStyle w:val="Normal"/>
              <w:widowControl w:val="false"/>
              <w:tabs>
                <w:tab w:val="clear" w:pos="709"/>
              </w:tabs>
              <w:bidi w:val="0"/>
              <w:ind w:left="0" w:right="0" w:hanging="0"/>
              <w:jc w:val="both"/>
              <w:rPr/>
            </w:pPr>
            <w:r>
              <w:rPr>
                <w:sz w:val="22"/>
              </w:rPr>
              <w:t>JARDIM IMPERIAL</w:t>
            </w:r>
          </w:p>
          <w:p>
            <w:pPr>
              <w:pStyle w:val="Normal"/>
              <w:widowControl w:val="false"/>
              <w:tabs>
                <w:tab w:val="clear" w:pos="709"/>
              </w:tabs>
              <w:bidi w:val="0"/>
              <w:ind w:left="0" w:right="0" w:hanging="0"/>
              <w:jc w:val="both"/>
              <w:rPr/>
            </w:pPr>
            <w:r>
              <w:rPr>
                <w:sz w:val="22"/>
              </w:rPr>
              <w:t>JARDIM DOS INDUSTRIÁRIOS</w:t>
            </w:r>
          </w:p>
          <w:p>
            <w:pPr>
              <w:pStyle w:val="Normal"/>
              <w:widowControl w:val="false"/>
              <w:tabs>
                <w:tab w:val="clear" w:pos="709"/>
              </w:tabs>
              <w:bidi w:val="0"/>
              <w:ind w:left="0" w:right="0" w:hanging="0"/>
              <w:jc w:val="both"/>
              <w:rPr/>
            </w:pPr>
            <w:r>
              <w:rPr>
                <w:sz w:val="22"/>
              </w:rPr>
              <w:t>JARDIM INDAIÁ</w:t>
            </w:r>
          </w:p>
          <w:p>
            <w:pPr>
              <w:pStyle w:val="Normal"/>
              <w:widowControl w:val="false"/>
              <w:tabs>
                <w:tab w:val="clear" w:pos="709"/>
              </w:tabs>
              <w:bidi w:val="0"/>
              <w:ind w:left="0" w:right="0" w:hanging="0"/>
              <w:jc w:val="both"/>
              <w:rPr/>
            </w:pPr>
            <w:r>
              <w:rPr>
                <w:sz w:val="22"/>
              </w:rPr>
              <w:t>JARDIM NOVA ARARAQUARA</w:t>
            </w:r>
          </w:p>
          <w:p>
            <w:pPr>
              <w:pStyle w:val="Normal"/>
              <w:widowControl w:val="false"/>
              <w:tabs>
                <w:tab w:val="clear" w:pos="709"/>
              </w:tabs>
              <w:bidi w:val="0"/>
              <w:ind w:left="0" w:right="0" w:hanging="0"/>
              <w:jc w:val="both"/>
              <w:rPr/>
            </w:pPr>
            <w:r>
              <w:rPr>
                <w:sz w:val="22"/>
              </w:rPr>
              <w:t>JARDIM PARAÍSO</w:t>
            </w:r>
          </w:p>
          <w:p>
            <w:pPr>
              <w:pStyle w:val="Normal"/>
              <w:widowControl w:val="false"/>
              <w:tabs>
                <w:tab w:val="clear" w:pos="709"/>
              </w:tabs>
              <w:bidi w:val="0"/>
              <w:ind w:left="0" w:right="0" w:hanging="0"/>
              <w:jc w:val="both"/>
              <w:rPr/>
            </w:pPr>
            <w:r>
              <w:rPr>
                <w:sz w:val="22"/>
              </w:rPr>
              <w:t>JARDIM PORTUGAL</w:t>
            </w:r>
          </w:p>
          <w:p>
            <w:pPr>
              <w:pStyle w:val="Normal"/>
              <w:widowControl w:val="false"/>
              <w:tabs>
                <w:tab w:val="clear" w:pos="709"/>
              </w:tabs>
              <w:bidi w:val="0"/>
              <w:ind w:left="0" w:right="0" w:hanging="0"/>
              <w:jc w:val="both"/>
              <w:rPr/>
            </w:pPr>
            <w:r>
              <w:rPr>
                <w:sz w:val="22"/>
              </w:rPr>
              <w:t>JARDIM REGINA</w:t>
            </w:r>
          </w:p>
          <w:p>
            <w:pPr>
              <w:pStyle w:val="Normal"/>
              <w:widowControl w:val="false"/>
              <w:tabs>
                <w:tab w:val="clear" w:pos="709"/>
              </w:tabs>
              <w:bidi w:val="0"/>
              <w:ind w:left="0" w:right="0" w:hanging="0"/>
              <w:jc w:val="both"/>
              <w:rPr/>
            </w:pPr>
            <w:r>
              <w:rPr>
                <w:sz w:val="22"/>
              </w:rPr>
              <w:t>JARDIM RESIDENCIAL CAMBUY</w:t>
            </w:r>
          </w:p>
          <w:p>
            <w:pPr>
              <w:pStyle w:val="Normal"/>
              <w:widowControl w:val="false"/>
              <w:tabs>
                <w:tab w:val="clear" w:pos="709"/>
              </w:tabs>
              <w:bidi w:val="0"/>
              <w:ind w:left="0" w:right="0" w:hanging="0"/>
              <w:jc w:val="both"/>
              <w:rPr/>
            </w:pPr>
            <w:r>
              <w:rPr>
                <w:sz w:val="22"/>
              </w:rPr>
              <w:t>JARDIM RESIDENCIAL IEDDA</w:t>
            </w:r>
          </w:p>
          <w:p>
            <w:pPr>
              <w:pStyle w:val="Normal"/>
              <w:widowControl w:val="false"/>
              <w:tabs>
                <w:tab w:val="clear" w:pos="709"/>
              </w:tabs>
              <w:bidi w:val="0"/>
              <w:ind w:left="0" w:right="0" w:hanging="0"/>
              <w:jc w:val="both"/>
              <w:rPr/>
            </w:pPr>
            <w:r>
              <w:rPr>
                <w:sz w:val="22"/>
              </w:rPr>
              <w:t>JARDIM RESIDENCIAL SILVESTRE</w:t>
            </w:r>
          </w:p>
          <w:p>
            <w:pPr>
              <w:pStyle w:val="Normal"/>
              <w:widowControl w:val="false"/>
              <w:tabs>
                <w:tab w:val="clear" w:pos="709"/>
              </w:tabs>
              <w:bidi w:val="0"/>
              <w:ind w:left="0" w:right="0" w:hanging="0"/>
              <w:jc w:val="both"/>
              <w:rPr/>
            </w:pPr>
            <w:r>
              <w:rPr>
                <w:sz w:val="22"/>
              </w:rPr>
              <w:t>JARDIM ROBERTO SELMI – DEY (SETOR IV, V E VI)</w:t>
            </w:r>
          </w:p>
          <w:p>
            <w:pPr>
              <w:pStyle w:val="Normal"/>
              <w:widowControl w:val="false"/>
              <w:tabs>
                <w:tab w:val="clear" w:pos="709"/>
              </w:tabs>
              <w:bidi w:val="0"/>
              <w:ind w:left="0" w:right="0" w:hanging="0"/>
              <w:jc w:val="both"/>
              <w:rPr/>
            </w:pPr>
            <w:r>
              <w:rPr>
                <w:sz w:val="22"/>
              </w:rPr>
              <w:t>JARDIM  SANTA JULIA</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AVIMENTAR VIAS URBANAS COM A CANALIZAÇÃO DE ÁGUAS PLUVIAIS DANDO CONDIÇÕES MELHORES DE TRÁFEGO.</w:t>
            </w:r>
          </w:p>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EXECUÇÃO DOS SERVIÇOS, ATRAVÉS DE CONCORRÊNCIA PÚBLICA, ATÉ 2005.</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5068"/>
        <w:gridCol w:w="301"/>
        <w:gridCol w:w="4819"/>
      </w:tblGrid>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068" w:type="dxa"/>
            <w:tcBorders/>
          </w:tcPr>
          <w:p>
            <w:pPr>
              <w:pStyle w:val="Heading5"/>
              <w:widowControl w:val="false"/>
              <w:tabs>
                <w:tab w:val="clear" w:pos="709"/>
              </w:tabs>
              <w:bidi w:val="0"/>
              <w:ind w:left="0" w:right="0" w:hanging="0"/>
              <w:jc w:val="both"/>
              <w:rPr>
                <w:lang w:val="pt-BR"/>
              </w:rPr>
            </w:pPr>
            <w:r>
              <w:rPr>
                <w:sz w:val="22"/>
                <w:lang w:val="pt-BR"/>
              </w:rPr>
              <w:t>JARDIM SANTA LÚCIA</w:t>
            </w:r>
          </w:p>
          <w:p>
            <w:pPr>
              <w:pStyle w:val="Heading5"/>
              <w:widowControl w:val="false"/>
              <w:tabs>
                <w:tab w:val="clear" w:pos="709"/>
              </w:tabs>
              <w:bidi w:val="0"/>
              <w:ind w:left="0" w:right="0" w:hanging="0"/>
              <w:jc w:val="both"/>
              <w:rPr>
                <w:lang w:val="pt-BR"/>
              </w:rPr>
            </w:pPr>
            <w:r>
              <w:rPr>
                <w:sz w:val="22"/>
                <w:lang w:val="pt-BR"/>
              </w:rPr>
              <w:t>JARDIM SANTA MARTA</w:t>
            </w:r>
          </w:p>
          <w:p>
            <w:pPr>
              <w:pStyle w:val="Heading5"/>
              <w:widowControl w:val="false"/>
              <w:tabs>
                <w:tab w:val="clear" w:pos="709"/>
              </w:tabs>
              <w:bidi w:val="0"/>
              <w:ind w:left="0" w:right="0" w:hanging="0"/>
              <w:jc w:val="both"/>
              <w:rPr>
                <w:lang w:val="pt-BR"/>
              </w:rPr>
            </w:pPr>
            <w:r>
              <w:rPr>
                <w:sz w:val="22"/>
                <w:lang w:val="pt-BR"/>
              </w:rPr>
              <w:t>JARDIM SILVESTRE</w:t>
            </w:r>
          </w:p>
          <w:p>
            <w:pPr>
              <w:pStyle w:val="Heading5"/>
              <w:widowControl w:val="false"/>
              <w:tabs>
                <w:tab w:val="clear" w:pos="709"/>
              </w:tabs>
              <w:bidi w:val="0"/>
              <w:ind w:left="0" w:right="0" w:hanging="0"/>
              <w:jc w:val="both"/>
              <w:rPr>
                <w:lang w:val="pt-BR"/>
              </w:rPr>
            </w:pPr>
            <w:r>
              <w:rPr>
                <w:sz w:val="22"/>
                <w:lang w:val="pt-BR"/>
              </w:rPr>
              <w:t>JARDIM UNIVERSAL</w:t>
            </w:r>
          </w:p>
          <w:p>
            <w:pPr>
              <w:pStyle w:val="Heading5"/>
              <w:widowControl w:val="false"/>
              <w:tabs>
                <w:tab w:val="clear" w:pos="709"/>
              </w:tabs>
              <w:bidi w:val="0"/>
              <w:ind w:left="0" w:right="0" w:hanging="0"/>
              <w:jc w:val="both"/>
              <w:rPr>
                <w:lang w:val="pt-BR"/>
              </w:rPr>
            </w:pPr>
            <w:r>
              <w:rPr>
                <w:sz w:val="22"/>
                <w:lang w:val="pt-BR"/>
              </w:rPr>
              <w:t>JARDIM ZAVANELLA</w:t>
            </w:r>
          </w:p>
          <w:p>
            <w:pPr>
              <w:pStyle w:val="Heading5"/>
              <w:widowControl w:val="false"/>
              <w:tabs>
                <w:tab w:val="clear" w:pos="709"/>
              </w:tabs>
              <w:bidi w:val="0"/>
              <w:ind w:left="0" w:right="0" w:hanging="0"/>
              <w:jc w:val="both"/>
              <w:rPr>
                <w:lang w:val="pt-BR"/>
              </w:rPr>
            </w:pPr>
            <w:r>
              <w:rPr>
                <w:sz w:val="22"/>
                <w:lang w:val="pt-BR"/>
              </w:rPr>
              <w:t>JARDIM CRUZEIRO DO SUL I E II</w:t>
            </w:r>
          </w:p>
          <w:p>
            <w:pPr>
              <w:pStyle w:val="Heading5"/>
              <w:widowControl w:val="false"/>
              <w:tabs>
                <w:tab w:val="clear" w:pos="709"/>
              </w:tabs>
              <w:bidi w:val="0"/>
              <w:ind w:left="0" w:right="0" w:hanging="0"/>
              <w:jc w:val="both"/>
              <w:rPr>
                <w:lang w:val="pt-BR"/>
              </w:rPr>
            </w:pPr>
            <w:r>
              <w:rPr>
                <w:sz w:val="22"/>
                <w:lang w:val="pt-BR"/>
              </w:rPr>
              <w:t>JARDINS MORUMBI E SANTA MÔNICA</w:t>
            </w:r>
          </w:p>
          <w:p>
            <w:pPr>
              <w:pStyle w:val="Heading5"/>
              <w:widowControl w:val="false"/>
              <w:tabs>
                <w:tab w:val="clear" w:pos="709"/>
              </w:tabs>
              <w:bidi w:val="0"/>
              <w:ind w:left="0" w:right="0" w:hanging="0"/>
              <w:jc w:val="both"/>
              <w:rPr>
                <w:lang w:val="pt-BR"/>
              </w:rPr>
            </w:pPr>
            <w:r>
              <w:rPr>
                <w:sz w:val="22"/>
                <w:lang w:val="pt-BR"/>
              </w:rPr>
              <w:t>JARDIM RES. ADALBERTO  F. DE O. ROXO I E II</w:t>
            </w:r>
          </w:p>
          <w:p>
            <w:pPr>
              <w:pStyle w:val="Heading5"/>
              <w:widowControl w:val="false"/>
              <w:tabs>
                <w:tab w:val="clear" w:pos="709"/>
              </w:tabs>
              <w:bidi w:val="0"/>
              <w:ind w:left="0" w:right="0" w:hanging="0"/>
              <w:jc w:val="both"/>
              <w:rPr>
                <w:lang w:val="pt-BR"/>
              </w:rPr>
            </w:pPr>
            <w:r>
              <w:rPr>
                <w:sz w:val="22"/>
                <w:lang w:val="pt-BR"/>
              </w:rPr>
              <w:t>JARDIM DAS PALMEIRAS</w:t>
            </w:r>
          </w:p>
          <w:p>
            <w:pPr>
              <w:pStyle w:val="Heading5"/>
              <w:widowControl w:val="false"/>
              <w:tabs>
                <w:tab w:val="clear" w:pos="709"/>
              </w:tabs>
              <w:bidi w:val="0"/>
              <w:ind w:left="0" w:right="0" w:hanging="0"/>
              <w:jc w:val="both"/>
              <w:rPr>
                <w:lang w:val="pt-BR"/>
              </w:rPr>
            </w:pPr>
            <w:r>
              <w:rPr>
                <w:sz w:val="22"/>
                <w:lang w:val="pt-BR"/>
              </w:rPr>
              <w:t>JARDIM PALMARES</w:t>
            </w:r>
          </w:p>
          <w:p>
            <w:pPr>
              <w:pStyle w:val="Heading5"/>
              <w:widowControl w:val="false"/>
              <w:tabs>
                <w:tab w:val="clear" w:pos="709"/>
              </w:tabs>
              <w:bidi w:val="0"/>
              <w:ind w:left="0" w:right="0" w:hanging="0"/>
              <w:jc w:val="both"/>
              <w:rPr>
                <w:lang w:val="pt-BR"/>
              </w:rPr>
            </w:pPr>
            <w:r>
              <w:rPr>
                <w:sz w:val="22"/>
                <w:lang w:val="pt-BR"/>
              </w:rPr>
              <w:t>JARDIM ITÁLIA</w:t>
            </w:r>
          </w:p>
          <w:p>
            <w:pPr>
              <w:pStyle w:val="Heading5"/>
              <w:widowControl w:val="false"/>
              <w:tabs>
                <w:tab w:val="clear" w:pos="709"/>
              </w:tabs>
              <w:bidi w:val="0"/>
              <w:ind w:left="0" w:right="0" w:hanging="0"/>
              <w:jc w:val="both"/>
              <w:rPr>
                <w:lang w:val="pt-BR"/>
              </w:rPr>
            </w:pPr>
            <w:r>
              <w:rPr>
                <w:sz w:val="22"/>
                <w:lang w:val="pt-BR"/>
              </w:rPr>
              <w:t>PARQUE DAS LARANJEIRAS</w:t>
            </w:r>
          </w:p>
          <w:p>
            <w:pPr>
              <w:pStyle w:val="Heading5"/>
              <w:widowControl w:val="false"/>
              <w:tabs>
                <w:tab w:val="clear" w:pos="709"/>
              </w:tabs>
              <w:bidi w:val="0"/>
              <w:ind w:left="0" w:right="0" w:hanging="0"/>
              <w:jc w:val="both"/>
              <w:rPr>
                <w:lang w:val="pt-BR"/>
              </w:rPr>
            </w:pPr>
            <w:r>
              <w:rPr>
                <w:sz w:val="22"/>
                <w:lang w:val="pt-BR"/>
              </w:rPr>
              <w:t>PARQUE RESIDENCIAL DAS HORTÊNCIAS</w:t>
            </w:r>
          </w:p>
          <w:p>
            <w:pPr>
              <w:pStyle w:val="Heading5"/>
              <w:widowControl w:val="false"/>
              <w:tabs>
                <w:tab w:val="clear" w:pos="709"/>
              </w:tabs>
              <w:bidi w:val="0"/>
              <w:ind w:left="0" w:right="0" w:hanging="0"/>
              <w:jc w:val="both"/>
              <w:rPr>
                <w:lang w:val="pt-BR"/>
              </w:rPr>
            </w:pPr>
            <w:r>
              <w:rPr>
                <w:sz w:val="22"/>
                <w:lang w:val="pt-BR"/>
              </w:rPr>
              <w:t>PARQUE RESIDENCIAL IGUATEMI</w:t>
            </w:r>
          </w:p>
          <w:p>
            <w:pPr>
              <w:pStyle w:val="Heading5"/>
              <w:widowControl w:val="false"/>
              <w:tabs>
                <w:tab w:val="clear" w:pos="709"/>
              </w:tabs>
              <w:bidi w:val="0"/>
              <w:ind w:left="0" w:right="0" w:hanging="0"/>
              <w:jc w:val="both"/>
              <w:rPr>
                <w:lang w:val="pt-BR"/>
              </w:rPr>
            </w:pPr>
            <w:r>
              <w:rPr>
                <w:sz w:val="22"/>
                <w:lang w:val="pt-BR"/>
              </w:rPr>
              <w:t>VILA NORMANDA</w:t>
            </w:r>
          </w:p>
          <w:p>
            <w:pPr>
              <w:pStyle w:val="Heading5"/>
              <w:widowControl w:val="false"/>
              <w:tabs>
                <w:tab w:val="clear" w:pos="709"/>
              </w:tabs>
              <w:bidi w:val="0"/>
              <w:ind w:left="0" w:right="0" w:hanging="0"/>
              <w:jc w:val="both"/>
              <w:rPr>
                <w:lang w:val="pt-BR"/>
              </w:rPr>
            </w:pPr>
            <w:r>
              <w:rPr>
                <w:sz w:val="22"/>
                <w:lang w:val="pt-BR"/>
              </w:rPr>
              <w:t>VILA NOSSA SENHORA APARECIDA</w:t>
            </w:r>
          </w:p>
          <w:p>
            <w:pPr>
              <w:pStyle w:val="Heading5"/>
              <w:widowControl w:val="false"/>
              <w:tabs>
                <w:tab w:val="clear" w:pos="709"/>
              </w:tabs>
              <w:bidi w:val="0"/>
              <w:ind w:left="0" w:right="0" w:hanging="0"/>
              <w:jc w:val="both"/>
              <w:rPr>
                <w:lang w:val="pt-BR"/>
              </w:rPr>
            </w:pPr>
            <w:r>
              <w:rPr>
                <w:sz w:val="22"/>
                <w:lang w:val="pt-BR"/>
              </w:rPr>
              <w:t>VILA SANTANA</w:t>
            </w:r>
          </w:p>
          <w:p>
            <w:pPr>
              <w:pStyle w:val="Heading5"/>
              <w:widowControl w:val="false"/>
              <w:tabs>
                <w:tab w:val="clear" w:pos="709"/>
              </w:tabs>
              <w:bidi w:val="0"/>
              <w:ind w:left="0" w:right="0" w:hanging="0"/>
              <w:jc w:val="left"/>
              <w:rPr/>
            </w:pPr>
            <w:r>
              <w:rPr>
                <w:sz w:val="22"/>
              </w:rPr>
              <w:t>VILA YAMADA</w:t>
            </w:r>
          </w:p>
        </w:tc>
        <w:tc>
          <w:tcPr>
            <w:tcW w:w="30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19" w:type="dxa"/>
            <w:tcBorders/>
          </w:tcPr>
          <w:p>
            <w:pPr>
              <w:pStyle w:val="Heading5"/>
              <w:widowControl w:val="false"/>
              <w:tabs>
                <w:tab w:val="clear" w:pos="709"/>
              </w:tabs>
              <w:bidi w:val="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INFRA-ESTRUTURA VIÁRIA, DE SANEAMENTO E EQUIPAMENTO SOCIAIS </w:t>
      </w:r>
    </w:p>
    <w:p>
      <w:pPr>
        <w:pStyle w:val="Normal"/>
        <w:widowControl w:val="false"/>
        <w:bidi w:val="0"/>
        <w:ind w:left="-426" w:right="0" w:hanging="0"/>
        <w:jc w:val="both"/>
        <w:rPr/>
      </w:pPr>
      <w:r>
        <w:rPr>
          <w:sz w:val="22"/>
        </w:rPr>
        <w:t xml:space="preserve">                        </w:t>
      </w:r>
      <w:r>
        <w:rPr>
          <w:b/>
          <w:sz w:val="22"/>
        </w:rPr>
        <w:t>E INSTITUCIONAIS URBAN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Header"/>
              <w:widowControl w:val="false"/>
              <w:tabs>
                <w:tab w:val="clear" w:pos="4419"/>
                <w:tab w:val="clear" w:pos="8838"/>
              </w:tabs>
              <w:bidi w:val="0"/>
              <w:ind w:left="0" w:right="0" w:hanging="0"/>
              <w:jc w:val="left"/>
              <w:rPr/>
            </w:pPr>
            <w:r>
              <w:rPr/>
              <w:t xml:space="preserve">                               </w:t>
            </w:r>
          </w:p>
        </w:tc>
        <w:tc>
          <w:tcPr>
            <w:tcW w:w="5244" w:type="dxa"/>
            <w:gridSpan w:val="2"/>
            <w:tcBorders/>
          </w:tcPr>
          <w:p>
            <w:pPr>
              <w:pStyle w:val="Header"/>
              <w:widowControl w:val="false"/>
              <w:tabs>
                <w:tab w:val="clear" w:pos="4419"/>
                <w:tab w:val="clear" w:pos="8838"/>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EXISTE NO SISTEMA VIÁRIO OFICIAL, NECESSIDADE DE IMPLANTAÇÃO E MODIFICAÇÃO DAS VIAS. O SISTEMA VIÁRIO DOS LOTEAMENTOS APROVADOS ANTERIORMENTE, NA LEI COMPLEMENTAR Nº 16, NECESSITAM DE MELHORIAS NO TOCANTE A INFRA ESTRUTURA BÁSIC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OFERECER CONDIÇÕES DE HABITABILIDADE ADEQUADA E DOTAR O MUNICÍPIO DE TODOS OS REQUISITOS DE INFRA-ESTRUTUR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OTAR OS LOTEAMENTOS APROVADOS DE TODA INFRA ESTRUTURA BÁ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LANIFICAR E EDITAR O PLANO VIÁRIO MUNICIPAL JUNTAMENTE COM LEI DE POLO GERENCIAL DE TRÁFEG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IMPLANTAÇÃO DE INFRA-ESTRUTURA COMPLEMENTAR NOS </w:t>
      </w:r>
    </w:p>
    <w:p>
      <w:pPr>
        <w:pStyle w:val="Normal"/>
        <w:widowControl w:val="false"/>
        <w:bidi w:val="0"/>
        <w:ind w:left="-426" w:right="0" w:hanging="0"/>
        <w:jc w:val="both"/>
        <w:rPr/>
      </w:pPr>
      <w:r>
        <w:rPr>
          <w:sz w:val="22"/>
        </w:rPr>
        <w:t xml:space="preserve">                       </w:t>
      </w:r>
      <w:r>
        <w:rPr>
          <w:sz w:val="22"/>
        </w:rPr>
        <w:t>.</w:t>
      </w:r>
      <w:r>
        <w:rPr>
          <w:b/>
          <w:sz w:val="22"/>
        </w:rPr>
        <w:t>LOTEAMENT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OS LOTEAMENTOS ATUALMENTE EXISTENTES NO MUNICÍPIO NECESSITAM DE COMPLEMENTAÇÃO DE SUA INFRA-ESTRUTURA, PREJUDICANDO A VIABILIDADE DA HABITAÇÃO POPULAR.</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DOTAR OS LOTEAMENTOS COM REDE DE ÁGUAS PLUVIAIS, PAVIMENTAÇÃO ASFÁLTICA, REDE ELÉTRICA, ILUMINAÇÃO PÚBLICA E ESGO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EXECUTAR A INFRA ESTRUTURA BÁSICA NECESSÁRIA A BOA QUALIDADE DE VIDA. PROCEDER A CONSTRUÇÃO DE EQUIPAMENTOS D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CONSTRUÇÃO DE PRAÇAS PÚBLICAS NOS LOTEAMENTOS ASSOCIADOS OU </w:t>
      </w:r>
    </w:p>
    <w:p>
      <w:pPr>
        <w:pStyle w:val="Normal"/>
        <w:widowControl w:val="false"/>
        <w:bidi w:val="0"/>
        <w:ind w:left="-426" w:right="0" w:hanging="0"/>
        <w:jc w:val="both"/>
        <w:rPr/>
      </w:pPr>
      <w:r>
        <w:rPr>
          <w:sz w:val="22"/>
        </w:rPr>
        <w:t xml:space="preserve">                        </w:t>
      </w:r>
      <w:r>
        <w:rPr>
          <w:b/>
          <w:sz w:val="22"/>
        </w:rPr>
        <w:t xml:space="preserve">NÃO A CENTROS ESPORTIVOS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PESAR DA BOA QUALIDADE DOS SERVIÇOS E EQUIPAMENTOS URBANOS DESENVOLVIDOS PELO MUNICÍPIO, NOS LOTEAMENTOS RECENTES, INEXISTEM PRAÇAS PÚBLICAS E DESTA FORMA O LAZER É IMPRATICÁVE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IORIZAR O LAZER E PRESERVAR O EQUILIBRIO ECOLÓGICO NA ÁREA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CEDER A CONSTRUÇÃO DE PRAÇAS PÚBLICAS APARELHADAS COM EQUIPAMENTOS PARA A PRÁTICA ESPORTIVA, VISANDO FORNECER CONDIÇÕES PARA O LAZER EM BENEFÍCIO DA QUALIDADE DE VIDA DA POPULAÇÃO DOS BAIRROS CARE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b/>
          <w:sz w:val="22"/>
        </w:rPr>
        <w:t xml:space="preserve"> </w:t>
      </w:r>
      <w:r>
        <w:rPr>
          <w:b/>
          <w:sz w:val="22"/>
        </w:rPr>
        <w:t>PROJETO</w:t>
      </w:r>
      <w:r>
        <w:rPr>
          <w:sz w:val="22"/>
        </w:rPr>
        <w:t xml:space="preserve">:   </w:t>
      </w:r>
      <w:r>
        <w:rPr>
          <w:b/>
          <w:sz w:val="22"/>
        </w:rPr>
        <w:t xml:space="preserve">LEVANTAMENTO AEROFOTOGRAMÉTRICO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DIFICULDADE NA LOCALIZAÇÃO DE IMÓVEIS, CONHECIMENTO DA SITUAÇÃO ATUAL NOS BAIRROS DE PERIFERIA.</w:t>
            </w:r>
          </w:p>
          <w:p>
            <w:pPr>
              <w:pStyle w:val="Normal"/>
              <w:widowControl w:val="false"/>
              <w:bidi w:val="0"/>
              <w:ind w:left="0" w:right="0" w:hanging="0"/>
              <w:jc w:val="both"/>
              <w:rPr/>
            </w:pPr>
            <w:r>
              <w:rPr>
                <w:sz w:val="22"/>
              </w:rPr>
              <w:t>FALTA DADOS DE ORDEM TÉCNICA GEOGRÁFICO, NOVAS HABITAÇÕES NÃO CADASTRADA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TUALIZAR OS DADOS E OFERECER NOVOS ELEMENTOS PARA INCREMENTAR O CONHECIMENTO DA REALIDADE DA ÁREA DO MUNICÍPIO, ATRAVÉS DE FOTOGRÁFIAS AÉREAS DO PERÍMETRO URBANO COM RESTITUIÇÃO EM ESCALAS GRÁFICAS DE 1:10.000 E 1:2.000</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OTAR A ADMINISTRAÇÃO DO CONHECIMENTO DO PERFIL GEOLÓGICO DO MUNICÍPIO, OBJETIVANDO SUBSIDIAR A AÇÃO DA ADMINISTRAÇÃO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E ABSOLUTO SOBRE O SOL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ELHORIA NA TRIBUTAÇÃO DE IPTU. CONHECIMENTO TOTAL DE TERRITÓRIO URBANO COM INFORMAÇÕES INTEGRA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REURBANIZAR A ÁREA CENTRAL </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 ÁREA CENTRAL EXISTENTE, NÃO ESTÁ MAIS COMPORTANDO O PROCESSO DE CRESCIMENTO AO QUAL ESTÁ SENDO SUBMETIDO O MUNICÍP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TALIZAÇÃO DA ÁREA CENTRAL COM A CRIAÇÃO DE ROTAS ALTERNATIVAS, VISANDO UMA MELHORIA NA QUESTÃO FLUIDEZ E SEGURANÇA. INCENTIVO A CRIAÇÃO DE ESTACIONAMENTOS PRIVATIVOS ALÉM DA PRIORIZAÇÃO AO TRANSPORTE COLETIVO AO INVÉS DO PARTICUL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DO FUMTRAN.</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PROGRAMA DE ARBORIZAÇÃO URBANA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TUALMENTE A DIVISÃO DE PARQUES E JARDINS, NÃO CONTA COM MÃO DE OBRA NECESSÁRIA, TANTO NA QUALIDADE COMO NA QUANTIDAD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IA GERAL NA ARBORIZAÇÃO URBANA DO MUNICÍPIO, GARANTINDO ASSIM UMA MELHOR QUALIDADE DE VIDA AOS MUNICÍPES.</w:t>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FALTA DE MÃO-DE-OBRA TÉCNICA ESPECIFICA DA ÁREA.</w:t>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FALTA DE PROJETO DE ARBORIZAÇÃO.</w:t>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BodyText3"/>
              <w:widowControl w:val="false"/>
              <w:tabs>
                <w:tab w:val="clear" w:pos="709"/>
              </w:tabs>
              <w:bidi w:val="0"/>
              <w:ind w:left="0" w:right="0" w:hanging="0"/>
              <w:jc w:val="both"/>
              <w:rPr/>
            </w:pPr>
            <w:r>
              <w:rPr/>
              <w:t>CONTRATAÇÃO, MEDIANTE LICITAÇÃO PÚBLICA, DE EMPRESA, TERCERIZANDO OS SERVIÇOS DE PODA DE ÁRVORES, PLANTIO, MANUTENÇÃO DE PRAÇAS.</w:t>
            </w:r>
          </w:p>
          <w:p>
            <w:pPr>
              <w:pStyle w:val="BodyText3"/>
              <w:widowControl w:val="false"/>
              <w:tabs>
                <w:tab w:val="clear" w:pos="709"/>
              </w:tabs>
              <w:bidi w:val="0"/>
              <w:ind w:left="0" w:right="0" w:hanging="0"/>
              <w:jc w:val="both"/>
              <w:rPr/>
            </w:pPr>
            <w:r>
              <w:rPr/>
              <w:t xml:space="preserve">CONTRATAÇÃO DE ENGENHEIRO AGRÔNOMO E DOIS TÉCNICOS AGRÍCOLAS, BEM COMO FISCAIS. </w:t>
            </w:r>
          </w:p>
          <w:p>
            <w:pPr>
              <w:pStyle w:val="BodyText3"/>
              <w:widowControl w:val="false"/>
              <w:tabs>
                <w:tab w:val="clear" w:pos="709"/>
              </w:tabs>
              <w:bidi w:val="0"/>
              <w:ind w:left="0" w:right="0" w:hanging="0"/>
              <w:jc w:val="both"/>
              <w:rPr/>
            </w:pPr>
            <w:r>
              <w:rPr/>
              <w:t xml:space="preserve">ELABORAÇÃO DE UM PROJETO AMPLO DE ARBORIZAÇÃO VISANDO A MELHOR DIVERSIFICAÇÃO DE ESPÉCIES, PLANTIO NO ESPAÇAMENTO ADEQUADO E CONTROLE DE PRAGAS. </w:t>
            </w:r>
          </w:p>
          <w:p>
            <w:pPr>
              <w:pStyle w:val="BodyText3"/>
              <w:widowControl w:val="false"/>
              <w:tabs>
                <w:tab w:val="clear" w:pos="709"/>
              </w:tabs>
              <w:bidi w:val="0"/>
              <w:ind w:left="0" w:right="0" w:hanging="0"/>
              <w:jc w:val="both"/>
              <w:rPr/>
            </w:pPr>
            <w:r>
              <w:rPr/>
              <w:t>AQUISIÇÃO DE 04 VEÍCULOS TIPO PICK-UP, PULVERIZADORES, MOTO-SERRA, TRATORES, CAMINHÕES EQUIPADO COM GUINDASTE TIPO MUNCK E  CAMINHÃO PIPA.</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FALTA DE EQUIPAMENTOS E VEÍCULOS NECESSÁRIOS A PERFEITA EXECUÇÃO DOS SERVIÇOS.</w:t>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993" w:right="0" w:hanging="1419"/>
        <w:jc w:val="both"/>
        <w:rPr/>
      </w:pPr>
      <w:r>
        <w:rPr>
          <w:sz w:val="22"/>
        </w:rPr>
        <w:t xml:space="preserve"> </w:t>
      </w:r>
      <w:r>
        <w:rPr>
          <w:b/>
          <w:sz w:val="22"/>
        </w:rPr>
        <w:t>PROJETO</w:t>
      </w:r>
      <w:r>
        <w:rPr>
          <w:sz w:val="22"/>
        </w:rPr>
        <w:t xml:space="preserve">:   </w:t>
      </w:r>
      <w:r>
        <w:rPr>
          <w:b/>
          <w:sz w:val="22"/>
        </w:rPr>
        <w:t>DESENVOLVIMENTO DO PLANO  PARA  O  PROJETO  DE  ADEQUAÇÃO   DOS TRILHOS,  COM ESTREITAMENTO  DA  FAIXA FERROVIÁRIA,  ESTUDO DE APROVEITAMENTO DA ÁREA REMANESCENTE E  ADEQUAÇÃO DO PÁTIO DE MANOBRAS EM TUTÓI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MAU APROVEITAMENTO DA ÁREA OCIOSA NA REGIÃO CENTRAL. ESTACIONAMENTO DE VAGÕES, NA ESPERA DE MANOBRAS NA ÁREA CENTRAL.</w:t>
            </w:r>
          </w:p>
          <w:p>
            <w:pPr>
              <w:pStyle w:val="Normal"/>
              <w:widowControl w:val="false"/>
              <w:tabs>
                <w:tab w:val="clear" w:pos="709"/>
              </w:tabs>
              <w:bidi w:val="0"/>
              <w:ind w:left="0" w:right="0" w:hanging="0"/>
              <w:jc w:val="both"/>
              <w:rPr/>
            </w:pPr>
            <w:r>
              <w:rPr>
                <w:sz w:val="22"/>
              </w:rPr>
              <w:t>ALTO RISCO DE ACIDENTES COM CARGA INFLAMÁVEL NA ÁREA CENTRAL.</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PROPORCIONAR A INTEGRAÇÃO DE BAIRROS DA CIDADE, DIMINUIR O TEMPO DE PERCURSO, FACILITAR O ESCOAMENTO DO TRÂNSITO.</w:t>
            </w:r>
          </w:p>
          <w:p>
            <w:pPr>
              <w:pStyle w:val="Heading5"/>
              <w:widowControl w:val="false"/>
              <w:tabs>
                <w:tab w:val="clear" w:pos="709"/>
              </w:tabs>
              <w:bidi w:val="0"/>
              <w:ind w:left="0" w:right="0" w:hanging="0"/>
              <w:jc w:val="both"/>
              <w:rPr/>
            </w:pPr>
            <w:r>
              <w:rPr>
                <w:sz w:val="22"/>
              </w:rPr>
              <w:t>PROPORCIONAR À POPULAÇÃO MAIS LAZER, SEGURANÇA, EDUCAÇÃO E INTEGRAÇÃO SOCIAL.</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INIMIZAR AS CONDIÇÕES INSEGURAS COM O TRÁFEGO E MANOBRAS NA ÁREA CENTRAL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MOVER A OCUPAÇÃO DA ÁREA OCIOSA NO CENTRO URBANO, DAR MELHOR DESTINAÇÃO OBJETIVANDO O LAZER E O BEM ESTAR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sz w:val="20"/>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CONSTRUÇÃO E REFORMA DE PRAÇAS, PARQUES E JARDINS</w:t>
      </w:r>
      <w:r>
        <w:rPr>
          <w:sz w:val="22"/>
        </w:rPr>
        <w:t xml:space="preserve">, </w:t>
      </w:r>
      <w:r>
        <w:rPr>
          <w:b/>
          <w:sz w:val="22"/>
        </w:rPr>
        <w:t xml:space="preserve">ACESSOS, </w:t>
      </w:r>
    </w:p>
    <w:p>
      <w:pPr>
        <w:pStyle w:val="Normal"/>
        <w:widowControl w:val="false"/>
        <w:bidi w:val="0"/>
        <w:ind w:left="-426" w:right="0" w:hanging="0"/>
        <w:jc w:val="both"/>
        <w:rPr/>
      </w:pPr>
      <w:r>
        <w:rPr>
          <w:sz w:val="22"/>
        </w:rPr>
        <w:tab/>
        <w:tab/>
        <w:t xml:space="preserve">   </w:t>
      </w:r>
      <w:r>
        <w:rPr>
          <w:b/>
          <w:sz w:val="22"/>
        </w:rPr>
        <w:t xml:space="preserve">HORTO E HORTAS MUNICIPAIS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5104" w:type="dxa"/>
            <w:gridSpan w:val="2"/>
            <w:tcBorders>
              <w:top w:val="single" w:sz="4" w:space="0" w:color="000000"/>
              <w:bottom w:val="single" w:sz="4" w:space="0" w:color="000000"/>
            </w:tcBorders>
          </w:tcPr>
          <w:p>
            <w:pPr>
              <w:pStyle w:val="Heading4"/>
              <w:widowControl w:val="false"/>
              <w:tabs>
                <w:tab w:val="clear" w:pos="709"/>
              </w:tabs>
              <w:bidi w:val="0"/>
              <w:ind w:left="0" w:right="0" w:hanging="0"/>
              <w:rPr/>
            </w:pPr>
            <w:r>
              <w:rPr/>
              <w:t>DIAGNÓSTICO DA SITUAÇÃO</w:t>
            </w:r>
          </w:p>
        </w:tc>
        <w:tc>
          <w:tcPr>
            <w:tcW w:w="283" w:type="dxa"/>
            <w:tcBorders>
              <w:top w:val="single" w:sz="4" w:space="0" w:color="000000"/>
            </w:tcBorders>
          </w:tcPr>
          <w:p>
            <w:pPr>
              <w:pStyle w:val="Heading4"/>
              <w:widowControl w:val="false"/>
              <w:tabs>
                <w:tab w:val="clear" w:pos="709"/>
              </w:tabs>
              <w:bidi w:val="0"/>
              <w:ind w:left="0" w:right="0" w:hanging="0"/>
              <w:rPr>
                <w:rFonts w:ascii="Times New Roman" w:hAnsi="Times New Roman"/>
              </w:rPr>
            </w:pPr>
            <w:r>
              <w:rPr/>
            </w:r>
          </w:p>
        </w:tc>
        <w:tc>
          <w:tcPr>
            <w:tcW w:w="4961" w:type="dxa"/>
            <w:tcBorders>
              <w:top w:val="single" w:sz="4" w:space="0" w:color="000000"/>
            </w:tcBorders>
          </w:tcPr>
          <w:p>
            <w:pPr>
              <w:pStyle w:val="Heading4"/>
              <w:widowControl w:val="false"/>
              <w:tabs>
                <w:tab w:val="clear" w:pos="709"/>
              </w:tabs>
              <w:bidi w:val="0"/>
              <w:ind w:left="0" w:right="0" w:hanging="0"/>
              <w:rPr/>
            </w:pPr>
            <w: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trHeight w:val="12537" w:hRule="atLeast"/>
          <w:cantSplit w:val="true"/>
        </w:trPr>
        <w:tc>
          <w:tcPr>
            <w:tcW w:w="283" w:type="dxa"/>
            <w:tcBorders/>
          </w:tcPr>
          <w:p>
            <w:pPr>
              <w:pStyle w:val="Normal"/>
              <w:widowControl w:val="false"/>
              <w:tabs>
                <w:tab w:val="clear" w:pos="709"/>
              </w:tabs>
              <w:bidi w:val="0"/>
              <w:ind w:left="0" w:right="0" w:hanging="0"/>
              <w:jc w:val="both"/>
              <w:rPr/>
            </w:pPr>
            <w:r>
              <w:rPr>
                <w:sz w:val="21"/>
              </w:rPr>
              <w:t>-</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Heading5"/>
              <w:widowControl w:val="false"/>
              <w:tabs>
                <w:tab w:val="clear" w:pos="709"/>
              </w:tabs>
              <w:bidi w:val="0"/>
              <w:ind w:left="0" w:right="0" w:hanging="0"/>
              <w:jc w:val="both"/>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 xml:space="preserve">- </w:t>
            </w:r>
          </w:p>
          <w:p>
            <w:pPr>
              <w:pStyle w:val="Heading5"/>
              <w:widowControl w:val="false"/>
              <w:tabs>
                <w:tab w:val="clear" w:pos="709"/>
              </w:tabs>
              <w:bidi w:val="0"/>
              <w:ind w:left="0" w:right="0" w:hanging="0"/>
              <w:jc w:val="both"/>
              <w:rPr>
                <w:rFonts w:ascii="Times New Roman" w:hAnsi="Times New Roman"/>
                <w:sz w:val="21"/>
              </w:rPr>
            </w:pPr>
            <w:r>
              <w:rPr>
                <w:sz w:val="21"/>
              </w:rPr>
            </w:r>
          </w:p>
        </w:tc>
        <w:tc>
          <w:tcPr>
            <w:tcW w:w="4821" w:type="dxa"/>
            <w:tcBorders/>
          </w:tcPr>
          <w:p>
            <w:pPr>
              <w:pStyle w:val="Heading5"/>
              <w:widowControl w:val="false"/>
              <w:tabs>
                <w:tab w:val="clear" w:pos="709"/>
              </w:tabs>
              <w:bidi w:val="0"/>
              <w:ind w:left="0" w:right="0" w:hanging="0"/>
              <w:jc w:val="both"/>
              <w:rPr>
                <w:lang w:val="pt-BR"/>
              </w:rPr>
            </w:pPr>
            <w:r>
              <w:rPr>
                <w:sz w:val="21"/>
                <w:lang w:val="pt-BR"/>
              </w:rPr>
              <w:t>HORTO PINHEIRINHO: HORTA COM PRODUÇÃO DE VERDURAS E LEGUMES NO LIMITE. ÁREA DE LAZER (CERET) NECESSITA DE REFORMAS E ADEQUAÇÕES.</w:t>
            </w:r>
          </w:p>
          <w:p>
            <w:pPr>
              <w:pStyle w:val="Heading5"/>
              <w:widowControl w:val="false"/>
              <w:tabs>
                <w:tab w:val="clear" w:pos="709"/>
              </w:tabs>
              <w:bidi w:val="0"/>
              <w:ind w:left="0" w:right="0" w:hanging="0"/>
              <w:jc w:val="both"/>
              <w:rPr>
                <w:lang w:val="pt-BR"/>
              </w:rPr>
            </w:pPr>
            <w:r>
              <w:rPr>
                <w:sz w:val="21"/>
                <w:lang w:val="pt-BR"/>
              </w:rPr>
              <w:t>HORTO MUNICIPAL: CANTEIRO DE MUDAS DE ÁRVORES PARA ARBORIZAÇÃO URBANA, ATENDENDO A DEMANDA, PORÉM PRECÁRIO EM INFRA-ESTRUTURA.</w:t>
            </w:r>
          </w:p>
          <w:p>
            <w:pPr>
              <w:pStyle w:val="Heading5"/>
              <w:widowControl w:val="false"/>
              <w:tabs>
                <w:tab w:val="clear" w:pos="709"/>
              </w:tabs>
              <w:bidi w:val="0"/>
              <w:ind w:left="0" w:right="0" w:hanging="0"/>
              <w:jc w:val="both"/>
              <w:rPr>
                <w:lang w:val="pt-BR"/>
              </w:rPr>
            </w:pPr>
            <w:r>
              <w:rPr>
                <w:sz w:val="21"/>
                <w:lang w:val="pt-BR"/>
              </w:rPr>
              <w:t>SEÇÃO DE PRAÇAS E ARBORIZAÇÃO: OPERANDO NO LIMITE DE SUA CAPACIDADE. AUMENTO EXPRESSIVO NAS SOLICITAÇÕES DE RETIRADA DE ÁRVORES BEM COMO NOS SERVIÇOS DE ESCARIFICAÇÃO DE RAÍZES. CONSERTOS DE PASSEIOS PÚBLICOS PRECÁRIO. FALTA  INFRA-ESTRUTURA NA PARTE ADMINISTRATIVA. PODA DE ÁRVORES PRECÁRIA.</w:t>
            </w:r>
          </w:p>
          <w:p>
            <w:pPr>
              <w:pStyle w:val="Heading5"/>
              <w:widowControl w:val="false"/>
              <w:tabs>
                <w:tab w:val="clear" w:pos="709"/>
              </w:tabs>
              <w:bidi w:val="0"/>
              <w:ind w:left="0" w:right="0" w:hanging="0"/>
              <w:jc w:val="both"/>
              <w:rPr>
                <w:lang w:val="pt-BR"/>
              </w:rPr>
            </w:pPr>
            <w:r>
              <w:rPr>
                <w:sz w:val="21"/>
                <w:lang w:val="pt-BR"/>
              </w:rPr>
              <w:t>ACESSOS À CIDADE: RUA DOMINGOS ZANIN, RUA MAURÍCIO GALLI, AV. PROF. RÔMULO LUPO E AV. BENTO DE ABREU.</w:t>
            </w:r>
          </w:p>
          <w:p>
            <w:pPr>
              <w:pStyle w:val="Heading5"/>
              <w:widowControl w:val="false"/>
              <w:tabs>
                <w:tab w:val="clear" w:pos="709"/>
              </w:tabs>
              <w:bidi w:val="0"/>
              <w:ind w:left="0" w:right="0" w:hanging="0"/>
              <w:jc w:val="both"/>
              <w:rPr>
                <w:lang w:val="pt-BR"/>
              </w:rPr>
            </w:pPr>
            <w:r>
              <w:rPr>
                <w:sz w:val="21"/>
                <w:lang w:val="pt-BR"/>
              </w:rPr>
              <w:t>CONSTRUÇÃO DE PRAÇAS PÚBLICAS.</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 xml:space="preserve"> </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pPr>
            <w:r>
              <w:rPr>
                <w:sz w:val="21"/>
                <w:lang w:val="pt-BR"/>
              </w:rPr>
              <w:t>MANTER COM QUALIDADE A PRESTAÇÃO DE SERVIÇOS DA DIVISÃO DE PARQUES E JARDINS, E PROMOVER CURSOS DE APRIMORAMENTO TÉCNICO E RECICLAGEM PARA OS FUNCIONÁRIOS.</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b/>
                <w:sz w:val="21"/>
                <w:lang w:val="pt-BR"/>
              </w:rPr>
              <w:t>META PREVISTA:</w:t>
            </w:r>
          </w:p>
          <w:p>
            <w:pPr>
              <w:pStyle w:val="Heading5"/>
              <w:widowControl w:val="false"/>
              <w:tabs>
                <w:tab w:val="clear" w:pos="709"/>
              </w:tabs>
              <w:bidi w:val="0"/>
              <w:ind w:left="0" w:right="0" w:hanging="0"/>
              <w:jc w:val="both"/>
              <w:rPr>
                <w:rFonts w:ascii="Times New Roman" w:hAnsi="Times New Roman"/>
                <w:b/>
                <w:b/>
                <w:sz w:val="21"/>
                <w:lang w:val="pt-BR"/>
              </w:rPr>
            </w:pPr>
            <w:r>
              <w:rPr>
                <w:b/>
                <w:sz w:val="21"/>
                <w:lang w:val="pt-BR"/>
              </w:rPr>
            </w:r>
          </w:p>
          <w:p>
            <w:pPr>
              <w:pStyle w:val="Heading5"/>
              <w:widowControl w:val="false"/>
              <w:tabs>
                <w:tab w:val="clear" w:pos="709"/>
              </w:tabs>
              <w:bidi w:val="0"/>
              <w:ind w:left="0" w:right="0" w:hanging="0"/>
              <w:jc w:val="both"/>
              <w:rPr/>
            </w:pPr>
            <w:r>
              <w:rPr>
                <w:sz w:val="21"/>
              </w:rPr>
              <w:t>HORTO PINHEIRINHO: REFORMA E AMPLIAÇÃO DOS CANTEIROS, INCLUSIVE AMPLIAÇÃO DA PLASTICULTURA. REFORMA E ADEQUAÇÃO GERAL DO CERET “OCTAVIANO DE ARRUDA CAMPOS. AUMENTO DE MÃO-DE-OBRA PARA ATENDER AS NECESSIDADES.</w:t>
            </w:r>
          </w:p>
          <w:p>
            <w:pPr>
              <w:pStyle w:val="Heading5"/>
              <w:widowControl w:val="false"/>
              <w:tabs>
                <w:tab w:val="clear" w:pos="709"/>
              </w:tabs>
              <w:bidi w:val="0"/>
              <w:ind w:left="0" w:right="0" w:hanging="0"/>
              <w:jc w:val="both"/>
              <w:rPr/>
            </w:pPr>
            <w:r>
              <w:rPr>
                <w:sz w:val="21"/>
              </w:rPr>
              <w:t>HORTO MUNICIPAL: IMPLANTAÇÃO DE SISTEMA DE IRRIGAÇÃO, PLASTICULTURA, INTRODUÇÃO DE PRODUÇÃO DE MUDAS NATIVAS EM TUBETES. REFORMA E ADEQUAÇÕES NECESSÁRIAS. AUMENTO NA MÃO-DE-OBRA PARA ATENDER AS NECESSIDADES.</w:t>
            </w:r>
          </w:p>
          <w:p>
            <w:pPr>
              <w:pStyle w:val="Heading5"/>
              <w:widowControl w:val="false"/>
              <w:tabs>
                <w:tab w:val="clear" w:pos="709"/>
              </w:tabs>
              <w:bidi w:val="0"/>
              <w:ind w:left="0" w:right="0" w:hanging="0"/>
              <w:jc w:val="both"/>
              <w:rPr/>
            </w:pPr>
            <w:r>
              <w:rPr>
                <w:sz w:val="21"/>
              </w:rPr>
              <w:t>SEÇÃO DE PRAÇAS E ARBORIZAÇÃO: AUMENTO NA MÃO-DE-OBRA PARA ATENDER AS NECESSIDADES. DOTAR DE EQUIPAMENTOS NECESSÁRIOS PARA REALIZAÇÃO  DE RETIRADA DE ÁRVORES (CAMINHÃO EQUIPADO COM GUINDASTE TIPO MUNCK). NECESSIDADE DE PEDREIROS E SERVENTES PARA REPAROS EM PASSEIOS PÚBLICOS. AQUISIÇÃO DE MICROCOMPUTADOR PARA MELHOR CONTROLE DOS DOCUMENTOS. MÃO-DE-OBRA PARA EQUIPES DE PODA DE ÁRVORES.</w:t>
            </w:r>
          </w:p>
          <w:p>
            <w:pPr>
              <w:pStyle w:val="BodyText3"/>
              <w:widowControl w:val="false"/>
              <w:tabs>
                <w:tab w:val="clear" w:pos="709"/>
              </w:tabs>
              <w:bidi w:val="0"/>
              <w:ind w:left="0" w:right="0" w:hanging="0"/>
              <w:jc w:val="left"/>
              <w:rPr/>
            </w:pPr>
            <w:r>
              <w:rPr>
                <w:sz w:val="21"/>
              </w:rPr>
              <w:t>ACESSOS A CIDADE: REVITALIZAÇÃO ATRAVÉS DE PAISAGISMO EM GERAL PARA MELHOR APRESENTAÇÃO DOS ACESSOS À CIDADE,  MÃO-DE-OBRA PARA ATENDER AS NECESSIDADES E MANUTENÇÃO.</w:t>
            </w:r>
          </w:p>
          <w:p>
            <w:pPr>
              <w:pStyle w:val="Heading5"/>
              <w:widowControl w:val="false"/>
              <w:tabs>
                <w:tab w:val="clear" w:pos="709"/>
              </w:tabs>
              <w:bidi w:val="0"/>
              <w:ind w:left="0" w:right="0" w:hanging="0"/>
              <w:jc w:val="both"/>
              <w:rPr/>
            </w:pPr>
            <w:r>
              <w:rPr>
                <w:sz w:val="21"/>
              </w:rPr>
              <w:t>CONSTRUÇÃO DE PRAÇAS: DAR OPÇÕES DE LAZER AOS MORADORES DE BAIRROS QUE NÃO POSSUEM PRAÇA PÚBLICAS, BEM COMO A MÃO-DE-OBRA NECESSÁRIA PARA MANUTENÇÃO E CONSERVAÇÃO.</w:t>
            </w:r>
          </w:p>
          <w:p>
            <w:pPr>
              <w:pStyle w:val="Heading5"/>
              <w:widowControl w:val="false"/>
              <w:tabs>
                <w:tab w:val="clear" w:pos="709"/>
              </w:tabs>
              <w:bidi w:val="0"/>
              <w:ind w:left="0" w:right="0" w:hanging="0"/>
              <w:jc w:val="left"/>
              <w:rPr/>
            </w:pPr>
            <w:r>
              <w:rPr/>
              <w:t xml:space="preserve"> </w:t>
            </w:r>
          </w:p>
          <w:p>
            <w:pPr>
              <w:pStyle w:val="Heading5"/>
              <w:widowControl w:val="false"/>
              <w:tabs>
                <w:tab w:val="clear" w:pos="709"/>
              </w:tabs>
              <w:bidi w:val="0"/>
              <w:ind w:left="0" w:right="0" w:hanging="0"/>
              <w:jc w:val="left"/>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er"/>
              <w:widowControl w:val="false"/>
              <w:tabs>
                <w:tab w:val="clear" w:pos="4419"/>
                <w:tab w:val="clear" w:pos="8838"/>
              </w:tabs>
              <w:bidi w:val="0"/>
              <w:ind w:left="0" w:right="0" w:hanging="0"/>
              <w:jc w:val="left"/>
              <w:rPr/>
            </w:pPr>
            <w:r>
              <w:rPr>
                <w:sz w:val="21"/>
              </w:rPr>
              <w:t>RECURSOS PRÓPRIOS.</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AMPLIAÇÃO E MELHORAMENTO DA REDE DE ILUMINAÇÃO PÚBLIC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A LEI DE PARCELAMENTO DE SOLO URBANO VIGENTE ATÉ 1987 ERA OMISSA E NÃO OBRIGAVA OS LOTEADORES A INSTALAREM REDE DE ENERGIA ELÉTRICA, NEM TAMPOUCO ILUMINAÇÃO PÚBLICA NOS LOTEAMENTOS.</w:t>
            </w:r>
          </w:p>
          <w:p>
            <w:pPr>
              <w:pStyle w:val="Normal"/>
              <w:widowControl w:val="false"/>
              <w:tabs>
                <w:tab w:val="clear" w:pos="709"/>
              </w:tabs>
              <w:bidi w:val="0"/>
              <w:ind w:left="0" w:right="0" w:hanging="0"/>
              <w:jc w:val="both"/>
              <w:rPr/>
            </w:pPr>
            <w:r>
              <w:rPr>
                <w:sz w:val="22"/>
              </w:rPr>
              <w:t>APROXIMADAMENTE 1 % DE NOSSA CIDADE NÃO CONTA COM ESTAS BENFEITORIAS, POIS RECEBEU DIRETRIZ DE APROVAÇÃO NA LEI “ANTIGA”.</w:t>
            </w:r>
          </w:p>
          <w:p>
            <w:pPr>
              <w:pStyle w:val="Normal"/>
              <w:widowControl w:val="false"/>
              <w:tabs>
                <w:tab w:val="clear" w:pos="709"/>
              </w:tabs>
              <w:bidi w:val="0"/>
              <w:ind w:left="0" w:right="0" w:hanging="0"/>
              <w:jc w:val="both"/>
              <w:rPr/>
            </w:pPr>
            <w:r>
              <w:rPr>
                <w:sz w:val="22"/>
              </w:rPr>
              <w:t>OUTROS BAIRROS NÃO SÃO ATENDIDOS POR ILUMINAÇÃO EM SUA TOTALIDADE, POSSUINDO ACESSO OU INTERLIGAÇÃO COM OUTROS BAIRROS VIZINHOS, SEM ESTA BENFEITORIA.</w:t>
            </w:r>
          </w:p>
          <w:p>
            <w:pPr>
              <w:pStyle w:val="Normal"/>
              <w:widowControl w:val="false"/>
              <w:tabs>
                <w:tab w:val="clear" w:pos="709"/>
              </w:tabs>
              <w:bidi w:val="0"/>
              <w:ind w:left="0" w:right="0" w:hanging="0"/>
              <w:jc w:val="both"/>
              <w:rPr/>
            </w:pPr>
            <w:r>
              <w:rPr>
                <w:sz w:val="22"/>
              </w:rPr>
              <w:t>A ILUMINAÇÃO PÚBLICA PADRONIZADA PELA CONCESSIONÁRIA DE ENERGIA ELÉTRICA NO PASSADO TAMBÉM É UM PROBLEMA À PREFEITURA, POIS É INEFICIENTE E INADEQUADA AOS PADRÕES MODERNOS DE IP.</w:t>
            </w:r>
          </w:p>
          <w:p>
            <w:pPr>
              <w:pStyle w:val="Normal"/>
              <w:widowControl w:val="false"/>
              <w:tabs>
                <w:tab w:val="clear" w:pos="709"/>
              </w:tabs>
              <w:bidi w:val="0"/>
              <w:ind w:left="0" w:right="0" w:hanging="0"/>
              <w:jc w:val="both"/>
              <w:rPr/>
            </w:pPr>
            <w:r>
              <w:rPr>
                <w:sz w:val="22"/>
              </w:rPr>
              <w:t>O RACIONAMENTO DE ENERGIA ELÉTRICA IMPOSTO NO CORRENTE EXERCÍCIO IMPOSSIBILITOU INVESTIMENTOS NESTE SETOR, AGUARDAMOS QUE COM O INÍCIO DO ANO DE 2002 POSSAMOS VOLTAR INVESTIR NA MELHORIA DO SISTEMA DE ILUMINAÇÃO DA CIDADE E NAS AMPLIAÇÕES DE REDE DE ENERGIA ELÉTRICA DOS BAIRR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er"/>
              <w:widowControl w:val="false"/>
              <w:tabs>
                <w:tab w:val="clear" w:pos="4419"/>
                <w:tab w:val="clear" w:pos="8838"/>
              </w:tabs>
              <w:bidi w:val="0"/>
              <w:ind w:left="0" w:right="0" w:hanging="0"/>
              <w:jc w:val="left"/>
              <w:rPr/>
            </w:pPr>
            <w:r>
              <w:rPr/>
              <w:t>-</w:t>
            </w:r>
          </w:p>
        </w:tc>
        <w:tc>
          <w:tcPr>
            <w:tcW w:w="4961" w:type="dxa"/>
            <w:vMerge w:val="restart"/>
            <w:tcBorders/>
          </w:tcPr>
          <w:p>
            <w:pPr>
              <w:pStyle w:val="Header"/>
              <w:widowControl w:val="false"/>
              <w:tabs>
                <w:tab w:val="clear" w:pos="4419"/>
                <w:tab w:val="clear" w:pos="8838"/>
              </w:tabs>
              <w:bidi w:val="0"/>
              <w:ind w:left="0" w:right="0" w:hanging="0"/>
              <w:jc w:val="both"/>
              <w:rPr/>
            </w:pPr>
            <w:r>
              <w:rPr>
                <w:sz w:val="22"/>
              </w:rPr>
              <w:t>COORDENAR, EM CONJUNTO COM A CONCESSIONÁRIA, PROJETOS DE ILUMINAÇÃO PÚBLICA E ATENDIMENTO DOMICILIAR DE ENERGIA ELÉTRICA EM ÁREAS QUE NÃO SEJAM DOTADAS DESTE MELHORAMENTO.</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SUBSTITUIÇÃO DO PADRÃO DE ILUMINAÇÃO DOS CORREDORES DE INTERLIGAÇÃO PRINCIPAIS DO MUNICÍPIO.</w:t>
            </w:r>
          </w:p>
          <w:p>
            <w:pPr>
              <w:pStyle w:val="Heading5"/>
              <w:widowControl w:val="false"/>
              <w:tabs>
                <w:tab w:val="clear" w:pos="709"/>
              </w:tabs>
              <w:bidi w:val="0"/>
              <w:ind w:left="0" w:right="0" w:hanging="0"/>
              <w:jc w:val="both"/>
              <w:rPr/>
            </w:pPr>
            <w:r>
              <w:rPr>
                <w:sz w:val="22"/>
                <w:lang w:val="pt-BR"/>
              </w:rPr>
              <w:t xml:space="preserve"> </w:t>
            </w:r>
            <w:r>
              <w:rPr>
                <w:sz w:val="22"/>
                <w:lang w:val="pt-BR"/>
              </w:rPr>
              <w:t>EXTENSÃO DE REDE ELÉTRICA NOS LOTEAMENTOS CIDADE JARDIM E PALMARES.</w:t>
            </w:r>
          </w:p>
          <w:p>
            <w:pPr>
              <w:pStyle w:val="Heading5"/>
              <w:widowControl w:val="false"/>
              <w:tabs>
                <w:tab w:val="clear" w:pos="709"/>
              </w:tabs>
              <w:bidi w:val="0"/>
              <w:ind w:left="0" w:right="0" w:hanging="0"/>
              <w:jc w:val="both"/>
              <w:rPr/>
            </w:pPr>
            <w:r>
              <w:rPr>
                <w:sz w:val="22"/>
                <w:lang w:val="pt-BR"/>
              </w:rPr>
              <w:t>SUBSTITUIÇÃO DA ILUMINAÇÃO DOS BAIRROS ONDE ESTA FOR DE 80W MERCÚRIO E 70W SÓDIO.</w:t>
            </w:r>
          </w:p>
          <w:p>
            <w:pPr>
              <w:pStyle w:val="Heading5"/>
              <w:widowControl w:val="false"/>
              <w:tabs>
                <w:tab w:val="clear" w:pos="709"/>
              </w:tabs>
              <w:bidi w:val="0"/>
              <w:ind w:left="0" w:right="0" w:hanging="0"/>
              <w:jc w:val="both"/>
              <w:rPr/>
            </w:pPr>
            <w:r>
              <w:rPr>
                <w:sz w:val="22"/>
                <w:lang w:val="pt-BR"/>
              </w:rPr>
              <w:t>EXTENSÃO DE REDE ELÉTRICA NOS LOTEAMENTOS MORUMBI E VILA HARMONIA.</w:t>
            </w:r>
          </w:p>
          <w:p>
            <w:pPr>
              <w:pStyle w:val="Heading5"/>
              <w:widowControl w:val="false"/>
              <w:tabs>
                <w:tab w:val="clear" w:pos="709"/>
              </w:tabs>
              <w:bidi w:val="0"/>
              <w:ind w:left="0" w:right="0" w:hanging="0"/>
              <w:jc w:val="both"/>
              <w:rPr/>
            </w:pPr>
            <w:r>
              <w:rPr>
                <w:sz w:val="22"/>
                <w:lang w:val="pt-BR"/>
              </w:rPr>
              <w:t>SUBSTITUIÇÃO DA ILUMINAÇÃO DOS BAIRROS RESTANTES  ONDE ESTA FOR DE 125W MERCÚRIO.</w:t>
            </w:r>
          </w:p>
          <w:p>
            <w:pPr>
              <w:pStyle w:val="Heading5"/>
              <w:widowControl w:val="false"/>
              <w:tabs>
                <w:tab w:val="clear" w:pos="709"/>
              </w:tabs>
              <w:bidi w:val="0"/>
              <w:ind w:left="0" w:right="0" w:hanging="0"/>
              <w:jc w:val="both"/>
              <w:rPr/>
            </w:pPr>
            <w:r>
              <w:rPr>
                <w:sz w:val="22"/>
                <w:lang w:val="pt-BR"/>
              </w:rPr>
              <w:t>EXTENSÃO DE REDE ENERGIA ELÉTRICA DOS DEMAIS LOTEAMENTOS QUE NÃO CONSTEM COM ESTA BENFEITORI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SERVIÇOS DE LIMPEZA PÚBLIC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tcBorders/>
          </w:tcPr>
          <w:p>
            <w:pPr>
              <w:pStyle w:val="Normal"/>
              <w:widowControl w:val="false"/>
              <w:tabs>
                <w:tab w:val="clear" w:pos="709"/>
              </w:tabs>
              <w:bidi w:val="0"/>
              <w:ind w:left="0" w:right="0" w:hanging="0"/>
              <w:jc w:val="both"/>
              <w:rPr/>
            </w:pPr>
            <w:r>
              <w:rPr>
                <w:sz w:val="22"/>
              </w:rPr>
              <w:t>COLETA DE LIXO DOMICILIAR: ATENDE 100% DA POPULAÇÃO URBANA.</w:t>
            </w:r>
          </w:p>
          <w:p>
            <w:pPr>
              <w:pStyle w:val="Normal"/>
              <w:widowControl w:val="false"/>
              <w:tabs>
                <w:tab w:val="clear" w:pos="709"/>
              </w:tabs>
              <w:bidi w:val="0"/>
              <w:ind w:left="0" w:right="0" w:hanging="0"/>
              <w:jc w:val="both"/>
              <w:rPr/>
            </w:pPr>
            <w:r>
              <w:rPr>
                <w:sz w:val="22"/>
              </w:rPr>
              <w:t>COLETA DE RESÍDUOS DE SERVIÇOS DE SAÚDE: ATENDE HOSPITAIS, AMBULATÓRIOS, FARMÁCIAS, CLÍNICAS MÉDICAS, CENTROS MUNICIPAIS DE SAÚDE,  PRONTO SOCORROS, FACULDADES DE QUÍMICA, FARMÁCIA E ODONTOLOGIA.</w:t>
            </w:r>
          </w:p>
          <w:p>
            <w:pPr>
              <w:pStyle w:val="Normal"/>
              <w:widowControl w:val="false"/>
              <w:tabs>
                <w:tab w:val="clear" w:pos="709"/>
              </w:tabs>
              <w:bidi w:val="0"/>
              <w:ind w:left="0" w:right="0" w:hanging="0"/>
              <w:jc w:val="both"/>
              <w:rPr/>
            </w:pPr>
            <w:r>
              <w:rPr>
                <w:sz w:val="22"/>
              </w:rPr>
              <w:t>A COLETA DO LIXO PROVENIENTE DE ESTABELECIMENTOS ODONTOLÓGICOS NÃO SÃO EFETUADOS DE PORTA A PORTA, SENDO ESTES ENCAMINHADOS A FARMÁCIA OU CENTRO DE SAÚDE MAIS PRÓXIMO.</w:t>
            </w:r>
          </w:p>
          <w:p>
            <w:pPr>
              <w:pStyle w:val="Normal"/>
              <w:widowControl w:val="false"/>
              <w:tabs>
                <w:tab w:val="clear" w:pos="709"/>
              </w:tabs>
              <w:bidi w:val="0"/>
              <w:ind w:left="0" w:right="0" w:hanging="0"/>
              <w:jc w:val="both"/>
              <w:rPr/>
            </w:pPr>
            <w:r>
              <w:rPr>
                <w:sz w:val="22"/>
              </w:rPr>
              <w:t>ATERRO SANITÁRIO: ESTÁ SENDO OPERADO NO LIMITE DE SUA CAPACIDADE.</w:t>
            </w:r>
          </w:p>
          <w:p>
            <w:pPr>
              <w:pStyle w:val="Normal"/>
              <w:widowControl w:val="false"/>
              <w:tabs>
                <w:tab w:val="clear" w:pos="709"/>
              </w:tabs>
              <w:bidi w:val="0"/>
              <w:ind w:left="0" w:right="0" w:hanging="0"/>
              <w:jc w:val="both"/>
              <w:rPr/>
            </w:pPr>
            <w:r>
              <w:rPr>
                <w:sz w:val="22"/>
              </w:rPr>
              <w:t>OPERAÇÃO E MANUTENÇÃO DO INCINERADOR: OPERAÇÃO NORMAL, PORÉM SUA CAPACIDADE OPERACIONAL ESTÁ CHEGANDO AO SEU LIMITE.</w:t>
            </w:r>
          </w:p>
          <w:p>
            <w:pPr>
              <w:pStyle w:val="Normal"/>
              <w:widowControl w:val="false"/>
              <w:tabs>
                <w:tab w:val="clear" w:pos="709"/>
              </w:tabs>
              <w:bidi w:val="0"/>
              <w:ind w:left="0" w:right="0" w:hanging="0"/>
              <w:jc w:val="both"/>
              <w:rPr/>
            </w:pPr>
            <w:r>
              <w:rPr>
                <w:sz w:val="22"/>
              </w:rPr>
              <w:t>OPERAÇÃO DA USINA DE RECICLAGEM E COMPOSTAGEM DE LIXO: OPERAÇÃO NORMAL, ATENDE A DEMANDA DE LIXO ATUAL.</w:t>
            </w:r>
          </w:p>
          <w:p>
            <w:pPr>
              <w:pStyle w:val="Normal"/>
              <w:widowControl w:val="false"/>
              <w:tabs>
                <w:tab w:val="clear" w:pos="709"/>
              </w:tabs>
              <w:bidi w:val="0"/>
              <w:ind w:left="0" w:right="0" w:hanging="0"/>
              <w:jc w:val="both"/>
              <w:rPr/>
            </w:pPr>
            <w:r>
              <w:rPr>
                <w:sz w:val="22"/>
              </w:rPr>
              <w:t>VARRIÇÃO DE VIAS PÚBLICAS: ATUALMENTE A VARRIÇÃO ESTÁ REDUZIDA A 3.946,45 KM.</w:t>
            </w:r>
          </w:p>
          <w:p>
            <w:pPr>
              <w:pStyle w:val="Normal"/>
              <w:widowControl w:val="false"/>
              <w:tabs>
                <w:tab w:val="clear" w:pos="709"/>
              </w:tabs>
              <w:bidi w:val="0"/>
              <w:ind w:left="0" w:right="0" w:hanging="0"/>
              <w:jc w:val="both"/>
              <w:rPr/>
            </w:pPr>
            <w:r>
              <w:rPr>
                <w:sz w:val="22"/>
              </w:rPr>
              <w:t>FEIRAS LIVRES: ATENDE AS NECESSIDAES ATUAIS.</w:t>
            </w:r>
          </w:p>
          <w:p>
            <w:pPr>
              <w:pStyle w:val="Normal"/>
              <w:widowControl w:val="false"/>
              <w:tabs>
                <w:tab w:val="clear" w:pos="709"/>
              </w:tabs>
              <w:bidi w:val="0"/>
              <w:ind w:left="0" w:right="0" w:hanging="0"/>
              <w:jc w:val="both"/>
              <w:rPr/>
            </w:pPr>
            <w:r>
              <w:rPr>
                <w:sz w:val="22"/>
              </w:rPr>
              <w:t>EQUIPE PADRÃO: ATENDE AS NECESSIDADES ATUAI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MANTER, COM QUALIDADE, A PRESTAÇÃO DE SERVIÇOS DE LIMPEZA PÚBLICA E DA COLETA DE LIX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lang w:val="pt-BR"/>
              </w:rPr>
              <w:t>META PREVIST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SERVIÇOS DE COLETA DE LIXO DOMICILIAR TERCEIRIZADOS.</w:t>
            </w:r>
          </w:p>
          <w:p>
            <w:pPr>
              <w:pStyle w:val="Heading5"/>
              <w:widowControl w:val="false"/>
              <w:tabs>
                <w:tab w:val="clear" w:pos="709"/>
              </w:tabs>
              <w:bidi w:val="0"/>
              <w:ind w:left="0" w:right="0" w:hanging="0"/>
              <w:jc w:val="both"/>
              <w:rPr/>
            </w:pPr>
            <w:r>
              <w:rPr>
                <w:sz w:val="22"/>
                <w:lang w:val="pt-BR"/>
              </w:rPr>
              <w:t>SERVIÇOS DE COLETA HOSPITALAR TERCEIRIZADOS.</w:t>
            </w:r>
          </w:p>
          <w:p>
            <w:pPr>
              <w:pStyle w:val="Heading5"/>
              <w:widowControl w:val="false"/>
              <w:tabs>
                <w:tab w:val="clear" w:pos="709"/>
              </w:tabs>
              <w:bidi w:val="0"/>
              <w:ind w:left="0" w:right="0" w:hanging="0"/>
              <w:jc w:val="both"/>
              <w:rPr/>
            </w:pPr>
            <w:r>
              <w:rPr>
                <w:sz w:val="22"/>
                <w:lang w:val="pt-BR"/>
              </w:rPr>
              <w:t>ATERRO SANITÁRIO, SERVIÇOS DE OPERAÇÃO E MANUTENÇÃO TERCEIRIZADOS. HÁ A NECESSIDADE DA CONSTRUÇÃO DE NOVO ATERRO SANITÁRIO.</w:t>
            </w:r>
          </w:p>
          <w:p>
            <w:pPr>
              <w:pStyle w:val="Heading5"/>
              <w:widowControl w:val="false"/>
              <w:tabs>
                <w:tab w:val="clear" w:pos="709"/>
              </w:tabs>
              <w:bidi w:val="0"/>
              <w:ind w:left="0" w:right="0" w:hanging="0"/>
              <w:jc w:val="both"/>
              <w:rPr/>
            </w:pPr>
            <w:r>
              <w:rPr>
                <w:sz w:val="22"/>
                <w:lang w:val="pt-BR"/>
              </w:rPr>
              <w:t>OPERAÇÃO E MANUTENÇÃO DO INCINERADOR TERCEIRIZADOS. HÁ  NECESSIDADE DE ADQUIRIR NOVO INCINERADOR OU SIMILAR PARA SUPRIR A DEMANDA.</w:t>
            </w:r>
          </w:p>
          <w:p>
            <w:pPr>
              <w:pStyle w:val="Heading5"/>
              <w:widowControl w:val="false"/>
              <w:tabs>
                <w:tab w:val="clear" w:pos="709"/>
              </w:tabs>
              <w:bidi w:val="0"/>
              <w:ind w:left="0" w:right="0" w:hanging="0"/>
              <w:jc w:val="both"/>
              <w:rPr/>
            </w:pPr>
            <w:r>
              <w:rPr>
                <w:sz w:val="22"/>
                <w:lang w:val="pt-BR"/>
              </w:rPr>
              <w:t>OPERAÇÃO E MANUTENÇÃO DE USINA SÃO TERCEIRIZADOS.</w:t>
            </w:r>
          </w:p>
          <w:p>
            <w:pPr>
              <w:pStyle w:val="Heading5"/>
              <w:widowControl w:val="false"/>
              <w:tabs>
                <w:tab w:val="clear" w:pos="709"/>
              </w:tabs>
              <w:bidi w:val="0"/>
              <w:ind w:left="0" w:right="0" w:hanging="0"/>
              <w:jc w:val="both"/>
              <w:rPr/>
            </w:pPr>
            <w:r>
              <w:rPr>
                <w:sz w:val="22"/>
                <w:lang w:val="pt-BR"/>
              </w:rPr>
              <w:t>SERVIÇOS DE VARRIÇÃO TERCEIRIZADOS. HÁ NECESSIDADE DE IMPLANTARMOS VARRIÇÃO DE VIAS PÚBLICAS EM BAIRROS NOVOS ONDE JÁ EXISTE PAVIMENTAÇÃO BEM COMO EM OUTROS QUE SERÃO PAVIMENTADOS.</w:t>
            </w:r>
          </w:p>
          <w:p>
            <w:pPr>
              <w:pStyle w:val="Heading5"/>
              <w:widowControl w:val="false"/>
              <w:tabs>
                <w:tab w:val="clear" w:pos="709"/>
              </w:tabs>
              <w:bidi w:val="0"/>
              <w:ind w:left="0" w:right="0" w:hanging="0"/>
              <w:jc w:val="both"/>
              <w:rPr/>
            </w:pPr>
            <w:r>
              <w:rPr>
                <w:sz w:val="22"/>
                <w:lang w:val="pt-BR"/>
              </w:rPr>
              <w:t>SERVIÇOS DE LIMPEZA DE FEIRA LIVRES SÃO TERCEIRIZADOS.</w:t>
            </w:r>
          </w:p>
          <w:p>
            <w:pPr>
              <w:pStyle w:val="Heading5"/>
              <w:widowControl w:val="false"/>
              <w:tabs>
                <w:tab w:val="clear" w:pos="709"/>
              </w:tabs>
              <w:bidi w:val="0"/>
              <w:ind w:left="0" w:right="0" w:hanging="0"/>
              <w:jc w:val="both"/>
              <w:rPr/>
            </w:pPr>
            <w:r>
              <w:rPr>
                <w:sz w:val="22"/>
                <w:lang w:val="pt-BR"/>
              </w:rPr>
              <w:t>EQUIPE PADRÃO PARA SERVIÇOS DIVERSOS SÃO TERCEIRIZADA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 xml:space="preserve">CONSTRUÇÃO, AMPLIAÇÃO E REFORMA DO VELÓRIO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EXISTE SOMENTE UM VELÓRIO MUNICIPAL  NO CEMITÉRIO  SÃO BENTO, E QUANDO O SEPULTAMENTO OCORRE NO CEMITÉRIO DAS CRUZES, O FUNERAL PRECISA ATRAVESSAR GRANDE PARTE DO MUNICÍPIO, PARTINDO DO VELÓRIO EXISTENTE.</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OFERECER À POPULAÇÃO, LOCAL ADEQUADO PARA VELÓRIOS, DOTADOS DE TODA A INFRA-ESTRUTURA NECESSÁRI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CONSTRUÇÃO DE UM NOVO VELÓRIO NO CEMITÉRIO DAS CRUZES, PARA ATENDER OS SEPULTAMENTOS DO LOC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AMPLIAÇÃO E ADEQUAÇÃO DE CEMITÉRIO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NO CEMITÉRIO SÃO BENTO, ATUALMENTE JÁ EXISTEM DIFICULDADES PARA AQUISIÇÃO DE CARNEIRAS, TENDO EM VISTA A SUPERLOTAÇÃO DO MESMO. NO CEMITÉRIO DAS CRUZES AS CARNEIRAS EXISTENTES ENCONTRAM-SE QUASE TODAS COMERCIALIZADA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MPLIAÇÃO DA ÁREA FÍSICA E ADEQUAÇÃO DE AMBIENTES, PARA MELHOR FUNCIONAMENT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CONSTRUÇÃO DE 500 NOVAS CARNEIRAS NO CEMITÉRIO DAS CRUZES, PARA DISPONIBILIZAR ATÉ 2003.</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r>
              <w:rPr>
                <w:sz w:val="20"/>
                <w:lang w:val="pt-BR"/>
              </w:rPr>
              <w:t>.</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COLETA SELETIV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 xml:space="preserve">INICIO DA COLETA CELETIVA FOI DADO NO JARDIM UNIVERSAL E PARQUE DAS LARANJEIRAS, COM GRANDE DIFICULDADE. NÃO EXISTE NENHUMA VERBA OU EQUIPAMENTO DESTINADO A ESSE FIM. </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 xml:space="preserve">EXPANSÃO DO PROGRAMA DE COLETA SELETIVA E IMPLANTAÇÃO E MANUTENÇÃO DE CONTAINERS E LEVS (LOCAIS DE ENTREGA VOLUNTÁRIA). </w:t>
            </w:r>
          </w:p>
          <w:p>
            <w:pPr>
              <w:pStyle w:val="Heading5"/>
              <w:widowControl w:val="false"/>
              <w:tabs>
                <w:tab w:val="clear" w:pos="709"/>
              </w:tabs>
              <w:bidi w:val="0"/>
              <w:ind w:left="0" w:right="0" w:hanging="0"/>
              <w:jc w:val="both"/>
              <w:rPr/>
            </w:pPr>
            <w:r>
              <w:rPr>
                <w:sz w:val="22"/>
              </w:rPr>
              <w:t>NECESSIDADE DE DISPONIBILIZAÇÃO DE CAMINHÕES E EQUIPAMENTOS FACILITADORES À COLETA SELETIVA (CONTAINERS, LEVS, TRITURADORES, PRENSAS, ETC...).</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 xml:space="preserve">IMPLANTAÇÃO DE COLETA SELETIVA EM 100% DO MUNICÍPIO. </w:t>
            </w:r>
          </w:p>
          <w:p>
            <w:pPr>
              <w:pStyle w:val="Heading5"/>
              <w:widowControl w:val="false"/>
              <w:bidi w:val="0"/>
              <w:ind w:left="0" w:right="0" w:hanging="0"/>
              <w:jc w:val="both"/>
              <w:rPr/>
            </w:pPr>
            <w:r>
              <w:rPr>
                <w:sz w:val="22"/>
              </w:rPr>
              <w:t>CONSTRUÇÃO DO CENTRO DE TRIAGEM DE RESÍDUOS DA COLETA SELE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ATERROS SANITÁRIO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vMerge w:val="restart"/>
            <w:tcBorders/>
          </w:tcPr>
          <w:p>
            <w:pPr>
              <w:pStyle w:val="Normal"/>
              <w:widowControl w:val="false"/>
              <w:tabs>
                <w:tab w:val="clear" w:pos="709"/>
              </w:tabs>
              <w:bidi w:val="0"/>
              <w:ind w:left="0" w:right="0" w:hanging="0"/>
              <w:jc w:val="both"/>
              <w:rPr/>
            </w:pPr>
            <w:r>
              <w:rPr>
                <w:sz w:val="22"/>
              </w:rPr>
              <w:t xml:space="preserve">O ATUAL ATERRO (LIXÃO DE COBERTURA CONTINUA) ENCONTRA-SE COM CAPACIDADE ESGOTADA. </w:t>
            </w:r>
          </w:p>
          <w:p>
            <w:pPr>
              <w:pStyle w:val="Heading5"/>
              <w:widowControl w:val="false"/>
              <w:tabs>
                <w:tab w:val="clear" w:pos="709"/>
              </w:tabs>
              <w:bidi w:val="0"/>
              <w:ind w:left="0" w:right="0" w:hanging="0"/>
              <w:jc w:val="both"/>
              <w:rPr>
                <w:lang w:val="pt-BR"/>
              </w:rPr>
            </w:pPr>
            <w:r>
              <w:rPr>
                <w:sz w:val="22"/>
                <w:lang w:val="pt-BR"/>
              </w:rPr>
              <w:t>O PROJETO DO NOVO ATERRO SANITÁRIO AINDA  NÃO  FOI INICIADO, APENAS A ÁREA FOI DEFINID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ETERMINAÇÃO DA ÁREA ONDE SERÁ IMPLANTADO O NOVO ATERRO SANITÁRIO DEFINITIVO, APÓS O FIM DAS ATIVIDADES DO EMERGENCIAL. DEFINIÇÃO DO LOCAL NO NOVO ATERRO, E ELABORAÇÃO DE RAP (SE FOR NA ÁREA CONTÍGUA AO ATUAL), OU EIA-RIMA (SE FOR EM OUTRA ÁRE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CLUSÃO DO PROJETO DO ATERRO EMERGENCIAL E DO NOVO ATERRO SANITÁR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USINA DE RECICLAGEM DE RESÍDUOS DE CONSTRUÇÃO CIVI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OS RESÍDUOS PROVENIENTES DE CAÇAMBAS, ESTÃO SENDO DEPOSITADOS NA ESTRADA MUNICIPAL ARA-70, ONDE ESTÁ SEVINDO DE PREPARAÇÃO DE SUBLEITO.</w:t>
            </w:r>
          </w:p>
          <w:p>
            <w:pPr>
              <w:pStyle w:val="Normal"/>
              <w:widowControl w:val="false"/>
              <w:bidi w:val="0"/>
              <w:ind w:left="0" w:right="0" w:hanging="0"/>
              <w:jc w:val="both"/>
              <w:rPr/>
            </w:pPr>
            <w:r>
              <w:rPr>
                <w:sz w:val="22"/>
              </w:rPr>
              <w:t>OS RESÍDUOS DOS PEQUENOS GERADORES, TRANSPORTADOS POR CARROÇAS, CARRETINHAS, CARRINHOS DE MÃO, ETC... ESTÃO SENDO DEPOSITADOS EM TERRENOS BALDIOS E PRINCIPALMENTE  PRÓXIMO AOS CORPOS D’ÁGUA, EM ÁREA DE PRESERVAÇÃO PERMANENTE.</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pPr>
            <w:r>
              <w:rPr>
                <w:sz w:val="22"/>
                <w:lang w:val="pt-BR"/>
              </w:rPr>
              <w:t>IMPLANTAR PROJETO DE RECICLAGEM DE RESÍDUOS DA CONSTRUÇÃO CIVIL E DEMOLIÇÕES, POR MEIO DE BRITAGEM E SUA UTILIZAÇÃO COMO AGREGADO PARA A CONFECÇÃO DE BLOQUETES SEXTAVADOS, DESTINADOS À PAVIMENTAÇÃO DE RUAS.</w:t>
            </w:r>
          </w:p>
          <w:p>
            <w:pPr>
              <w:pStyle w:val="Normal"/>
              <w:widowControl w:val="false"/>
              <w:bidi w:val="0"/>
              <w:ind w:left="0" w:right="0" w:hanging="0"/>
              <w:jc w:val="both"/>
              <w:rPr/>
            </w:pPr>
            <w:r>
              <w:rPr>
                <w:sz w:val="22"/>
                <w:lang w:val="pt-BR"/>
              </w:rPr>
              <w:t>DURANTE 2001 FOI DETERMINADO O LOCAL E DEVERÁ SER ELABORADA A PLANTA DA USINA, DIMENSIONADO O EQUIPAMENTO E PREPARADO O LOCAL, EM 2002, O EQUIPAMENTO DEVERÁ SER ADQUIRIDO E INSTALADO, PARA INÍCIO DAS OPER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IMPLANTAÇÃO DA USINA DE RECICLAGEM DE RCC E DOS BOLSÕES DE ENTULHO (10 UNIDADES) ESPALHADOS NOS PONTOS MAIS CRÍTICOS, PARA RECEBIMENTO DO MATERIAL DE PEQUENOS GERADORE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INDÚSTRIA</w:t>
      </w:r>
    </w:p>
    <w:p>
      <w:pPr>
        <w:pStyle w:val="Normal"/>
        <w:widowControl w:val="false"/>
        <w:bidi w:val="0"/>
        <w:ind w:left="-426" w:right="0" w:hanging="0"/>
        <w:jc w:val="both"/>
        <w:rPr/>
      </w:pPr>
      <w:r>
        <w:rPr>
          <w:b/>
          <w:sz w:val="22"/>
        </w:rPr>
        <w:t>PROJETO</w:t>
      </w:r>
      <w:r>
        <w:rPr>
          <w:sz w:val="22"/>
        </w:rPr>
        <w:t xml:space="preserve">:   </w:t>
      </w:r>
      <w:r>
        <w:rPr>
          <w:b/>
          <w:sz w:val="22"/>
        </w:rPr>
        <w:t xml:space="preserve">APOIO AO DESENVOLVIMENTO INDUSTRIAL COM APOIO ESPECÍFICO, </w:t>
      </w:r>
    </w:p>
    <w:p>
      <w:pPr>
        <w:pStyle w:val="Normal"/>
        <w:widowControl w:val="false"/>
        <w:bidi w:val="0"/>
        <w:ind w:left="-426" w:right="0" w:hanging="0"/>
        <w:jc w:val="both"/>
        <w:rPr/>
      </w:pPr>
      <w:r>
        <w:rPr>
          <w:sz w:val="22"/>
        </w:rPr>
        <w:t xml:space="preserve">                       </w:t>
      </w:r>
      <w:r>
        <w:rPr>
          <w:b/>
          <w:sz w:val="22"/>
        </w:rPr>
        <w:t>DIFERENCIADO E SUBSIDIADO  À PROJETOS DE AUTO GESTÃO</w:t>
      </w:r>
    </w:p>
    <w:tbl>
      <w:tblPr>
        <w:tblW w:w="10349" w:type="dxa"/>
        <w:jc w:val="left"/>
        <w:tblInd w:w="-425" w:type="dxa"/>
        <w:tblLayout w:type="fixed"/>
        <w:tblCellMar>
          <w:top w:w="0" w:type="dxa"/>
          <w:left w:w="70" w:type="dxa"/>
          <w:bottom w:w="0" w:type="dxa"/>
          <w:right w:w="70" w:type="dxa"/>
        </w:tblCellMar>
      </w:tblPr>
      <w:tblGrid>
        <w:gridCol w:w="160"/>
        <w:gridCol w:w="4944"/>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44"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160" w:type="dxa"/>
            <w:tcBorders/>
          </w:tcPr>
          <w:p>
            <w:pPr>
              <w:pStyle w:val="Normal"/>
              <w:widowControl w:val="false"/>
              <w:bidi w:val="0"/>
              <w:ind w:left="0" w:right="0" w:hanging="0"/>
              <w:jc w:val="left"/>
              <w:rPr>
                <w:rFonts w:ascii="Times New Roman" w:hAnsi="Times New Roman"/>
                <w:sz w:val="22"/>
              </w:rPr>
            </w:pPr>
            <w:r>
              <w:rPr>
                <w:sz w:val="22"/>
              </w:rPr>
            </w:r>
          </w:p>
        </w:tc>
        <w:tc>
          <w:tcPr>
            <w:tcW w:w="4944" w:type="dxa"/>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vMerge w:val="restart"/>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vMerge w:val="restart"/>
            <w:tcBorders/>
          </w:tcPr>
          <w:p>
            <w:pPr>
              <w:pStyle w:val="Normal"/>
              <w:widowControl w:val="false"/>
              <w:tabs>
                <w:tab w:val="clear" w:pos="709"/>
              </w:tabs>
              <w:bidi w:val="0"/>
              <w:ind w:left="0" w:right="0" w:hanging="0"/>
              <w:jc w:val="both"/>
              <w:rPr/>
            </w:pPr>
            <w:r>
              <w:rPr>
                <w:sz w:val="22"/>
              </w:rPr>
              <w:t>POLÍTICA DE DESENVOLVIMENTO ECONÔMICO IMCOMPATÍVEL COM A REALIDADE, NECESSIDADE DE REVER A LEI DE INCENTIVOS.</w:t>
            </w:r>
          </w:p>
          <w:p>
            <w:pPr>
              <w:pStyle w:val="Heading5"/>
              <w:widowControl w:val="false"/>
              <w:tabs>
                <w:tab w:val="clear" w:pos="709"/>
              </w:tabs>
              <w:bidi w:val="0"/>
              <w:ind w:left="0" w:right="0" w:hanging="0"/>
              <w:jc w:val="both"/>
              <w:rPr>
                <w:lang w:val="pt-BR"/>
              </w:rPr>
            </w:pPr>
            <w:r>
              <w:rPr>
                <w:sz w:val="22"/>
                <w:lang w:val="pt-BR"/>
              </w:rPr>
              <w:t>FALTA DE RESULTADOS CONCRETOS DE PROGRAMA DE INCUBADORA DE EMPRESAS.</w:t>
            </w:r>
          </w:p>
          <w:p>
            <w:pPr>
              <w:pStyle w:val="Heading5"/>
              <w:widowControl w:val="false"/>
              <w:tabs>
                <w:tab w:val="clear" w:pos="709"/>
              </w:tabs>
              <w:bidi w:val="0"/>
              <w:ind w:left="0" w:right="0" w:hanging="0"/>
              <w:jc w:val="both"/>
              <w:rPr>
                <w:lang w:val="pt-BR"/>
              </w:rPr>
            </w:pPr>
            <w:r>
              <w:rPr>
                <w:sz w:val="22"/>
                <w:lang w:val="pt-BR"/>
              </w:rPr>
              <w:t>CONCENTRAÇÃO DA ATIVIDADE ECONÔMICA NA AGRO-INDUSTRIA.</w:t>
            </w:r>
          </w:p>
          <w:p>
            <w:pPr>
              <w:pStyle w:val="Heading5"/>
              <w:widowControl w:val="false"/>
              <w:tabs>
                <w:tab w:val="clear" w:pos="709"/>
              </w:tabs>
              <w:bidi w:val="0"/>
              <w:ind w:left="0" w:right="0" w:hanging="0"/>
              <w:jc w:val="both"/>
              <w:rPr>
                <w:lang w:val="pt-BR"/>
              </w:rPr>
            </w:pPr>
            <w:r>
              <w:rPr>
                <w:sz w:val="22"/>
                <w:lang w:val="pt-BR"/>
              </w:rPr>
              <w:t>NÃO APROVEITAMENTO DO CONHECIMENTO PRODUZIDO PELAS UNIVERSIDADES.</w:t>
            </w:r>
          </w:p>
          <w:p>
            <w:pPr>
              <w:pStyle w:val="Heading5"/>
              <w:widowControl w:val="false"/>
              <w:tabs>
                <w:tab w:val="clear" w:pos="709"/>
              </w:tabs>
              <w:bidi w:val="0"/>
              <w:ind w:left="0" w:right="0" w:hanging="0"/>
              <w:jc w:val="both"/>
              <w:rPr>
                <w:lang w:val="pt-BR"/>
              </w:rPr>
            </w:pPr>
            <w:r>
              <w:rPr>
                <w:sz w:val="22"/>
                <w:lang w:val="pt-BR"/>
              </w:rPr>
              <w:t>DESCONHECIMENTO DA CADEIA PRODUTIVA DO MUNICÍPI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BUSCAR FORMAS HARMÔNICAS PARA O DESENVOLVIMENTO ECONÔMICO E SOCIAL DO MUNICÍPIO, ATRAVÉS DE INCENTIVOS À MICRO, PEQUENA E MÉDIA EMPRESA, GERAÇÃO DE NOVOS EMPREGOS E MELHORIA DA ARRECADAÇÃO.</w:t>
            </w:r>
          </w:p>
          <w:p>
            <w:pPr>
              <w:pStyle w:val="Heading5"/>
              <w:widowControl w:val="false"/>
              <w:tabs>
                <w:tab w:val="clear" w:pos="709"/>
              </w:tabs>
              <w:bidi w:val="0"/>
              <w:ind w:left="0" w:right="0" w:hanging="0"/>
              <w:jc w:val="both"/>
              <w:rPr/>
            </w:pPr>
            <w:r>
              <w:rPr>
                <w:sz w:val="22"/>
              </w:rPr>
              <w:t xml:space="preserve">ESTIMULAR, ATRAVÉS DE PROGRAMAS ESPECÍFICOS A INSTALAÇÃO DE EMPRESAS NO MUNICÍPIO. </w:t>
            </w:r>
          </w:p>
          <w:p>
            <w:pPr>
              <w:pStyle w:val="Heading5"/>
              <w:widowControl w:val="false"/>
              <w:tabs>
                <w:tab w:val="clear" w:pos="709"/>
              </w:tabs>
              <w:bidi w:val="0"/>
              <w:ind w:left="0" w:right="0" w:hanging="0"/>
              <w:jc w:val="both"/>
              <w:rPr/>
            </w:pPr>
            <w:r>
              <w:rPr>
                <w:sz w:val="22"/>
              </w:rPr>
              <w:t>CONSTRUÇÃO DO CENTRO ADMINISTRATIVO, DA INCUBADORA DE ATIVIDADES ECONÔMICAS E DE EVENTOS.</w:t>
            </w:r>
          </w:p>
        </w:tc>
      </w:tr>
      <w:tr>
        <w:trPr>
          <w:cantSplit w:val="true"/>
        </w:trPr>
        <w:tc>
          <w:tcPr>
            <w:tcW w:w="160" w:type="dxa"/>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160" w:type="dxa"/>
            <w:vMerge w:val="continue"/>
            <w:tcBorders/>
          </w:tcPr>
          <w:p>
            <w:pPr>
              <w:pStyle w:val="Normal"/>
              <w:widowControl w:val="false"/>
              <w:bidi w:val="0"/>
              <w:ind w:left="0" w:right="0" w:hanging="0"/>
              <w:jc w:val="left"/>
              <w:rPr>
                <w:rFonts w:ascii="Times New Roman" w:hAnsi="Times New Roman"/>
                <w:sz w:val="22"/>
              </w:rPr>
            </w:pPr>
            <w:r>
              <w:rPr>
                <w:sz w:val="22"/>
              </w:rPr>
            </w:r>
          </w:p>
        </w:tc>
        <w:tc>
          <w:tcPr>
            <w:tcW w:w="4944"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160" w:type="dxa"/>
            <w:vMerge w:val="continue"/>
            <w:tcBorders/>
          </w:tcPr>
          <w:p>
            <w:pPr>
              <w:pStyle w:val="Normal"/>
              <w:widowControl w:val="false"/>
              <w:bidi w:val="0"/>
              <w:ind w:left="0" w:right="0" w:hanging="0"/>
              <w:jc w:val="left"/>
              <w:rPr>
                <w:rFonts w:ascii="Times New Roman" w:hAnsi="Times New Roman"/>
                <w:sz w:val="22"/>
              </w:rPr>
            </w:pPr>
            <w:r>
              <w:rPr>
                <w:sz w:val="22"/>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60"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 xml:space="preserve">LEVANTAR O POTENCIAL DA CADEIA PRODUTIVA. </w:t>
            </w:r>
          </w:p>
          <w:p>
            <w:pPr>
              <w:pStyle w:val="Heading5"/>
              <w:widowControl w:val="false"/>
              <w:tabs>
                <w:tab w:val="clear" w:pos="709"/>
              </w:tabs>
              <w:bidi w:val="0"/>
              <w:ind w:left="0" w:right="0" w:hanging="0"/>
              <w:jc w:val="both"/>
              <w:rPr/>
            </w:pPr>
            <w:r>
              <w:rPr>
                <w:sz w:val="22"/>
              </w:rPr>
              <w:t xml:space="preserve">TRANSFERIR ATRAVÉS DAS INCUBADORAS E DAS EMPRESAS AS TECNOLOGIAS DESENVOLVIDAS. </w:t>
            </w:r>
          </w:p>
          <w:p>
            <w:pPr>
              <w:pStyle w:val="Heading5"/>
              <w:widowControl w:val="false"/>
              <w:tabs>
                <w:tab w:val="clear" w:pos="709"/>
              </w:tabs>
              <w:bidi w:val="0"/>
              <w:ind w:left="0" w:right="0" w:hanging="0"/>
              <w:jc w:val="both"/>
              <w:rPr/>
            </w:pPr>
            <w:r>
              <w:rPr>
                <w:sz w:val="22"/>
              </w:rPr>
              <w:t>ORGANIZAR ASSOCIAÇÕES, COOPERATIVAS OU OUTROS MEIOS DE UNIÃO DE EMPRESAS E  EMPREENDEDORES.</w:t>
            </w:r>
          </w:p>
          <w:p>
            <w:pPr>
              <w:pStyle w:val="Heading5"/>
              <w:widowControl w:val="false"/>
              <w:tabs>
                <w:tab w:val="clear" w:pos="709"/>
              </w:tabs>
              <w:bidi w:val="0"/>
              <w:ind w:left="0" w:right="0" w:hanging="0"/>
              <w:jc w:val="both"/>
              <w:rPr/>
            </w:pPr>
            <w:r>
              <w:rPr>
                <w:sz w:val="22"/>
              </w:rPr>
              <w:t>REAVALIAR AS LEIS DE INCENTIVO ATUALMENTE EM VIGOR NO MUNICÍPIO, ADEQUANDO-A AS NOVAS REALIDADE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Normal"/>
              <w:widowControl w:val="false"/>
              <w:bidi w:val="0"/>
              <w:ind w:left="0" w:right="0" w:hanging="0"/>
              <w:jc w:val="left"/>
              <w:rPr>
                <w:rFonts w:ascii="Times New Roman" w:hAnsi="Times New Roman"/>
                <w:sz w:val="22"/>
              </w:rPr>
            </w:pPr>
            <w:r>
              <w:rPr>
                <w:sz w:val="22"/>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RÓPRIOS. </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ARCERIAS. </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INDÚSTRIA</w:t>
      </w:r>
    </w:p>
    <w:p>
      <w:pPr>
        <w:pStyle w:val="Normal"/>
        <w:widowControl w:val="false"/>
        <w:bidi w:val="0"/>
        <w:ind w:left="-426" w:right="0" w:hanging="0"/>
        <w:jc w:val="both"/>
        <w:rPr/>
      </w:pPr>
      <w:r>
        <w:rPr>
          <w:b/>
          <w:sz w:val="22"/>
        </w:rPr>
        <w:t>PROJETO</w:t>
      </w:r>
      <w:r>
        <w:rPr>
          <w:sz w:val="22"/>
        </w:rPr>
        <w:t xml:space="preserve">:   </w:t>
      </w:r>
      <w:r>
        <w:rPr>
          <w:b/>
          <w:sz w:val="22"/>
        </w:rPr>
        <w:t xml:space="preserve">AVALIAÇÃO DO POTENCIAL INDUSTRIAL DO MUNICÍPIO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sz w:val="22"/>
              </w:rPr>
              <w:t xml:space="preserve">                                 </w:t>
            </w: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INEXISTÊNCIA DE INFORMAÇÕES CONFIÁVEIS, NECESSÁRIAS À TOMADA DE DECISÕES.</w:t>
            </w:r>
          </w:p>
          <w:p>
            <w:pPr>
              <w:pStyle w:val="Heading5"/>
              <w:widowControl w:val="false"/>
              <w:tabs>
                <w:tab w:val="clear" w:pos="709"/>
              </w:tabs>
              <w:bidi w:val="0"/>
              <w:ind w:left="0" w:right="0" w:hanging="0"/>
              <w:jc w:val="both"/>
              <w:rPr>
                <w:lang w:val="pt-BR"/>
              </w:rPr>
            </w:pPr>
            <w:r>
              <w:rPr>
                <w:sz w:val="22"/>
                <w:lang w:val="pt-BR"/>
              </w:rPr>
              <w:t>FALTA DE PLANEJAMENTO COM BASE TÉCNICA, BEM COMO ANÁLISES DE TENDÊNCIAS FUTURA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ESENVOLVER PESQUISAS SOBRE O POTENCIAL DO MUNICÍPIO, NOS DIVERSOS SEGMENTOS DO SETOR INDUSTRIAL, PROCURANDO OBTER O PERFIL MAIS APROPRIADO ÀS CONDIÇÕES OFERECIDAS PELA CIDAD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PESQUISA QUANTITATIVA / QUALITATIVA OBTENTO INFORMAÇÕES CONFIÁVEIS E QUE SUBSIDIARÃO A TOMADA DE DECIS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TER PERMANENTE EQUIPE DE ESTAGIÁRIOS PARA QUE AS INFORMAÇÕES SEJAM ATUALIZA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INDÚSTRIA</w:t>
      </w:r>
    </w:p>
    <w:p>
      <w:pPr>
        <w:pStyle w:val="Normal"/>
        <w:widowControl w:val="false"/>
        <w:bidi w:val="0"/>
        <w:ind w:left="-426" w:right="0" w:hanging="0"/>
        <w:jc w:val="both"/>
        <w:rPr/>
      </w:pPr>
      <w:r>
        <w:rPr>
          <w:b/>
          <w:sz w:val="22"/>
        </w:rPr>
        <w:t>PROJETO</w:t>
      </w:r>
      <w:r>
        <w:rPr>
          <w:sz w:val="22"/>
        </w:rPr>
        <w:t xml:space="preserve">:   </w:t>
      </w:r>
      <w:r>
        <w:rPr>
          <w:b/>
          <w:sz w:val="22"/>
        </w:rPr>
        <w:t>APOIO   AO   DESENVOLVIMENTO   INDUSTRIAL   DO   MUNICÍPIO,  COM A</w:t>
      </w:r>
    </w:p>
    <w:p>
      <w:pPr>
        <w:pStyle w:val="Normal"/>
        <w:widowControl w:val="false"/>
        <w:bidi w:val="0"/>
        <w:ind w:left="-426" w:right="0" w:hanging="0"/>
        <w:jc w:val="both"/>
        <w:rPr/>
      </w:pPr>
      <w:r>
        <w:rPr>
          <w:b/>
          <w:sz w:val="22"/>
        </w:rPr>
        <w:t xml:space="preserve">     </w:t>
      </w:r>
      <w:r>
        <w:rPr>
          <w:b/>
          <w:sz w:val="22"/>
        </w:rPr>
        <w:tab/>
        <w:t xml:space="preserve">               IMPLANTAÇÃO DE DISTRITOS INDUSTRIAIS  PARA     APOIO    À    MICRO, </w:t>
      </w:r>
    </w:p>
    <w:p>
      <w:pPr>
        <w:pStyle w:val="Normal"/>
        <w:widowControl w:val="false"/>
        <w:bidi w:val="0"/>
        <w:ind w:left="-426" w:right="0" w:hanging="0"/>
        <w:jc w:val="both"/>
        <w:rPr/>
      </w:pPr>
      <w:r>
        <w:rPr>
          <w:b/>
          <w:sz w:val="22"/>
        </w:rPr>
        <w:tab/>
        <w:t xml:space="preserve">               PEQUENA E MÉDIA INDÚSTRIA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sz w:val="22"/>
              </w:rPr>
              <w:t xml:space="preserve">                                 </w:t>
            </w: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FALTA DE ÁREA APROPRIADA PARA A INSTALAÇÃO DE NOVAS INDUSTRIAS NO MUNICÍP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CRIAR ZONAS ESPECIAIS DESTINADAS À IMPLANTAÇÃO DE INDÚSTRIAS COMERCIAIS AO LONGO DAS RODOV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CENTRO DE DESENVOLVIMENTO TECNOLÓGICO DE ARARAQUARA, BUSCANDO APROVEITAR O POTENCIAL DAS UNIVERSIDADES LO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INCENTIVAR A PEQUENA, MÉDIA E MICRO-EMPRESAS VISANDO SEU FORTALECIMENTO NO MERC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DEQUAR O CENTRO DE EMPRESAS NASCENTES (INCUBADORAS DE EMPRES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TRANSFERIR A “INCUBADORA” PARA UM LOCAL MAIS AMPLO E ADEQUADO.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DESAPROPRIAR ÁREAS DE TERRA QUE VISEM A IMPLANTAÇÃO DE INDÚSTRI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O PLANO DE DESENVOLVIMENTO ECONÔMIC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OLÍTICAS E INCENTIVO MUNICIPAIS PARA AS MICRO E PEQUENAS EMPRES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COMÉRCIO</w:t>
      </w:r>
    </w:p>
    <w:p>
      <w:pPr>
        <w:pStyle w:val="Normal"/>
        <w:widowControl w:val="false"/>
        <w:bidi w:val="0"/>
        <w:ind w:left="-426" w:right="0" w:hanging="0"/>
        <w:jc w:val="both"/>
        <w:rPr/>
      </w:pPr>
      <w:r>
        <w:rPr>
          <w:b/>
          <w:sz w:val="22"/>
        </w:rPr>
        <w:t>PROJETO</w:t>
      </w:r>
      <w:r>
        <w:rPr>
          <w:sz w:val="22"/>
        </w:rPr>
        <w:t xml:space="preserve">:   </w:t>
      </w:r>
      <w:r>
        <w:rPr>
          <w:b/>
          <w:sz w:val="22"/>
        </w:rPr>
        <w:t>ESTÍMULO E FOMENTO AO COMÉRCI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tc>
        <w:tc>
          <w:tcPr>
            <w:tcW w:w="4821" w:type="dxa"/>
            <w:vMerge w:val="restart"/>
            <w:tcBorders/>
          </w:tcPr>
          <w:p>
            <w:pPr>
              <w:pStyle w:val="Normal"/>
              <w:widowControl w:val="false"/>
              <w:tabs>
                <w:tab w:val="clear" w:pos="709"/>
              </w:tabs>
              <w:bidi w:val="0"/>
              <w:ind w:left="0" w:right="0" w:hanging="0"/>
              <w:jc w:val="both"/>
              <w:rPr/>
            </w:pPr>
            <w:r>
              <w:rPr>
                <w:sz w:val="21"/>
              </w:rPr>
              <w:t>GRANDE CONCORRÊNCIA NO COMÉRCIO VAREJISTA LOCAL E REGIONAL.</w:t>
            </w:r>
          </w:p>
          <w:p>
            <w:pPr>
              <w:pStyle w:val="Normal"/>
              <w:widowControl w:val="false"/>
              <w:tabs>
                <w:tab w:val="clear" w:pos="709"/>
              </w:tabs>
              <w:bidi w:val="0"/>
              <w:ind w:left="0" w:right="0" w:hanging="0"/>
              <w:jc w:val="both"/>
              <w:rPr/>
            </w:pPr>
            <w:r>
              <w:rPr>
                <w:sz w:val="21"/>
              </w:rPr>
              <w:t>IMPLANTAÇÃO DE GRANDES REDES DE SUPERMERCADOS E LOJAS DE DEPARTAMENTOS.</w:t>
            </w:r>
          </w:p>
          <w:p>
            <w:pPr>
              <w:pStyle w:val="Normal"/>
              <w:widowControl w:val="false"/>
              <w:tabs>
                <w:tab w:val="clear" w:pos="709"/>
              </w:tabs>
              <w:bidi w:val="0"/>
              <w:ind w:left="0" w:right="0" w:hanging="0"/>
              <w:jc w:val="both"/>
              <w:rPr/>
            </w:pPr>
            <w:r>
              <w:rPr>
                <w:sz w:val="21"/>
              </w:rPr>
              <w:t>FALTA DE ATRATIVOS MAIS SIGNIFICATIVOS PARA O CONSUMIDOR.</w:t>
            </w:r>
          </w:p>
          <w:p>
            <w:pPr>
              <w:pStyle w:val="Heading5"/>
              <w:widowControl w:val="false"/>
              <w:tabs>
                <w:tab w:val="clear" w:pos="709"/>
              </w:tabs>
              <w:bidi w:val="0"/>
              <w:ind w:left="0" w:right="0" w:hanging="0"/>
              <w:jc w:val="left"/>
              <w:rPr>
                <w:lang w:val="pt-BR"/>
              </w:rPr>
            </w:pPr>
            <w:r>
              <w:rPr>
                <w:sz w:val="21"/>
                <w:lang w:val="pt-BR"/>
              </w:rPr>
              <w:t>DESCONHECIMENTO DA POTENCIALIDADE DO COMÉRCIO LOCAL.</w:t>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ESTIMULAR A VOCAÇÃO DA CIDADE DE ARARAQUARA PARA TRANSFORMAR-SE EM UM GRANDE POLO REGIONAL COMERCIAL E DE PRESTAÇÃO DE SERVIÇOS, IMPLEMENTANDO MEDIDAS QUE ABRANJAM OS VÁRIOS SETORES DA VIDA ECONÔMICA E SOCIAL DA CIDADE.</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REVITALIZAÇÃO DOS CORREDORES COMERCIAIS DO MUNICÍPIO ATRAVÉS DE  PROJETO ESPECÍFICO.</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REALIZAR FEIRA REGIONAL DE PRODUTOS DA ECONOMIA SOLIDÁRIA.</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REVITALIZAR O MERCADO MUNICIPAL COMO UM POLO DE NEGÓCIOS.</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rPr>
            </w:pPr>
            <w:r>
              <w:rPr>
                <w:sz w:val="21"/>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NEGOCIAÇÃO COM ENTIDADES REPRESENTATIVAS DO COMÉRCIO E PRESTAÇÃO DE SERVIÇOS NA REVITALIZAÇÃO DA REGIÃO CENTRAL.</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LEVANTAMENTO DOS CORREDORES COMERCIAIS E SUAS TENDÊNC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REALIZAR CURSOS DE CAPACIT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REALIZAR E INCENTIVAR O COMÉRCIO ALTERNATIVA ATRAVÉS DE PROGRAMAS ESPECÍFIC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DEFINIR A SITUAÇÃO DO MERCADO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IMPLANTAR A FEIRA DA ECONÔMIA SOLIDÁRI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INCREMENTAR O INTERCÂMBIO LOCAL ENTRE FORNECEDORES E CONSUMIDO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left"/>
              <w:rPr/>
            </w:pPr>
            <w:r>
              <w:rPr>
                <w:sz w:val="21"/>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TURISMO</w:t>
      </w:r>
    </w:p>
    <w:p>
      <w:pPr>
        <w:pStyle w:val="Normal"/>
        <w:widowControl w:val="false"/>
        <w:bidi w:val="0"/>
        <w:ind w:left="-426" w:right="0" w:hanging="0"/>
        <w:jc w:val="both"/>
        <w:rPr/>
      </w:pPr>
      <w:r>
        <w:rPr>
          <w:b/>
          <w:sz w:val="22"/>
        </w:rPr>
        <w:t>PROJETO</w:t>
      </w:r>
      <w:r>
        <w:rPr>
          <w:sz w:val="22"/>
        </w:rPr>
        <w:t xml:space="preserve">:   </w:t>
      </w:r>
      <w:r>
        <w:rPr>
          <w:b/>
          <w:sz w:val="22"/>
        </w:rPr>
        <w:t>AQUISIÇÃO E CONSTRUÇÃO DO CENTRO DE CONVENÇÕ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vMerge w:val="restart"/>
            <w:tcBorders/>
          </w:tcPr>
          <w:p>
            <w:pPr>
              <w:pStyle w:val="Normal"/>
              <w:widowControl w:val="false"/>
              <w:tabs>
                <w:tab w:val="clear" w:pos="709"/>
              </w:tabs>
              <w:bidi w:val="0"/>
              <w:ind w:left="0" w:right="0" w:hanging="0"/>
              <w:jc w:val="both"/>
              <w:rPr/>
            </w:pPr>
            <w:r>
              <w:rPr>
                <w:sz w:val="22"/>
              </w:rPr>
              <w:t xml:space="preserve">INEXISTÊNCIA DE LOCAL ADEQUADO PARA A REALIZAÇÃO DE EVENTOS / FEIRAS / CONVENÇÕES </w:t>
            </w:r>
          </w:p>
          <w:p>
            <w:pPr>
              <w:pStyle w:val="Heading5"/>
              <w:widowControl w:val="false"/>
              <w:tabs>
                <w:tab w:val="clear" w:pos="709"/>
              </w:tabs>
              <w:bidi w:val="0"/>
              <w:ind w:left="0" w:right="0" w:hanging="0"/>
              <w:jc w:val="both"/>
              <w:rPr>
                <w:lang w:val="pt-BR"/>
              </w:rPr>
            </w:pPr>
            <w:r>
              <w:rPr>
                <w:sz w:val="22"/>
                <w:lang w:val="pt-BR"/>
              </w:rPr>
              <w:t>EXISTÊNCIA DE ÁREA DE 176.000 M2 COM APROXIMADAMENTE 50.000 M2 DE ÁREA CONSTRUÍDA EM FASE DE NEGOCIAÇÃO COM A C.P.O.S.</w:t>
            </w:r>
          </w:p>
          <w:p>
            <w:pPr>
              <w:pStyle w:val="Heading5"/>
              <w:widowControl w:val="false"/>
              <w:tabs>
                <w:tab w:val="clear" w:pos="709"/>
              </w:tabs>
              <w:bidi w:val="0"/>
              <w:ind w:left="0" w:right="0" w:hanging="0"/>
              <w:jc w:val="both"/>
              <w:rPr>
                <w:lang w:val="pt-BR"/>
              </w:rPr>
            </w:pPr>
            <w:r>
              <w:rPr>
                <w:sz w:val="22"/>
                <w:lang w:val="pt-BR"/>
              </w:rPr>
              <w:t>REALIZAÇÃO DE EVENTOS PRODUZIDOS POR UNIVERSIDADES E EMPRESAS LOCAIS EM OUTROS MUNICÍPIOS PELA FALTA DE LOCAL ADEQUADO.</w:t>
            </w:r>
          </w:p>
          <w:p>
            <w:pPr>
              <w:pStyle w:val="Heading5"/>
              <w:widowControl w:val="false"/>
              <w:tabs>
                <w:tab w:val="clear" w:pos="709"/>
              </w:tabs>
              <w:bidi w:val="0"/>
              <w:ind w:left="0" w:right="0" w:hanging="0"/>
              <w:jc w:val="both"/>
              <w:rPr>
                <w:lang w:val="pt-BR"/>
              </w:rPr>
            </w:pPr>
            <w:r>
              <w:rPr>
                <w:sz w:val="22"/>
                <w:lang w:val="pt-BR"/>
              </w:rPr>
              <w:t>FALTA DE UM LOCAL CENTRALIZADOR DE INFORMAÇÕES PARA VISITANTES DO MUNICÍPIO.</w:t>
            </w:r>
          </w:p>
          <w:p>
            <w:pPr>
              <w:pStyle w:val="Heading5"/>
              <w:widowControl w:val="false"/>
              <w:tabs>
                <w:tab w:val="clear" w:pos="709"/>
              </w:tabs>
              <w:bidi w:val="0"/>
              <w:ind w:left="0" w:right="0" w:hanging="0"/>
              <w:jc w:val="both"/>
              <w:rPr>
                <w:lang w:val="pt-BR"/>
              </w:rPr>
            </w:pPr>
            <w:r>
              <w:rPr>
                <w:sz w:val="22"/>
                <w:lang w:val="pt-BR"/>
              </w:rPr>
              <w:t>FALTA DE UM ESPAÇO ADEQUADO PARA  A INSTALAÇÃO  E CENTRALIZAÇÃO DOS VÁRIOS MUSEUS EXISTENTES NO MUNICÍPIO(ODONTO/FARMÁCIA/FERROVIÁRIO ETC).</w:t>
            </w:r>
          </w:p>
          <w:p>
            <w:pPr>
              <w:pStyle w:val="Heading5"/>
              <w:widowControl w:val="false"/>
              <w:tabs>
                <w:tab w:val="clear" w:pos="709"/>
              </w:tabs>
              <w:bidi w:val="0"/>
              <w:ind w:left="0" w:right="0" w:hanging="0"/>
              <w:jc w:val="both"/>
              <w:rPr>
                <w:lang w:val="pt-BR"/>
              </w:rPr>
            </w:pPr>
            <w:r>
              <w:rPr>
                <w:sz w:val="22"/>
                <w:lang w:val="pt-BR"/>
              </w:rPr>
              <w:t>DESATIVAÇÃO DA ESTAÇÃO FERROVIÁRIA LOCAL.</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ESTIMULAR, DESENVOLVER, CRIAR E ABRIGAR EVENTOS DE GRANDE PORTE, VISANDO O DESENVOLVIMENTO ECONÔMICO, CULTURAL E TURÍSTICO DO MUNICÍPIO.</w:t>
            </w:r>
          </w:p>
          <w:p>
            <w:pPr>
              <w:pStyle w:val="Heading5"/>
              <w:widowControl w:val="false"/>
              <w:tabs>
                <w:tab w:val="clear" w:pos="709"/>
              </w:tabs>
              <w:bidi w:val="0"/>
              <w:ind w:left="0" w:right="0" w:hanging="0"/>
              <w:jc w:val="both"/>
              <w:rPr/>
            </w:pPr>
            <w:r>
              <w:rPr>
                <w:sz w:val="22"/>
              </w:rPr>
              <w:t>DOTAR O MUNICÍPIO DE INFRA-ESTRUTURA PARA ABRIGAR O CENTRO DE CONVENÇÕES .</w:t>
            </w:r>
          </w:p>
          <w:p>
            <w:pPr>
              <w:pStyle w:val="Heading5"/>
              <w:widowControl w:val="false"/>
              <w:tabs>
                <w:tab w:val="clear" w:pos="709"/>
              </w:tabs>
              <w:bidi w:val="0"/>
              <w:ind w:left="0" w:right="0" w:hanging="0"/>
              <w:jc w:val="both"/>
              <w:rPr>
                <w:lang w:val="pt-BR"/>
              </w:rPr>
            </w:pPr>
            <w:r>
              <w:rPr>
                <w:sz w:val="22"/>
                <w:lang w:val="pt-BR"/>
              </w:rPr>
              <w:t>CONSTRUIR OS “BUREAU” DE INFORMAÇÕES SOBRE O MUNICÍPIO, EQUIPANDO-OS COM A INFRA-ESTRUTURA NECESSÁRIA.</w:t>
            </w:r>
          </w:p>
          <w:p>
            <w:pPr>
              <w:pStyle w:val="Heading5"/>
              <w:widowControl w:val="false"/>
              <w:tabs>
                <w:tab w:val="clear" w:pos="709"/>
              </w:tabs>
              <w:bidi w:val="0"/>
              <w:ind w:left="0" w:right="0" w:hanging="0"/>
              <w:jc w:val="both"/>
              <w:rPr/>
            </w:pPr>
            <w:r>
              <w:rPr>
                <w:sz w:val="22"/>
              </w:rPr>
              <w:t>CONSTRUIR E DESENVOLVER O CENTRO INTEGRADO DE MUSEUS HISTÓRICOS E PEDAGÓGICOS.</w:t>
            </w:r>
            <w:r>
              <w:rPr>
                <w:b/>
                <w:sz w:val="22"/>
              </w:rPr>
              <w:t xml:space="preserve"> </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CONCLUIR NEGOCIAÇÃO COM O CPOS E EFETIVAR A AQUISIÇÃO DO LOCAL.</w:t>
            </w:r>
          </w:p>
          <w:p>
            <w:pPr>
              <w:pStyle w:val="Heading5"/>
              <w:widowControl w:val="false"/>
              <w:tabs>
                <w:tab w:val="clear" w:pos="709"/>
              </w:tabs>
              <w:bidi w:val="0"/>
              <w:ind w:left="0" w:right="0" w:hanging="0"/>
              <w:jc w:val="both"/>
              <w:rPr/>
            </w:pPr>
            <w:r>
              <w:rPr>
                <w:sz w:val="22"/>
              </w:rPr>
              <w:t>REALIZAR PARCERIAS COM INSTITUIÇÕES E/ OU INICIATIVA PRIVADA PARA INICIAR AS ADEQUAÇÕES  DO CENTRO DE CONVENÇÕES.</w:t>
            </w:r>
          </w:p>
          <w:p>
            <w:pPr>
              <w:pStyle w:val="Heading5"/>
              <w:widowControl w:val="false"/>
              <w:tabs>
                <w:tab w:val="clear" w:pos="709"/>
              </w:tabs>
              <w:bidi w:val="0"/>
              <w:ind w:left="0" w:right="0" w:hanging="0"/>
              <w:jc w:val="both"/>
              <w:rPr/>
            </w:pPr>
            <w:r>
              <w:rPr>
                <w:sz w:val="22"/>
              </w:rPr>
              <w:t>INTERLIGAR OS QUIOSQUES EXISTENTES NA INTERNET .</w:t>
            </w:r>
          </w:p>
          <w:p>
            <w:pPr>
              <w:pStyle w:val="Heading5"/>
              <w:widowControl w:val="false"/>
              <w:tabs>
                <w:tab w:val="clear" w:pos="709"/>
              </w:tabs>
              <w:bidi w:val="0"/>
              <w:ind w:left="0" w:right="0" w:hanging="0"/>
              <w:jc w:val="both"/>
              <w:rPr/>
            </w:pPr>
            <w:r>
              <w:rPr>
                <w:sz w:val="22"/>
              </w:rPr>
              <w:t>DISPONIBILIZAR AS INFORMAÇÕES COLETADAS EM VÁRIOS PONTOS DA CIDADE.</w:t>
            </w:r>
          </w:p>
          <w:p>
            <w:pPr>
              <w:pStyle w:val="Heading5"/>
              <w:widowControl w:val="false"/>
              <w:tabs>
                <w:tab w:val="clear" w:pos="709"/>
              </w:tabs>
              <w:bidi w:val="0"/>
              <w:ind w:left="0" w:right="0" w:hanging="0"/>
              <w:jc w:val="both"/>
              <w:rPr/>
            </w:pPr>
            <w:r>
              <w:rPr>
                <w:sz w:val="22"/>
              </w:rPr>
              <w:t>FORMALIZAR CONVÊNIO COM A FERROBAN/RFFSA PARA INSTALAÇÃO DO CENTRO DE MUSEUS NA ESTAÇÃO FERROVIÁRIA ATU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RECURSOS PRÓPRIOS.</w:t>
            </w:r>
          </w:p>
          <w:p>
            <w:pPr>
              <w:pStyle w:val="Heading5"/>
              <w:widowControl w:val="false"/>
              <w:tabs>
                <w:tab w:val="clear" w:pos="709"/>
              </w:tabs>
              <w:bidi w:val="0"/>
              <w:ind w:left="0" w:right="0" w:hanging="0"/>
              <w:jc w:val="left"/>
              <w:rPr/>
            </w:pPr>
            <w:r>
              <w:rPr>
                <w:sz w:val="22"/>
              </w:rPr>
              <w:t>CONVÊNIO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sz w:val="20"/>
        </w:rPr>
        <w:t xml:space="preserve">PLANO  PLURIANUAL - PERÍODO 2002/2005   </w:t>
      </w:r>
    </w:p>
    <w:p>
      <w:pPr>
        <w:pStyle w:val="Heading7"/>
        <w:widowControl w:val="false"/>
        <w:bidi w:val="0"/>
        <w:ind w:left="0" w:right="0" w:hanging="0"/>
        <w:rPr/>
      </w:pPr>
      <w:r>
        <w:rPr>
          <w:sz w:val="20"/>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both"/>
        <w:rPr/>
      </w:pPr>
      <w:r>
        <w:rPr>
          <w:b/>
          <w:sz w:val="18"/>
        </w:rPr>
        <w:t>ÁREA</w:t>
      </w:r>
      <w:r>
        <w:rPr>
          <w:sz w:val="18"/>
        </w:rPr>
        <w:t xml:space="preserve">:   </w:t>
      </w:r>
      <w:r>
        <w:rPr>
          <w:b/>
          <w:sz w:val="18"/>
        </w:rPr>
        <w:t>TURISMO</w:t>
      </w:r>
    </w:p>
    <w:p>
      <w:pPr>
        <w:pStyle w:val="Normal"/>
        <w:widowControl w:val="false"/>
        <w:bidi w:val="0"/>
        <w:ind w:left="-426" w:right="0" w:hanging="0"/>
        <w:jc w:val="both"/>
        <w:rPr/>
      </w:pPr>
      <w:r>
        <w:rPr>
          <w:b/>
          <w:sz w:val="18"/>
        </w:rPr>
        <w:t>PROJETO</w:t>
      </w:r>
      <w:r>
        <w:rPr>
          <w:sz w:val="18"/>
        </w:rPr>
        <w:t xml:space="preserve">:   </w:t>
      </w:r>
      <w:r>
        <w:rPr>
          <w:b/>
          <w:sz w:val="18"/>
        </w:rPr>
        <w:t>FOMENTO E PROMOÇÃO DE EVENTOS TURÍSTIC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sz w:val="16"/>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4961" w:type="dxa"/>
            <w:tcBorders>
              <w:top w:val="single" w:sz="4" w:space="0" w:color="000000"/>
            </w:tcBorders>
          </w:tcPr>
          <w:p>
            <w:pPr>
              <w:pStyle w:val="Heading4"/>
              <w:widowControl w:val="false"/>
              <w:tabs>
                <w:tab w:val="clear" w:pos="709"/>
              </w:tabs>
              <w:bidi w:val="0"/>
              <w:ind w:left="0" w:right="0" w:hanging="0"/>
              <w:rPr/>
            </w:pPr>
            <w: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283"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FALTA DE UMA POLÍTICA DE DESENVOLVIMENTO TURÍSTICO QUE CONTEMPLE AS VÁRIAS ATIVIDADES ATUALMENTE REALIZADAS BEM COMO A POSSIBILIDADE DE GERAÇÃO DE TRABALHO E RENDA.</w:t>
            </w:r>
          </w:p>
          <w:p>
            <w:pPr>
              <w:pStyle w:val="Heading5"/>
              <w:widowControl w:val="false"/>
              <w:tabs>
                <w:tab w:val="clear" w:pos="709"/>
              </w:tabs>
              <w:bidi w:val="0"/>
              <w:ind w:left="0" w:right="0" w:hanging="0"/>
              <w:jc w:val="both"/>
              <w:rPr>
                <w:lang w:val="pt-BR"/>
              </w:rPr>
            </w:pPr>
            <w:r>
              <w:rPr>
                <w:sz w:val="21"/>
                <w:lang w:val="pt-BR"/>
              </w:rPr>
              <w:t>SINALIZAÇÃO DE TRÂNSITO INADEQUADO PARA OS PADRÕES INTERNACIONAIS.</w:t>
            </w:r>
          </w:p>
          <w:p>
            <w:pPr>
              <w:pStyle w:val="Heading5"/>
              <w:widowControl w:val="false"/>
              <w:tabs>
                <w:tab w:val="clear" w:pos="709"/>
              </w:tabs>
              <w:bidi w:val="0"/>
              <w:ind w:left="0" w:right="0" w:hanging="0"/>
              <w:jc w:val="both"/>
              <w:rPr>
                <w:lang w:val="pt-BR"/>
              </w:rPr>
            </w:pPr>
            <w:r>
              <w:rPr>
                <w:sz w:val="21"/>
                <w:lang w:val="pt-BR"/>
              </w:rPr>
              <w:t>DEGRADAÇÃO  E ABANDONO DO PARQUE ECOLÓGICO DO PINHEIRINHO.</w:t>
            </w:r>
          </w:p>
          <w:p>
            <w:pPr>
              <w:pStyle w:val="Heading5"/>
              <w:widowControl w:val="false"/>
              <w:tabs>
                <w:tab w:val="clear" w:pos="709"/>
              </w:tabs>
              <w:bidi w:val="0"/>
              <w:ind w:left="0" w:right="0" w:hanging="0"/>
              <w:jc w:val="both"/>
              <w:rPr>
                <w:lang w:val="pt-BR"/>
              </w:rPr>
            </w:pPr>
            <w:r>
              <w:rPr>
                <w:sz w:val="21"/>
                <w:lang w:val="pt-BR"/>
              </w:rPr>
              <w:t>NÃO VALORIZAÇÃO DA MEMÓRIA FERROVIÁRIA.</w:t>
            </w:r>
          </w:p>
          <w:p>
            <w:pPr>
              <w:pStyle w:val="Heading5"/>
              <w:widowControl w:val="false"/>
              <w:tabs>
                <w:tab w:val="clear" w:pos="709"/>
              </w:tabs>
              <w:bidi w:val="0"/>
              <w:ind w:left="0" w:right="0" w:hanging="0"/>
              <w:jc w:val="both"/>
              <w:rPr>
                <w:lang w:val="pt-BR"/>
              </w:rPr>
            </w:pPr>
            <w:r>
              <w:rPr>
                <w:sz w:val="21"/>
                <w:lang w:val="pt-BR"/>
              </w:rPr>
              <w:t>INEXISTÊNCIA DE LOCAL ADEQUADO PARA A REALIZAÇÃO DE EVENTO DE AUTOMOBILISMO E MOTOCICLISMO.</w:t>
            </w:r>
          </w:p>
          <w:p>
            <w:pPr>
              <w:pStyle w:val="Heading5"/>
              <w:widowControl w:val="false"/>
              <w:tabs>
                <w:tab w:val="clear" w:pos="709"/>
              </w:tabs>
              <w:bidi w:val="0"/>
              <w:ind w:left="0" w:right="0" w:hanging="0"/>
              <w:jc w:val="both"/>
              <w:rPr>
                <w:lang w:val="pt-BR"/>
              </w:rPr>
            </w:pPr>
            <w:r>
              <w:rPr>
                <w:sz w:val="21"/>
                <w:lang w:val="pt-BR"/>
              </w:rPr>
              <w:t>FALTA DE UM CALENDÁRIO UNIFICADO DE EVENTOS DO MUNICÍPIO.</w:t>
            </w:r>
          </w:p>
          <w:p>
            <w:pPr>
              <w:pStyle w:val="Heading5"/>
              <w:widowControl w:val="false"/>
              <w:tabs>
                <w:tab w:val="clear" w:pos="709"/>
              </w:tabs>
              <w:bidi w:val="0"/>
              <w:ind w:left="0" w:right="0" w:hanging="0"/>
              <w:jc w:val="both"/>
              <w:rPr>
                <w:lang w:val="pt-BR"/>
              </w:rPr>
            </w:pPr>
            <w:r>
              <w:rPr>
                <w:sz w:val="21"/>
                <w:lang w:val="pt-BR"/>
              </w:rPr>
              <w:t>DEPENDÊNCIA PELAS ENTIDADES CARNAVALESCAS DO  PODER PÚBLICO.</w:t>
            </w:r>
          </w:p>
          <w:p>
            <w:pPr>
              <w:pStyle w:val="Heading5"/>
              <w:widowControl w:val="false"/>
              <w:tabs>
                <w:tab w:val="clear" w:pos="709"/>
              </w:tabs>
              <w:bidi w:val="0"/>
              <w:ind w:left="0" w:right="0" w:hanging="0"/>
              <w:jc w:val="left"/>
              <w:rPr>
                <w:lang w:val="pt-BR"/>
              </w:rPr>
            </w:pPr>
            <w:r>
              <w:rPr>
                <w:sz w:val="21"/>
                <w:lang w:val="pt-BR"/>
              </w:rPr>
              <w:t>FALTA DE ENTIDADE AGLUTINADORA DAS ESCOLAS CARNAVALESCAS.</w:t>
            </w:r>
          </w:p>
          <w:p>
            <w:pPr>
              <w:pStyle w:val="Heading5"/>
              <w:widowControl w:val="false"/>
              <w:tabs>
                <w:tab w:val="clear" w:pos="709"/>
              </w:tabs>
              <w:bidi w:val="0"/>
              <w:ind w:left="0" w:right="0" w:hanging="0"/>
              <w:jc w:val="left"/>
              <w:rPr>
                <w:lang w:val="pt-BR"/>
              </w:rPr>
            </w:pPr>
            <w:r>
              <w:rPr>
                <w:sz w:val="21"/>
                <w:lang w:val="pt-BR"/>
              </w:rPr>
              <w:t>INEXISTÊNCIA DE LOCAL PARA A REALIZAÇÃO DE TRABALHOS CARNAVALESCOS.</w:t>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BodyText2"/>
              <w:widowControl w:val="false"/>
              <w:tabs>
                <w:tab w:val="clear" w:pos="709"/>
              </w:tabs>
              <w:bidi w:val="0"/>
              <w:ind w:left="0" w:right="0" w:hanging="0"/>
              <w:rPr/>
            </w:pPr>
            <w:r>
              <w:rPr>
                <w:sz w:val="21"/>
              </w:rPr>
              <w:t>DESENVOLVER OS ATRATIVOS TURÍSTICOS, DIVULGANDO E PROMOVENDO EVENTOS DE NATUREZA ARTÍSTICA, CULTURAL E DE LAZER, BEM COMO O PATRIMÔNIO HISTÓRICO CULTURAL E DAS BELEZAS NATURAIS DO MUNICÍPIO.</w:t>
            </w:r>
          </w:p>
          <w:p>
            <w:pPr>
              <w:pStyle w:val="Heading5"/>
              <w:widowControl w:val="false"/>
              <w:tabs>
                <w:tab w:val="clear" w:pos="709"/>
              </w:tabs>
              <w:bidi w:val="0"/>
              <w:ind w:left="0" w:right="0" w:hanging="0"/>
              <w:jc w:val="both"/>
              <w:rPr/>
            </w:pPr>
            <w:r>
              <w:rPr>
                <w:sz w:val="21"/>
              </w:rPr>
              <w:t>REMODELAR A SINALIZAÇÃO URBANA ADAPTANDO-A AO PADRÃO INTERNACIONAL, VISANDO A IDENTIFICAÇÃO DOS EQUIPAMENTOS DO MUNICÍPIO.</w:t>
            </w:r>
          </w:p>
          <w:p>
            <w:pPr>
              <w:pStyle w:val="Heading5"/>
              <w:widowControl w:val="false"/>
              <w:tabs>
                <w:tab w:val="clear" w:pos="709"/>
              </w:tabs>
              <w:bidi w:val="0"/>
              <w:ind w:left="0" w:right="0" w:hanging="0"/>
              <w:jc w:val="both"/>
              <w:rPr/>
            </w:pPr>
            <w:r>
              <w:rPr>
                <w:sz w:val="21"/>
              </w:rPr>
              <w:t>REALIZAR EVENTOS: CARNAVAL, 1º DE MAIO, 22 DE AGOSTO, FESTA JUNINA, FEIRAS, FESTA DA CRIANÇA, OFICINAS CULTURAIS E ARTÍSTICAS.</w:t>
            </w:r>
          </w:p>
          <w:p>
            <w:pPr>
              <w:pStyle w:val="Heading5"/>
              <w:widowControl w:val="false"/>
              <w:tabs>
                <w:tab w:val="clear" w:pos="709"/>
              </w:tabs>
              <w:bidi w:val="0"/>
              <w:ind w:left="0" w:right="0" w:hanging="0"/>
              <w:jc w:val="both"/>
              <w:rPr/>
            </w:pPr>
            <w:r>
              <w:rPr>
                <w:sz w:val="21"/>
              </w:rPr>
              <w:t>REVITALIZAR O PARQUE ECOLÓGICO DO PINHEIRINHO DOTANDO-O DE  CONDIÇÕES NECESSÁRIAS AO DESENVOLVIMENTO DE ATIVIDADES DE LAZER, ESPORTE, CULTURA, ECOLOGIA E GERAÇÃO DE TRABALHO E RENDA.</w:t>
            </w:r>
          </w:p>
          <w:p>
            <w:pPr>
              <w:pStyle w:val="Heading5"/>
              <w:widowControl w:val="false"/>
              <w:tabs>
                <w:tab w:val="clear" w:pos="709"/>
              </w:tabs>
              <w:bidi w:val="0"/>
              <w:ind w:left="0" w:right="0" w:hanging="0"/>
              <w:jc w:val="both"/>
              <w:rPr/>
            </w:pPr>
            <w:r>
              <w:rPr>
                <w:sz w:val="21"/>
              </w:rPr>
              <w:t>REALIZAR O PROJETO REGIONAL DE DESENVOLVIMENTO INTEGRADO DE INTERLIGAÇÃO ATRAVÉS DO “TURISTREM”.</w:t>
            </w:r>
          </w:p>
          <w:p>
            <w:pPr>
              <w:pStyle w:val="Heading5"/>
              <w:widowControl w:val="false"/>
              <w:tabs>
                <w:tab w:val="clear" w:pos="709"/>
              </w:tabs>
              <w:bidi w:val="0"/>
              <w:ind w:left="0" w:right="0" w:hanging="0"/>
              <w:jc w:val="both"/>
              <w:rPr>
                <w:lang w:val="pt-BR"/>
              </w:rPr>
            </w:pPr>
            <w:r>
              <w:rPr>
                <w:sz w:val="21"/>
                <w:lang w:val="pt-BR"/>
              </w:rPr>
              <w:t>CRIAR UM CONJUNTO PARA A PRÁTICA ESPORTIVAS DE AUTOMOBILISMO E MOTOCICLISMO.</w:t>
            </w:r>
          </w:p>
          <w:p>
            <w:pPr>
              <w:pStyle w:val="Heading5"/>
              <w:widowControl w:val="false"/>
              <w:tabs>
                <w:tab w:val="clear" w:pos="709"/>
              </w:tabs>
              <w:bidi w:val="0"/>
              <w:ind w:left="0" w:right="0" w:hanging="0"/>
              <w:jc w:val="both"/>
              <w:rPr/>
            </w:pPr>
            <w:r>
              <w:rPr>
                <w:sz w:val="21"/>
              </w:rPr>
              <w:t>CRIAR E EQUIPAR O CENTRO DE OFICINAS CARNAVALESCAS. FOMENTAR E INCENTIVAR A AUTO ORGANIZAÇÃO DE BLOCOS, ASSOCIAÇÕES E ESCOLAS DE SAMBA DO MUNICÍPIO.</w:t>
            </w:r>
          </w:p>
          <w:p>
            <w:pPr>
              <w:pStyle w:val="Heading5"/>
              <w:widowControl w:val="false"/>
              <w:tabs>
                <w:tab w:val="clear" w:pos="709"/>
              </w:tabs>
              <w:bidi w:val="0"/>
              <w:ind w:left="0" w:right="0" w:hanging="0"/>
              <w:jc w:val="both"/>
              <w:rPr>
                <w:rFonts w:ascii="Times New Roman" w:hAnsi="Times New Roman"/>
                <w:b/>
                <w:b/>
                <w:sz w:val="21"/>
              </w:rPr>
            </w:pPr>
            <w:r>
              <w:rPr>
                <w:b/>
                <w:sz w:val="21"/>
              </w:rPr>
            </w:r>
          </w:p>
          <w:p>
            <w:pPr>
              <w:pStyle w:val="Heading5"/>
              <w:widowControl w:val="false"/>
              <w:tabs>
                <w:tab w:val="clear" w:pos="709"/>
              </w:tabs>
              <w:bidi w:val="0"/>
              <w:ind w:left="0" w:right="0" w:hanging="0"/>
              <w:jc w:val="both"/>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sz w:val="21"/>
                <w:lang w:val="pt-BR"/>
              </w:rPr>
              <w:t xml:space="preserve">SEMINÁRIO REGIONAL DE SINALIZAÇÃO E PADRONIZAÇÃO. </w:t>
            </w:r>
          </w:p>
          <w:p>
            <w:pPr>
              <w:pStyle w:val="Heading5"/>
              <w:widowControl w:val="false"/>
              <w:tabs>
                <w:tab w:val="clear" w:pos="709"/>
              </w:tabs>
              <w:bidi w:val="0"/>
              <w:ind w:left="0" w:right="0" w:hanging="0"/>
              <w:jc w:val="both"/>
              <w:rPr/>
            </w:pPr>
            <w:r>
              <w:rPr>
                <w:sz w:val="21"/>
                <w:lang w:val="pt-BR"/>
              </w:rPr>
              <w:t>AMPLIAÇÃO DOS EVENTOS ATUAIS NO SEU NÚMERO, FORMA E QUANTIDADE.</w:t>
            </w:r>
          </w:p>
          <w:p>
            <w:pPr>
              <w:pStyle w:val="Heading5"/>
              <w:widowControl w:val="false"/>
              <w:tabs>
                <w:tab w:val="clear" w:pos="709"/>
              </w:tabs>
              <w:bidi w:val="0"/>
              <w:ind w:left="0" w:right="0" w:hanging="0"/>
              <w:jc w:val="both"/>
              <w:rPr/>
            </w:pPr>
            <w:r>
              <w:rPr>
                <w:sz w:val="21"/>
                <w:lang w:val="pt-BR"/>
              </w:rPr>
              <w:t>REFORMA E MELHORIA DE SEGURANÇA DO PARQUE DO PINHEIRINHO.</w:t>
            </w:r>
          </w:p>
          <w:p>
            <w:pPr>
              <w:pStyle w:val="Heading5"/>
              <w:widowControl w:val="false"/>
              <w:tabs>
                <w:tab w:val="clear" w:pos="709"/>
              </w:tabs>
              <w:bidi w:val="0"/>
              <w:ind w:left="0" w:right="0" w:hanging="0"/>
              <w:jc w:val="both"/>
              <w:rPr/>
            </w:pPr>
            <w:r>
              <w:rPr>
                <w:sz w:val="21"/>
                <w:lang w:val="pt-BR"/>
              </w:rPr>
              <w:t>INÍCIO DAS OFICINAS E DOS EVENTOS PARA CAPTAÇÃO DE RECURSOS VISANDO O CARNAVAL.</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sz w:val="21"/>
        </w:rPr>
      </w:pPr>
      <w:r>
        <w:rPr>
          <w:sz w:val="21"/>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21"/>
              </w:rPr>
            </w:pPr>
            <w:r>
              <w:rPr>
                <w:sz w:val="21"/>
              </w:rPr>
            </w:r>
          </w:p>
        </w:tc>
        <w:tc>
          <w:tcPr>
            <w:tcW w:w="4821" w:type="dxa"/>
            <w:tcBorders/>
          </w:tcPr>
          <w:p>
            <w:pPr>
              <w:pStyle w:val="Normal"/>
              <w:widowControl w:val="false"/>
              <w:tabs>
                <w:tab w:val="clear" w:pos="709"/>
              </w:tabs>
              <w:bidi w:val="0"/>
              <w:ind w:left="0" w:right="0" w:hanging="0"/>
              <w:jc w:val="both"/>
              <w:rPr>
                <w:rFonts w:ascii="Times New Roman" w:hAnsi="Times New Roman"/>
                <w:sz w:val="21"/>
              </w:rPr>
            </w:pPr>
            <w:r>
              <w:rPr>
                <w:sz w:val="21"/>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lang w:val="pt-BR"/>
              </w:rPr>
              <w:t>CRIAÇÃO E ADEQUAÇÃO DE ESPAÇO PARA OFICINAS CARNAVALESCAS.</w:t>
            </w:r>
          </w:p>
          <w:p>
            <w:pPr>
              <w:pStyle w:val="Heading5"/>
              <w:widowControl w:val="false"/>
              <w:tabs>
                <w:tab w:val="clear" w:pos="709"/>
              </w:tabs>
              <w:bidi w:val="0"/>
              <w:ind w:left="0" w:right="0" w:hanging="0"/>
              <w:jc w:val="both"/>
              <w:rPr/>
            </w:pPr>
            <w:r>
              <w:rPr>
                <w:sz w:val="21"/>
              </w:rPr>
              <w:t>CRIAR UM CENTRO INTEGRADO PARA A REALIZAÇÃO DE TRABALHOS CARNAVALESCO.</w:t>
            </w:r>
          </w:p>
          <w:p>
            <w:pPr>
              <w:pStyle w:val="Heading5"/>
              <w:widowControl w:val="false"/>
              <w:tabs>
                <w:tab w:val="clear" w:pos="709"/>
              </w:tabs>
              <w:bidi w:val="0"/>
              <w:ind w:left="0" w:right="0" w:hanging="0"/>
              <w:jc w:val="both"/>
              <w:rPr>
                <w:rFonts w:ascii="Times New Roman" w:hAnsi="Times New Roman"/>
                <w:b/>
                <w:b/>
                <w:sz w:val="21"/>
              </w:rPr>
            </w:pPr>
            <w:r>
              <w:rPr>
                <w:b/>
                <w:sz w:val="21"/>
              </w:rPr>
            </w:r>
          </w:p>
          <w:p>
            <w:pPr>
              <w:pStyle w:val="Heading5"/>
              <w:widowControl w:val="false"/>
              <w:tabs>
                <w:tab w:val="clear" w:pos="709"/>
              </w:tabs>
              <w:bidi w:val="0"/>
              <w:ind w:left="0" w:right="0" w:hanging="0"/>
              <w:jc w:val="both"/>
              <w:rPr>
                <w:rFonts w:ascii="Times New Roman" w:hAnsi="Times New Roman"/>
                <w:b/>
                <w:b/>
                <w:sz w:val="21"/>
              </w:rPr>
            </w:pPr>
            <w:r>
              <w:rPr>
                <w:b/>
                <w:sz w:val="21"/>
              </w:rPr>
            </w:r>
          </w:p>
          <w:p>
            <w:pPr>
              <w:pStyle w:val="Heading5"/>
              <w:widowControl w:val="false"/>
              <w:tabs>
                <w:tab w:val="clear" w:pos="709"/>
              </w:tabs>
              <w:bidi w:val="0"/>
              <w:ind w:left="0" w:right="0" w:hanging="0"/>
              <w:jc w:val="both"/>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RECURSOS PRÓPRIOS.</w:t>
            </w:r>
          </w:p>
          <w:p>
            <w:pPr>
              <w:pStyle w:val="Heading5"/>
              <w:widowControl w:val="false"/>
              <w:tabs>
                <w:tab w:val="clear" w:pos="709"/>
              </w:tabs>
              <w:bidi w:val="0"/>
              <w:ind w:left="0" w:right="0" w:hanging="0"/>
              <w:jc w:val="both"/>
              <w:rPr/>
            </w:pPr>
            <w:r>
              <w:rPr>
                <w:sz w:val="21"/>
                <w:lang w:val="pt-BR"/>
              </w:rPr>
              <w:t>CONVÊNIOS.</w:t>
            </w:r>
          </w:p>
          <w:p>
            <w:pPr>
              <w:pStyle w:val="Heading5"/>
              <w:widowControl w:val="false"/>
              <w:tabs>
                <w:tab w:val="clear" w:pos="709"/>
              </w:tabs>
              <w:bidi w:val="0"/>
              <w:ind w:left="0" w:right="0" w:hanging="0"/>
              <w:jc w:val="both"/>
              <w:rPr/>
            </w:pPr>
            <w:r>
              <w:rPr>
                <w:sz w:val="21"/>
                <w:lang w:val="pt-BR"/>
              </w:rPr>
              <w:t>PARCERIAS.</w:t>
            </w:r>
          </w:p>
        </w:tc>
      </w:tr>
    </w:tbl>
    <w:p>
      <w:pPr>
        <w:pStyle w:val="Header"/>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SAÚDE</w:t>
      </w:r>
    </w:p>
    <w:p>
      <w:pPr>
        <w:pStyle w:val="Normal"/>
        <w:widowControl w:val="false"/>
        <w:bidi w:val="0"/>
        <w:ind w:left="-426" w:right="0" w:hanging="0"/>
        <w:jc w:val="left"/>
        <w:rPr/>
      </w:pPr>
      <w:r>
        <w:rPr>
          <w:b/>
          <w:sz w:val="22"/>
        </w:rPr>
        <w:t xml:space="preserve">PROJETO   </w:t>
      </w:r>
      <w:r>
        <w:rPr>
          <w:sz w:val="22"/>
        </w:rPr>
        <w:t xml:space="preserve">: </w:t>
      </w:r>
      <w:r>
        <w:rPr>
          <w:b/>
          <w:sz w:val="22"/>
        </w:rPr>
        <w:t>CONSTRUÇÃO, AMPLIAÇÃO E REFORMA DE CENTROS MUNICIPAIS DE SAÚD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TUALMENTE POSSUÍMOS 13 UNIDADES BÁSICAS DE SAÚDE E QUE NECESSITAM DE ADEQUAÇÕES, JÁ QUE ESTÃO  CONSTRUÍDAS HÁ APROXIMADAMENTE 10 AN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OFERECER ASSISTÊNCIA MÉDICA  E ODONTOLOGICA PROGRAMÁTICA À POPULAÇÃO, ATRAVÉS DA CONSTRUÇÃO DE NOVAS UNIDADES NA PERIFERIA DA CIDADE.</w:t>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CONSTRUÇÃO DE NOVAS UNIDADES, DEVIDO À NECESSIDADE DE ATINGIR OUTRAS ÁREAS DO MUNICÍPIO.</w:t>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REFORMA E AMPLIAÇÃO DO SELMI DEI I E CECAP (200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DE 03 CENTROS MUNICIPAIS DE SAÚDE (2003/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FORMA DE 08 CENTROS MUNICIPAIS DE SAÚDE (2004/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02 UNIDADES BÁSICAS DE SAÚDE: 01 EM 2002 E 01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CONSTRUÇÃO DO CENTRO DE CONTROLE DE ZOONOSE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t>O C.C.Z. ESTÁ INSTALADO DENTRO DO PARQUE DO PINHEIRINHO QUE SERÁ  REMODELADO, FAZENDO COM QUE SEJA INADEQUADA A PERMANÊNCIA NESTE LOC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AR AS ZOONOSES, VISANDO A PREVENÇÃO DE DOENÇAS TRANSMISSÍVEIS E A PROMOÇÃO DE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UM NOVO CENTRO DE CONTROLE DE ZOONOSES, EM LOCAL A SER DETERMIN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CONSTRUÇÃO E REESTRUTURAÇÃO DA CENTRAL DE AMBULÂNCIA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TUALMENTE A CENTRAL DE AMBULÂNCIA  ESTÁ INSTALADA NO TEATRO DE ARENA. NECESSITANDO VIABILIZAR ÁREA FÍSICA E EQUIPAMENTOS</w:t>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GARANTIR O ATENDIMENTO PRÉ HOSPITALAR DOS PACIENTES, COM SEGURANÇA, EM CASO DE URGÊNCIA E EMERG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A ÁREA FÍSICA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06 AMBULÂNCIAS, SENDO 02 EM 2002, 02 EM 2003 E 02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PAB.</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 MANUTENÇÃO DO PROGRAMA DE VIGILÂNCIA SANITÁRIA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VIGILÂNCIA SANITÁRIA ESTÁ COM UMA EQUIPE DEFICITÁRIA EM 50%, O QUE VEM COMPROMETENDO O CUMPRIMENTO DAS METAS, ALÉM DE ESTAR PREJUDICANDO O ATENDIMENTO À POPULAÇÃO.</w:t>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R TODAS AS INSPEÇÕES DE ROTINA E EVENTUAIS, VISANDO ATINGIR AS METAS DOS PROGRAMAS PROPOSTOS PELA SECRETARIA DE ESTAD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ROFISSIONAIS  PARA COMPOR A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MOTOS PARA TODOS OS AGENTES SANITÁRIOS EM 2002 E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E MATERIAL PERMANENTE EM  2002/2003/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lang w:val="pt-BR"/>
              </w:rPr>
            </w:pPr>
            <w:r>
              <w:rPr>
                <w:sz w:val="22"/>
                <w:lang w:val="pt-BR"/>
              </w:rPr>
              <w:t>AQUISIÇÃO DE VEÍCULO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TREINAMENTO E RECICLAGEM DOS FUNCIONÁRIOS EM 2002/2003/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ÇÃO DE CAMPANHAS DE EDUCAÇÃO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DO PROGRAMA “SERVIÇO DE INSPEÇÃO MUNICIPAL – SIM”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CRIADO EM 1992, ESTE SERVIÇO HOJE ENCONTRA-SE DEFICITÁRIO, NECESSITANDO DE INVESTIMENTOS NA SUA INFRA-ESTRUTURA PARA PODER EXERCER AS AÇÕES DE INSPEÇÃO DE TODOS OS ESTABELECIMENTOS INSCRITOS.</w:t>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R A ESTRUTURA DO S.I.M., VISANDO ATENDER À DEMANDA EXISTENTE.</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sz w:val="22"/>
              </w:rPr>
              <w:t>CONTRATAÇÃO DE FUNCIONÁRIOS PARA O SIM.</w:t>
            </w:r>
          </w:p>
          <w:p>
            <w:pPr>
              <w:pStyle w:val="Heading5"/>
              <w:widowControl w:val="false"/>
              <w:bidi w:val="0"/>
              <w:ind w:left="0" w:right="0" w:hanging="0"/>
              <w:jc w:val="both"/>
              <w:rPr/>
            </w:pPr>
            <w:r>
              <w:rPr>
                <w:sz w:val="22"/>
              </w:rPr>
              <w:t xml:space="preserve">AQUISIÇÃO DE MOTOS PARA OS AGENTES SANITÁ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Normal"/>
              <w:widowControl w:val="false"/>
              <w:bidi w:val="0"/>
              <w:ind w:left="0" w:right="0" w:hanging="0"/>
              <w:jc w:val="left"/>
              <w:rPr>
                <w:lang w:val="pt-BR"/>
              </w:rPr>
            </w:pPr>
            <w:r>
              <w:rPr>
                <w:sz w:val="22"/>
                <w:lang w:val="pt-BR"/>
              </w:rPr>
              <w:t>AQUISIÇÃO DE 01 VEÍCULO PARA O SIM  2003.</w:t>
            </w:r>
          </w:p>
          <w:p>
            <w:pPr>
              <w:pStyle w:val="Normal"/>
              <w:widowControl w:val="false"/>
              <w:bidi w:val="0"/>
              <w:ind w:left="0" w:right="0" w:hanging="0"/>
              <w:jc w:val="left"/>
              <w:rPr>
                <w:lang w:val="pt-BR"/>
              </w:rPr>
            </w:pPr>
            <w:r>
              <w:rPr>
                <w:sz w:val="22"/>
                <w:lang w:val="pt-BR"/>
              </w:rPr>
              <w:t>REFORMA  DE  MATADOUR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sz w:val="22"/>
              </w:rPr>
              <w:t xml:space="preserve">AQUISIÇÃO DE EQUIPAMENTOS. </w:t>
            </w:r>
          </w:p>
          <w:p>
            <w:pPr>
              <w:pStyle w:val="Heading5"/>
              <w:widowControl w:val="false"/>
              <w:bidi w:val="0"/>
              <w:ind w:left="0" w:right="0" w:hanging="0"/>
              <w:jc w:val="both"/>
              <w:rPr/>
            </w:pPr>
            <w:r>
              <w:rPr>
                <w:sz w:val="22"/>
              </w:rPr>
              <w:t xml:space="preserve">TREINAMENTO E RECICLAGEM DOS FUNCIONÁRIOS. </w:t>
            </w:r>
          </w:p>
          <w:p>
            <w:pPr>
              <w:pStyle w:val="Header"/>
              <w:widowControl w:val="false"/>
              <w:bidi w:val="0"/>
              <w:ind w:left="0" w:right="0" w:hanging="0"/>
              <w:jc w:val="left"/>
              <w:rPr/>
            </w:pPr>
            <w:r>
              <w:rPr>
                <w:sz w:val="22"/>
              </w:rPr>
              <w:t>REALIZAÇÃO DE CAMPANHAS DE EDUCAÇÃO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lang w:val="pt-BR"/>
              </w:rPr>
            </w:pPr>
            <w:r>
              <w:rPr>
                <w:sz w:val="22"/>
                <w:lang w:val="pt-BR"/>
              </w:rPr>
              <w:t>RECURSOS PRÓPRIOS.</w:t>
            </w: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MANUTENÇÃO DO PROGRAMA DE COMBATE À DENGUE E A FEBRE AMAREL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pPr>
            <w:r>
              <w:rPr>
                <w:sz w:val="22"/>
              </w:rPr>
              <w:t>NO ÚLTIMO VERÃO OCORREU A MAIOR EPIDEMIA  DE DENGUE DA HISTÓRIA DE ARARAQUARA E DO PAÍS.</w:t>
            </w:r>
          </w:p>
          <w:p>
            <w:pPr>
              <w:pStyle w:val="Heading5"/>
              <w:widowControl w:val="false"/>
              <w:tabs>
                <w:tab w:val="clear" w:pos="709"/>
              </w:tabs>
              <w:bidi w:val="0"/>
              <w:ind w:left="0" w:right="0" w:hanging="0"/>
              <w:jc w:val="both"/>
              <w:rPr>
                <w:lang w:val="pt-BR"/>
              </w:rPr>
            </w:pPr>
            <w:r>
              <w:rPr>
                <w:sz w:val="22"/>
                <w:lang w:val="pt-BR"/>
              </w:rPr>
              <w:t>HOJE A EQUIPE MUNICIPAL ESTÁ COM UM DÉFICIT DE QUASE 40% DOS FUNCIONÁRIOS NECESSÁRIOS PARA EXERCER INTEGRALMENTE AS AÇÕES DE COMBATE A VETOR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CONTROLAR A PROLIFERAÇÃO DO MOSQUITO AEDES AEGYPTI E OUTROS VETO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FUNCIONÁRIOS PARA COMPLETAR O QUADR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QUISIÇÃO DE 02 PERUAS KOMBI E 02 MOTOS EM 2002/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UM CENTRO DE CONTROLE DE VETORES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 xml:space="preserve">AQUISIÇÃO DE OUTROS EQUIPAMENT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TREINAMENTO E RECICLAGEM D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 </w:t>
            </w:r>
            <w:r>
              <w:rPr>
                <w:sz w:val="22"/>
                <w:lang w:val="pt-BR"/>
              </w:rPr>
              <w:t>CAMPANHAS DE EDUCAÇÃO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TETO FINANCEIRO DE EPIDEMIOLOGIA E CONTROLE DE DOENÇ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AVALIAÇÃO E CONTROLE DOS SERVIÇOS DE SAÚD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MUNICÍPIO NÃO POSSUI AUDITORES,  APENAS AUTORIZADORES. A NOVA LEGISLAÇÃO PREVÊ QUE OS MUNICÍPIOS EM GESTÃO PLENA TENHAM ORGANIZADO O SISTEMA MUNICIPAL DE AUDITORI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AR DE FORMA MAIS EFICIENTE A PRESTAÇÃO DE SERVIÇOS, DA REDE PÚBLICA, QUANTO DA REDE PRIVADA, QUANTO DAS PRESTADORAS DE SERVIÇOS CONTRATADOS, VISANDO MAIOR EFICIÊNCIA E AGILIDADE NO SISTE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APACITAÇÃO DA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DE INFORMÁT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DO ATENDIMENTO ESPECIALIZADO PARA PORTADORES DE </w:t>
      </w:r>
    </w:p>
    <w:p>
      <w:pPr>
        <w:pStyle w:val="Normal"/>
        <w:widowControl w:val="false"/>
        <w:tabs>
          <w:tab w:val="clear" w:pos="709"/>
          <w:tab w:val="left" w:pos="993" w:leader="none"/>
        </w:tabs>
        <w:bidi w:val="0"/>
        <w:ind w:left="-426" w:right="0" w:hanging="0"/>
        <w:jc w:val="left"/>
        <w:rPr/>
      </w:pPr>
      <w:r>
        <w:rPr>
          <w:sz w:val="22"/>
        </w:rPr>
        <w:t xml:space="preserve">                       </w:t>
      </w:r>
      <w:r>
        <w:rPr>
          <w:b/>
          <w:sz w:val="22"/>
        </w:rPr>
        <w:t xml:space="preserve">NECESSIDADES ESPECIAI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ATENDIMENTO ESTÁ CENTRALIZADO NO CRRA – CENTRO REGIONAL DE REABILITAÇÃO DE ARARAQUAR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MANTER PROGRAMAS DE ATENDIMENTO ESPECIALIZADO PARA PORTADORES DE NECESSIDADES ESPECIAIS, OBJETIVANDO SUA INTEGRAÇÃO À SOCIEDAD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ROJETO E IMPLANTAR TRANSPORTE ESPECIAL EM VEÍCULOS ADAPTADOS ESPECIALMENTE PARA ESSE FI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CENTRALIZAÇÃO DO ATENDIMENTO, NECESSITANDO DE NOVAS INSTALAÇÕES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AQUISIÇÃO DE VEÍCULOS ADAPTAD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GESTÃO PLENA.</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DESENVOLVER PROGRAMAS DE ATENDIMENTO INFANTIL</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trHeight w:val="1773" w:hRule="atLeast"/>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DESENVOLVEMOS AS ATIVIDADES PROGRAMÁTICAS, NECESSITANDO ADEQUAR OBJETIVOS E METAS PARA MELHORIA DOS INDICADORES DE SAÚDE.</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both"/>
              <w:rPr/>
            </w:pPr>
            <w:r>
              <w:rPr>
                <w:sz w:val="22"/>
                <w:lang w:val="pt-BR"/>
              </w:rPr>
              <w:t>DESENVOLVER PROGRAMAS DE ASSISTÊNCIA INFANTIL ATRAVÉS DAS UNIDADES BÁSICAS DE PEDIATRIA, DESENVOLVENDO UMA POLÍTICA PREVENTIVA DE SAÚDE, COM PROGRAMAS DE ALIMENTAÇÃO SUPLEMENTAR, PARA CRIANÇAS SUBNUTRIDAS, GESTANTES E NUTRIZ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DESENVOLVER ATIVIDADES PROGRAMÁTICAS À SAÚDE DA CRIANÇA E ADOLESCENTE, COM IMPLANTAÇÃO DE NOVO MODELO DE ATENÇÃO, CUJO FOCO É A PROMOÇÃ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TER AS ATIVIDADES DE ASSIST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AS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04 VIATURAS, SENDO 01 EM 2002, 01 EM 2003, 01 EM 2004 E 01 EM 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trHeight w:val="254" w:hRule="atLeast"/>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DESENVOLVER PROGRAMAS DE ATENDIMENTO A MULHERE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DESENVOLVEMOS AS ATIVIDADES PROGRAMÁTICAS, NECESSITANDO ADEQUAR OBJETIVOS E METAS PARA MELHORIA DOS INDICADORES DE SAÚDE.</w:t>
            </w:r>
          </w:p>
        </w:tc>
        <w:tc>
          <w:tcPr>
            <w:tcW w:w="283" w:type="dxa"/>
            <w:tcBorders/>
          </w:tcPr>
          <w:p>
            <w:pPr>
              <w:pStyle w:val="Normal"/>
              <w:widowControl w:val="false"/>
              <w:bidi w:val="0"/>
              <w:ind w:left="0" w:right="0" w:hanging="0"/>
              <w:jc w:val="left"/>
              <w:rPr/>
            </w:pPr>
            <w:r>
              <w:rPr>
                <w:sz w:val="20"/>
                <w:lang w:val="pt-BR"/>
              </w:rPr>
              <w:t>-</w:t>
            </w:r>
          </w:p>
        </w:tc>
        <w:tc>
          <w:tcPr>
            <w:tcW w:w="4961" w:type="dxa"/>
            <w:tcBorders/>
          </w:tcPr>
          <w:p>
            <w:pPr>
              <w:pStyle w:val="Normal"/>
              <w:widowControl w:val="false"/>
              <w:bidi w:val="0"/>
              <w:ind w:left="0" w:right="0" w:hanging="0"/>
              <w:jc w:val="both"/>
              <w:rPr/>
            </w:pPr>
            <w:r>
              <w:rPr>
                <w:sz w:val="22"/>
                <w:lang w:val="pt-BR"/>
              </w:rPr>
              <w:t>DESENVOLVER ATIVIDADES PROGRAMÁTICAS À SAÚDE DA MULHER COM IMPLANTAÇÃO DO MODELO DE ATENÇÃO, CUJO FOCO SERIA A PREVEN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ANTER ATIVIDADES DE ASSIST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ELHORAR O ÍNDICE DE CONSULTAS PRÉ-NAT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MINUIR A MORTALIDADE MATER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CAPACITAÇÃO DAS EQUIPE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ANTAR PROGRAMAS DE ATENDIMENTO AO TRABALHADOR</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EM NOSSA CIDADE, ATUALMENTE NÃO EXISTE PROGRAMA ENCAMINHADO NA ATENÇÃO ESPECÍFICA À SAÚDE DO TRABALHADOR.</w:t>
            </w:r>
          </w:p>
          <w:p>
            <w:pPr>
              <w:pStyle w:val="Normal"/>
              <w:widowControl w:val="false"/>
              <w:bidi w:val="0"/>
              <w:ind w:left="0" w:right="0" w:hanging="0"/>
              <w:jc w:val="both"/>
              <w:rPr>
                <w:lang w:val="pt-BR"/>
              </w:rPr>
            </w:pPr>
            <w:r>
              <w:rPr>
                <w:sz w:val="22"/>
                <w:lang w:val="pt-BR"/>
              </w:rPr>
              <w:t>OS PROBLEMAS DE SAÚDE DO TRABALHADOR SÃO ENQUADRADOS DENTRE OS PROGRAMAS DE SAÚDE QUE FUNCIONAM NA REDE PÚBLICA.</w:t>
            </w:r>
          </w:p>
        </w:tc>
        <w:tc>
          <w:tcPr>
            <w:tcW w:w="283" w:type="dxa"/>
            <w:tcBorders/>
          </w:tcPr>
          <w:p>
            <w:pPr>
              <w:pStyle w:val="Normal"/>
              <w:widowControl w:val="false"/>
              <w:bidi w:val="0"/>
              <w:ind w:left="0" w:right="0" w:hanging="0"/>
              <w:jc w:val="left"/>
              <w:rPr/>
            </w:pPr>
            <w:r>
              <w:rPr>
                <w:sz w:val="20"/>
                <w:lang w:val="pt-BR"/>
              </w:rPr>
              <w:t>-</w:t>
            </w:r>
          </w:p>
        </w:tc>
        <w:tc>
          <w:tcPr>
            <w:tcW w:w="4961" w:type="dxa"/>
            <w:tcBorders/>
          </w:tcPr>
          <w:p>
            <w:pPr>
              <w:pStyle w:val="Normal"/>
              <w:widowControl w:val="false"/>
              <w:bidi w:val="0"/>
              <w:ind w:left="0" w:right="0" w:hanging="0"/>
              <w:jc w:val="both"/>
              <w:rPr/>
            </w:pPr>
            <w:r>
              <w:rPr>
                <w:sz w:val="22"/>
                <w:lang w:val="pt-BR"/>
              </w:rPr>
              <w:t>IMPLANTAÇÃO DO CENTRO DE SAÚDE DO TRABALHADOR, PARA ATENDIMENTO ESPECÍFICO PARA OS ACIDENTES DE TRABALHO E PORTADORES DE DOENÇAS PROFISSIONAIS, BEM COMO PROGRAMAS DE PREVENÇÃO DE ACIDENTES DE TRABALHO. OFERECER UM PROGRAMA DE REABILITAÇÃO AOS TRABALHADORES COM DOENÇAS OCUPAC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ADEQUAÇÃO DE ÁREAS FÍSICA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01 VIATURA  EM 200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EMENTAR PROGRAMAS DE SAÚDE PARA TERCEIRA IDADE</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O CENTRO REGIONAL DE REABILITAÇÃO É A UNIDADE QUE DESENVOLVE ATIVIDADES DO PROGRAMA, NECESSITANDO DE ADEQUAÇÃO FÍSICA E DE PESSOAL.</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pPr>
            <w:r>
              <w:rPr>
                <w:sz w:val="22"/>
                <w:lang w:val="pt-BR"/>
              </w:rPr>
              <w:t>-</w:t>
            </w:r>
          </w:p>
        </w:tc>
        <w:tc>
          <w:tcPr>
            <w:tcW w:w="4961" w:type="dxa"/>
            <w:tcBorders/>
          </w:tcPr>
          <w:p>
            <w:pPr>
              <w:pStyle w:val="Normal"/>
              <w:widowControl w:val="false"/>
              <w:bidi w:val="0"/>
              <w:ind w:left="0" w:right="0" w:hanging="0"/>
              <w:jc w:val="both"/>
              <w:rPr/>
            </w:pPr>
            <w:r>
              <w:rPr>
                <w:sz w:val="22"/>
                <w:lang w:val="pt-BR"/>
              </w:rPr>
              <w:t>IMPLEMENTAÇÃO DE PROGRAMAS ESPECÍFICOS PARA ATENDIMENTO À TERCEIRA IDADE, VISANDO A MELHORIA DA QUALIDADE DE V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CENTRALIZAÇÃO DO ATENDIMENTO, COM ADEQUAÇÃO DAS ÁREAS FÍS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PISCINA AQUECIDA PARA HIDROTERAP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GESTÃO PLENA.</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IMPLANTAR PROGRAMAS DE ATENDIMENTO AOS PORTADORES DO </w:t>
      </w:r>
    </w:p>
    <w:p>
      <w:pPr>
        <w:pStyle w:val="Normal"/>
        <w:widowControl w:val="false"/>
        <w:bidi w:val="0"/>
        <w:ind w:left="-426" w:right="0" w:hanging="0"/>
        <w:jc w:val="left"/>
        <w:rPr/>
      </w:pPr>
      <w:r>
        <w:rPr>
          <w:b/>
          <w:sz w:val="22"/>
        </w:rPr>
        <w:t xml:space="preserve">                       </w:t>
      </w:r>
      <w:r>
        <w:rPr>
          <w:b/>
          <w:sz w:val="22"/>
        </w:rPr>
        <w:t>VÍRUS</w:t>
      </w:r>
      <w:r>
        <w:rPr>
          <w:sz w:val="22"/>
        </w:rPr>
        <w:t xml:space="preserve"> </w:t>
      </w:r>
      <w:r>
        <w:rPr>
          <w:b/>
          <w:sz w:val="22"/>
        </w:rPr>
        <w:t>HIV</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ARARAQUARA É A 12ª CIDADE EM INCIDÊNCIA DE AIDS DO BRASIL.</w:t>
            </w:r>
          </w:p>
          <w:p>
            <w:pPr>
              <w:pStyle w:val="Heading5"/>
              <w:widowControl w:val="false"/>
              <w:tabs>
                <w:tab w:val="clear" w:pos="709"/>
              </w:tabs>
              <w:bidi w:val="0"/>
              <w:ind w:left="0" w:right="0" w:hanging="0"/>
              <w:jc w:val="both"/>
              <w:rPr>
                <w:lang w:val="pt-BR"/>
              </w:rPr>
            </w:pPr>
            <w:r>
              <w:rPr>
                <w:sz w:val="22"/>
                <w:lang w:val="pt-BR"/>
              </w:rPr>
              <w:t>FAZ-SE NECESSÁRIO ALÉM DE INTENSIFICAR AS AÇÕES DE PREVENÇÃO, PROPICIAR CONDIÇÕES PARA UM ATENDIMENTO INSTITUCIONAL E DOMICILIAR AOS PACIENTE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pPr>
            <w:r>
              <w:rPr>
                <w:sz w:val="22"/>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INCREMENTAR PROGRAMAS DE ATENDIMENTOS ESPECÍFICOS AOS PORTADORES DO VÍRUS HIV.</w:t>
            </w:r>
          </w:p>
          <w:p>
            <w:pPr>
              <w:pStyle w:val="Heading5"/>
              <w:widowControl w:val="false"/>
              <w:tabs>
                <w:tab w:val="clear" w:pos="709"/>
              </w:tabs>
              <w:bidi w:val="0"/>
              <w:ind w:left="0" w:right="0" w:hanging="0"/>
              <w:jc w:val="both"/>
              <w:rPr/>
            </w:pPr>
            <w:r>
              <w:rPr>
                <w:sz w:val="22"/>
              </w:rPr>
              <w:t>TRABALHAR EM CONJUNTO COM AS ONGs NO QUE HÁ PERTINENTE.</w:t>
            </w:r>
          </w:p>
          <w:p>
            <w:pPr>
              <w:pStyle w:val="Heading5"/>
              <w:widowControl w:val="false"/>
              <w:tabs>
                <w:tab w:val="clear" w:pos="709"/>
              </w:tabs>
              <w:bidi w:val="0"/>
              <w:ind w:left="0" w:right="0" w:hanging="0"/>
              <w:jc w:val="both"/>
              <w:rPr/>
            </w:pPr>
            <w:r>
              <w:rPr>
                <w:sz w:val="22"/>
              </w:rPr>
              <w:t>INCREMENTAR PROGRAMAS DE PREVENÇÃO EM DST/AID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REFORMA PARA INSTALAÇÃO DO HOSPITAL-DIA.</w:t>
            </w:r>
          </w:p>
          <w:p>
            <w:pPr>
              <w:pStyle w:val="Heading5"/>
              <w:widowControl w:val="false"/>
              <w:tabs>
                <w:tab w:val="clear" w:pos="709"/>
              </w:tabs>
              <w:bidi w:val="0"/>
              <w:ind w:left="0" w:right="0" w:hanging="0"/>
              <w:jc w:val="both"/>
              <w:rPr/>
            </w:pPr>
            <w:r>
              <w:rPr>
                <w:sz w:val="22"/>
              </w:rPr>
              <w:t>MANUTENÇÃO DAS AÇÕES DO PROGRAMA DST – AIDS.</w:t>
            </w:r>
          </w:p>
          <w:p>
            <w:pPr>
              <w:pStyle w:val="Heading5"/>
              <w:widowControl w:val="false"/>
              <w:tabs>
                <w:tab w:val="clear" w:pos="709"/>
              </w:tabs>
              <w:bidi w:val="0"/>
              <w:ind w:left="0" w:right="0" w:hanging="0"/>
              <w:jc w:val="both"/>
              <w:rPr/>
            </w:pPr>
            <w:r>
              <w:rPr>
                <w:sz w:val="22"/>
              </w:rPr>
              <w:t>CAMPANHA EDUCATIVA PARA POPULAÇÃO.</w:t>
            </w:r>
          </w:p>
          <w:p>
            <w:pPr>
              <w:pStyle w:val="Heading5"/>
              <w:widowControl w:val="false"/>
              <w:tabs>
                <w:tab w:val="clear" w:pos="709"/>
              </w:tabs>
              <w:bidi w:val="0"/>
              <w:ind w:left="0" w:right="0" w:hanging="0"/>
              <w:jc w:val="both"/>
              <w:rPr/>
            </w:pPr>
            <w:r>
              <w:rPr>
                <w:sz w:val="22"/>
              </w:rPr>
              <w:t>TREINAMENTO E RECICLAGEM DOS FUNCIONÁRIOS.</w:t>
            </w:r>
          </w:p>
          <w:p>
            <w:pPr>
              <w:pStyle w:val="Heading5"/>
              <w:widowControl w:val="false"/>
              <w:tabs>
                <w:tab w:val="clear" w:pos="709"/>
              </w:tabs>
              <w:bidi w:val="0"/>
              <w:ind w:left="0" w:right="0" w:hanging="0"/>
              <w:jc w:val="both"/>
              <w:rPr/>
            </w:pPr>
            <w:r>
              <w:rPr>
                <w:sz w:val="22"/>
              </w:rPr>
              <w:t>AQUISIÇÃO DE EQUIPAMENT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RECURSOS PRÓPRIOS.</w:t>
            </w:r>
          </w:p>
          <w:p>
            <w:pPr>
              <w:pStyle w:val="Heading5"/>
              <w:widowControl w:val="false"/>
              <w:tabs>
                <w:tab w:val="clear" w:pos="709"/>
              </w:tabs>
              <w:bidi w:val="0"/>
              <w:ind w:left="0" w:right="0" w:hanging="0"/>
              <w:jc w:val="left"/>
              <w:rPr>
                <w:lang w:val="pt-BR"/>
              </w:rPr>
            </w:pPr>
            <w:r>
              <w:rPr>
                <w:sz w:val="20"/>
                <w:lang w:val="pt-BR"/>
              </w:rPr>
              <w:t>CONVÊNIO DST-AID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IMPLEMENTAR PROGRAMAS DE ATENDIMENTO À DEPENDENTES </w:t>
      </w:r>
    </w:p>
    <w:p>
      <w:pPr>
        <w:pStyle w:val="Normal"/>
        <w:widowControl w:val="false"/>
        <w:bidi w:val="0"/>
        <w:ind w:left="-426" w:right="0" w:hanging="0"/>
        <w:jc w:val="left"/>
        <w:rPr/>
      </w:pPr>
      <w:r>
        <w:rPr>
          <w:sz w:val="22"/>
        </w:rPr>
        <w:t xml:space="preserve">                       </w:t>
      </w:r>
      <w:r>
        <w:rPr>
          <w:b/>
          <w:sz w:val="22"/>
        </w:rPr>
        <w:t xml:space="preserve">QUÍMICOS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O MUNICÍPIO NÃO POSSUI PROGRAMA DE ATENDIMENTO À DEPENDENTES QUÍMICO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pPr>
            <w:r>
              <w:rPr>
                <w:sz w:val="22"/>
                <w:lang w:val="pt-BR"/>
              </w:rPr>
              <w:t>IMPLANTAÇÃO, EM COLABORAÇÃO COM ENTIDADES  DE PROGRAMAS DE ATENDIMENTO E RECUPERAÇÃO DE DEPENDENTES QUÍMIC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ÇÃO DO CONVÊNIO COM HOSPITAL CAIBAR SCHUTE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GESTÃO PLE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E AMPLIAÇÃO DOS PROGRAMAS DE ATENDIMENTO </w:t>
      </w:r>
    </w:p>
    <w:p>
      <w:pPr>
        <w:pStyle w:val="Normal"/>
        <w:widowControl w:val="false"/>
        <w:bidi w:val="0"/>
        <w:ind w:left="-426" w:right="0" w:hanging="0"/>
        <w:jc w:val="left"/>
        <w:rPr/>
      </w:pPr>
      <w:r>
        <w:rPr>
          <w:sz w:val="22"/>
        </w:rPr>
        <w:t xml:space="preserve">                       </w:t>
      </w:r>
      <w:r>
        <w:rPr>
          <w:b/>
          <w:sz w:val="22"/>
        </w:rPr>
        <w:t>OFTALMOLÓGICO</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BodyText2"/>
              <w:widowControl w:val="false"/>
              <w:bidi w:val="0"/>
              <w:ind w:left="0" w:right="0" w:hanging="0"/>
              <w:rPr/>
            </w:pPr>
            <w:r>
              <w:rPr>
                <w:sz w:val="22"/>
              </w:rPr>
              <w:t>NÚMERO INSUFICIENTE DE CONSULTAS OFTALMOLÓGICA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283" w:type="dxa"/>
            <w:tcBorders/>
          </w:tcPr>
          <w:p>
            <w:pPr>
              <w:pStyle w:val="Normal"/>
              <w:widowControl w:val="false"/>
              <w:bidi w:val="0"/>
              <w:ind w:left="0" w:right="0" w:hanging="0"/>
              <w:jc w:val="left"/>
              <w:rPr/>
            </w:pPr>
            <w:r>
              <w:rPr>
                <w:sz w:val="22"/>
              </w:rPr>
              <w:t>-</w:t>
            </w:r>
          </w:p>
        </w:tc>
        <w:tc>
          <w:tcPr>
            <w:tcW w:w="4961" w:type="dxa"/>
            <w:tcBorders/>
          </w:tcPr>
          <w:p>
            <w:pPr>
              <w:pStyle w:val="Normal"/>
              <w:widowControl w:val="false"/>
              <w:bidi w:val="0"/>
              <w:ind w:left="0" w:right="0" w:hanging="0"/>
              <w:jc w:val="left"/>
              <w:rPr/>
            </w:pPr>
            <w:r>
              <w:rPr>
                <w:sz w:val="22"/>
              </w:rPr>
              <w:t>MANTER E AMPLIAR PROGRAMAS DE ATENDIMENTO DE SAÚDE OCULAR, NO SENTIDO DE TRATAR OU CORRIGIR OS DEFEITOS DE VIS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SERVI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GESTÃO PLE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E AMPLIAÇÃO DO PROGRAMA MÉDICO DE FAMÍLIA E </w:t>
      </w:r>
    </w:p>
    <w:p>
      <w:pPr>
        <w:pStyle w:val="Normal"/>
        <w:widowControl w:val="false"/>
        <w:bidi w:val="0"/>
        <w:ind w:left="-426" w:right="0" w:hanging="0"/>
        <w:jc w:val="left"/>
        <w:rPr/>
      </w:pPr>
      <w:r>
        <w:rPr>
          <w:sz w:val="22"/>
        </w:rPr>
        <w:t xml:space="preserve">                       </w:t>
      </w:r>
      <w:r>
        <w:rPr>
          <w:b/>
          <w:sz w:val="22"/>
        </w:rPr>
        <w:t>PROGRAMA DE AGENTE COMUNITÁRIOS</w:t>
      </w:r>
      <w:r>
        <w:rPr>
          <w:sz w:val="22"/>
        </w:rPr>
        <w:t xml:space="preserve"> </w:t>
      </w:r>
      <w:r>
        <w:rPr>
          <w:b/>
          <w:sz w:val="22"/>
        </w:rPr>
        <w:t>DE SAÚDE</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TUALMENTE POSSUÍMOS 04 EQUIPES DO PSF, COM COBERTURA DE 6% DA POPULAÇÃO.</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MANTER E AMPLIAR O PSF, COM O OBJETIVO DE AUMENTAR A IMPLANTAÇÃO DE NOVO MODELO DE ATENÇÃO, CUJO FOCO É A PROMOÇÃ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04 UNIDADES DESTINADASAO PSF, 02 EM 2002 E 02 EM 2003, 01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ÇÃO E REFORMA DE 04 UNIDADES, SENDO 02 EM 200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06 VEÍCULOS, SENDO 02 EM 2002 E 04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E AMPLIAÇÃO DO PROGRAMA DE ATENDIMENTO    </w:t>
      </w:r>
    </w:p>
    <w:p>
      <w:pPr>
        <w:pStyle w:val="Normal"/>
        <w:widowControl w:val="false"/>
        <w:bidi w:val="0"/>
        <w:ind w:left="-426" w:right="0" w:hanging="0"/>
        <w:jc w:val="left"/>
        <w:rPr/>
      </w:pPr>
      <w:r>
        <w:rPr>
          <w:sz w:val="22"/>
        </w:rPr>
        <w:t xml:space="preserve">                       </w:t>
      </w:r>
      <w:r>
        <w:rPr>
          <w:b/>
          <w:sz w:val="22"/>
        </w:rPr>
        <w:t xml:space="preserve">DOMICILIAR  A  PACIENTES  ACAMADOS COM  EXPANSÃO  PARA </w:t>
      </w:r>
    </w:p>
    <w:p>
      <w:pPr>
        <w:pStyle w:val="Normal"/>
        <w:widowControl w:val="false"/>
        <w:bidi w:val="0"/>
        <w:ind w:left="-426" w:right="0" w:hanging="0"/>
        <w:jc w:val="left"/>
        <w:rPr/>
      </w:pPr>
      <w:r>
        <w:rPr>
          <w:b/>
          <w:sz w:val="22"/>
        </w:rPr>
        <w:t xml:space="preserve">                       </w:t>
      </w:r>
      <w:r>
        <w:rPr>
          <w:b/>
          <w:sz w:val="22"/>
        </w:rPr>
        <w:t>INTERNAÇÃO  DOMICILIAR</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TEMOS UM PROGRAMA DE ATENDIMENTO DOMICILIAR A PACIENTES ACAMADO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PROPORCIONAR ATENDIMENTO HUMANIZADO A PACIENTES ACAMADOS, EVITANDO A SUA INTERNAÇÃO EM HOSPITAIS E SUAS CONSEQÜÊNC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APACITAÇÃO DAS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DO CENTRO DE CONTROLE DE ZOONOSE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er"/>
              <w:widowControl w:val="false"/>
              <w:tabs>
                <w:tab w:val="clear" w:pos="4419"/>
                <w:tab w:val="clear" w:pos="8838"/>
              </w:tabs>
              <w:bidi w:val="0"/>
              <w:ind w:left="0" w:right="0" w:hanging="0"/>
              <w:jc w:val="both"/>
              <w:rPr/>
            </w:pPr>
            <w:r>
              <w:rPr>
                <w:sz w:val="22"/>
              </w:rPr>
              <w:t>O C.C.Z.  CONTA HOJE COM UMA VIATURA PARA CAPTURA DOS ANIMAIS, QUE POR SER VELHA , QUEBRA CONSTANTEMENTE, COMPROMENTENDO O SERVIÇO.</w:t>
            </w:r>
          </w:p>
          <w:p>
            <w:pPr>
              <w:pStyle w:val="Header"/>
              <w:widowControl w:val="false"/>
              <w:tabs>
                <w:tab w:val="clear" w:pos="4419"/>
                <w:tab w:val="clear" w:pos="8838"/>
              </w:tabs>
              <w:bidi w:val="0"/>
              <w:ind w:left="0" w:right="0" w:hanging="0"/>
              <w:jc w:val="both"/>
              <w:rPr/>
            </w:pPr>
            <w:r>
              <w:rPr>
                <w:sz w:val="22"/>
              </w:rPr>
              <w:t>A DEMANDA DO SERVIÇO  TEM CRESCIDO MUITO, EXIGINDO A CONTRATAÇÃO E TREINAMENTO DE PESSOAL, ALÉM DE MELHORIAS NA INFRA- ESTRUTURA DO C.C.Z.</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tc>
        <w:tc>
          <w:tcPr>
            <w:tcW w:w="283" w:type="dxa"/>
            <w:vMerge w:val="restart"/>
            <w:tcBorders/>
          </w:tcPr>
          <w:p>
            <w:pPr>
              <w:pStyle w:val="Header"/>
              <w:widowControl w:val="false"/>
              <w:tabs>
                <w:tab w:val="clear" w:pos="4419"/>
                <w:tab w:val="clear" w:pos="8838"/>
              </w:tabs>
              <w:bidi w:val="0"/>
              <w:ind w:left="0" w:right="0" w:hanging="0"/>
              <w:jc w:val="both"/>
              <w:rPr/>
            </w:pPr>
            <w:r>
              <w:rPr>
                <w:sz w:val="22"/>
              </w:rPr>
              <w:t>-</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CONTROLAR AS ZOONOSES VISANDO A PREVENÇÃO DE DOENÇAS TRANSMISSÍVEIS E A PROMOÇÃO DE SAÚ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UM NOVO VEÍCULO EM 2002.</w:t>
            </w:r>
          </w:p>
          <w:p>
            <w:pPr>
              <w:pStyle w:val="Heading5"/>
              <w:widowControl w:val="false"/>
              <w:tabs>
                <w:tab w:val="clear" w:pos="709"/>
              </w:tabs>
              <w:bidi w:val="0"/>
              <w:ind w:left="0" w:right="0" w:hanging="0"/>
              <w:jc w:val="both"/>
              <w:rPr/>
            </w:pPr>
            <w:r>
              <w:rPr>
                <w:sz w:val="22"/>
              </w:rPr>
              <w:t>AQUISIÇÃO DE UMA NOVA CARROCERIA PARA A VIATURA.</w:t>
            </w:r>
          </w:p>
          <w:p>
            <w:pPr>
              <w:pStyle w:val="Heading5"/>
              <w:widowControl w:val="false"/>
              <w:tabs>
                <w:tab w:val="clear" w:pos="709"/>
              </w:tabs>
              <w:bidi w:val="0"/>
              <w:ind w:left="0" w:right="0" w:hanging="0"/>
              <w:jc w:val="both"/>
              <w:rPr/>
            </w:pPr>
            <w:r>
              <w:rPr>
                <w:sz w:val="22"/>
              </w:rPr>
              <w:t>CONTRATAÇÃO DE FUNCIONÁRIOS PARA COMPLETAR O QUADRO.</w:t>
            </w:r>
          </w:p>
          <w:p>
            <w:pPr>
              <w:pStyle w:val="Heading5"/>
              <w:widowControl w:val="false"/>
              <w:tabs>
                <w:tab w:val="clear" w:pos="709"/>
              </w:tabs>
              <w:bidi w:val="0"/>
              <w:ind w:left="0" w:right="0" w:hanging="0"/>
              <w:jc w:val="both"/>
              <w:rPr/>
            </w:pPr>
            <w:r>
              <w:rPr>
                <w:sz w:val="22"/>
              </w:rPr>
              <w:t>AQUISIÇÃO DE UM VEÍCULO PARA OUTROS ATENDIMENTOS DO CCZ QUE NÃO SEJA A CAPTURA EM 2003.</w:t>
            </w:r>
          </w:p>
          <w:p>
            <w:pPr>
              <w:pStyle w:val="Heading5"/>
              <w:widowControl w:val="false"/>
              <w:tabs>
                <w:tab w:val="clear" w:pos="709"/>
              </w:tabs>
              <w:bidi w:val="0"/>
              <w:ind w:left="0" w:right="0" w:hanging="0"/>
              <w:jc w:val="both"/>
              <w:rPr/>
            </w:pPr>
            <w:r>
              <w:rPr>
                <w:sz w:val="22"/>
              </w:rPr>
              <w:t>AQUISIÇÃO DE EQUIPAMENTOS.</w:t>
            </w:r>
          </w:p>
          <w:p>
            <w:pPr>
              <w:pStyle w:val="Heading5"/>
              <w:widowControl w:val="false"/>
              <w:tabs>
                <w:tab w:val="clear" w:pos="709"/>
              </w:tabs>
              <w:bidi w:val="0"/>
              <w:ind w:left="0" w:right="0" w:hanging="0"/>
              <w:jc w:val="both"/>
              <w:rPr/>
            </w:pPr>
            <w:r>
              <w:rPr>
                <w:sz w:val="22"/>
              </w:rPr>
              <w:t>REALIZAR O CADASTRAMENTO DOS ANIMAIS ATRAVÉS DA IDENTIFICAÇÃO POR MICROCHIP.</w:t>
            </w:r>
          </w:p>
          <w:p>
            <w:pPr>
              <w:pStyle w:val="Heading5"/>
              <w:widowControl w:val="false"/>
              <w:tabs>
                <w:tab w:val="clear" w:pos="709"/>
              </w:tabs>
              <w:bidi w:val="0"/>
              <w:ind w:left="0" w:right="0" w:hanging="0"/>
              <w:jc w:val="both"/>
              <w:rPr/>
            </w:pPr>
            <w:r>
              <w:rPr>
                <w:sz w:val="22"/>
              </w:rPr>
              <w:t>AQUISIÇÃO DE KITS PARA ESTERELIZAÇÃO DE ANIMAIS.</w:t>
            </w:r>
          </w:p>
          <w:p>
            <w:pPr>
              <w:pStyle w:val="Heading5"/>
              <w:widowControl w:val="false"/>
              <w:tabs>
                <w:tab w:val="clear" w:pos="709"/>
              </w:tabs>
              <w:bidi w:val="0"/>
              <w:ind w:left="0" w:right="0" w:hanging="0"/>
              <w:jc w:val="both"/>
              <w:rPr/>
            </w:pPr>
            <w:r>
              <w:rPr>
                <w:sz w:val="22"/>
              </w:rPr>
              <w:t>TREINAMENTO E RECICLAGEM DE FUNCIONÁRIOS.</w:t>
            </w:r>
          </w:p>
          <w:p>
            <w:pPr>
              <w:pStyle w:val="Heading5"/>
              <w:widowControl w:val="false"/>
              <w:tabs>
                <w:tab w:val="clear" w:pos="709"/>
              </w:tabs>
              <w:bidi w:val="0"/>
              <w:ind w:left="0" w:right="0" w:hanging="0"/>
              <w:jc w:val="both"/>
              <w:rPr>
                <w:lang w:val="pt-BR"/>
              </w:rPr>
            </w:pPr>
            <w:r>
              <w:rPr>
                <w:sz w:val="22"/>
                <w:lang w:val="pt-BR"/>
              </w:rPr>
              <w:t>CAMPANHAS DE EDUCAÇÃO À POPULAÇÃ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pPr>
            <w:r>
              <w:rPr>
                <w:sz w:val="22"/>
              </w:rPr>
              <w:t>TETO FINANCEIRO DE EPIDEMIOLOGIA.</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 AMPLIAÇÃO DE SERVIÇOS BÁSICOS ODONTOLÓGIC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 OFERTA DE SERVIÇOS BÁSICOS ODONTOLÓGICOS É INSUFICIENTE PARA A POPULAÇÃO DO MUNICÍPI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MPLIAR OS SERVIÇOS ODONTOLÓGICOS DE ATENÇÃO PRIMÁRIA OFERECIDOS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 xml:space="preserve">META PREVIST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B.</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AMPLIAÇÃO DE SERVIÇOS ESPECIALIZADOS ODONTOLÓGIC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 OFERTA DE SERVIÇOS ESPECIALIZADOS ODONTOLÓGICOS ESTÁ PRATICAMENTE RESTRITA A UM PROFISSIONAL, QUE PRESTA SERVIÇOS COMO ENDODONTISTA (20 HORAS SEMANAI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MPLIAR OS SERVIÇOS ODONTOLÓGICOS ESPECIALIZADOS, OFERECIDOS À POPULAÇÃO PRINCIPALMENTE A ENDODONTIA E  ORTODONTIA PREVEN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 xml:space="preserve">META PREVIST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GESTÃO PLENA.</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993" w:right="0" w:hanging="1419"/>
        <w:jc w:val="left"/>
        <w:rPr/>
      </w:pPr>
      <w:r>
        <w:rPr>
          <w:b/>
          <w:sz w:val="22"/>
        </w:rPr>
        <w:t>PROJETO</w:t>
      </w:r>
      <w:r>
        <w:rPr>
          <w:sz w:val="22"/>
        </w:rPr>
        <w:t xml:space="preserve">:   </w:t>
      </w:r>
      <w:r>
        <w:rPr>
          <w:b/>
          <w:sz w:val="22"/>
        </w:rPr>
        <w:t>IMPLEMENTAÇÃO DE  CLÍNICA ODONTOLÓGICA  PARA BEBES (CRIANÇAS DE  0 A 2 AN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 SECRETARIA MUNICIPAL DE SAÚDE DESENVOLVE VÁRIOS PROGRAMAS EDUCATIVOS DE SAÚDE BUCAL PARA AS FAIXAS ETÁRIAS DE 0 A 14 ANOS, A MAIOR PARTE DESTES, DENTRO DE UNIDADES ESCOLARES E PRÉ-ESCOLARE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INTENSIFICAR AÇÕES PREVENTIVAS DESENVOLVIDAS NESTA FAIXA ETÁRIA, COM O OBJETIVO DE DIMINUIR OS ÍNDICES DE CÁRIE DENTÁRIA E DOENÇAS PERIODONT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CONTRATAÇÃO DE FUNCIONÁ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B</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GERENCIAMENTO DOS CONTRATOS E CONVÊNI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 xml:space="preserve"> </w:t>
            </w:r>
            <w:r>
              <w:rPr>
                <w:sz w:val="22"/>
                <w:lang w:val="pt-BR"/>
              </w:rPr>
              <w:t>HÁ UM DÉFICIT NO NÚMERO DE PROCEDIMENTO/LEITOS SOLICITADOS, COM O NÚMERO DE PROCEDIMENTOS LEITOS CONVENIADOS, ASSIM COMO VALORES DEFASADOS PARA DETERMINADOS PROCEDIMENTOS.</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GARANTIR A QUALIDADE DA ASSISTÊNCIA CONVENIADA E CONTROLADA COM VALORIZAÇÃO DE PROCEDIMENT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INCENTIVO FINANCEIRO A HOSPITAIS FILANTRÓPICOS CONVENIADOS AO SU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MPLIAÇÃO DA COMPRA DE PROCEDI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ÇÃO DOS LEITOS HOSPITALA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GESTÃO PLENA.</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REESTRUTURAÇÃO DOS ATENDIMENTOS AS URGÊNCIAS E EMERGÊNCI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O ATENDIMENTO É PRESTADO PELOS 02 PRONTO SOCORROS E A UNIDADE DE URGÊNCIA E EMERGÊNCIA DO HOSPITAL SANTA CASA.</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 RESOLUTIVIDADE DO ATENDIMENTO EMERGEN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S FÍS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MPRA DE SERVI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GESTÃO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MANUTENÇÃO E AMPLIAÇÃO DA ATENÇÃO ESPECIALIZAD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O MUNICÍPIO POSSUÍ NÚMERO INSUFICIENTE DE PROFISSIONAIS EM ÁREAS ESPECÍFICAS, NÃO CONSEGUINDO ATENDER A DEMANDA EXISTENTE  E TENDO DIFICULDADE PARA ENCONTRAR NO MERCADO OS PROFISSIONAIS NECESSÁRIO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 xml:space="preserve"> </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AMPLIAR O MÍNIMO DE CONSULTAS E PROCEDIMENTOS NAS DIVERSAS ESPECIALIDADES.</w:t>
            </w:r>
          </w:p>
          <w:p>
            <w:pPr>
              <w:pStyle w:val="Heading5"/>
              <w:widowControl w:val="false"/>
              <w:tabs>
                <w:tab w:val="clear" w:pos="709"/>
              </w:tabs>
              <w:bidi w:val="0"/>
              <w:ind w:left="0" w:right="0" w:hanging="0"/>
              <w:jc w:val="both"/>
              <w:rPr/>
            </w:pPr>
            <w:r>
              <w:rPr>
                <w:sz w:val="22"/>
              </w:rPr>
              <w:t>DESCENTRALIZAR ESPECIALIDADES COM MAIOR DEMANDA E PROFISSIONAI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CONTRATAÇÃO E COMPRA DE SERVIÇOS.</w:t>
            </w:r>
          </w:p>
          <w:p>
            <w:pPr>
              <w:pStyle w:val="Heading5"/>
              <w:widowControl w:val="false"/>
              <w:tabs>
                <w:tab w:val="clear" w:pos="709"/>
              </w:tabs>
              <w:bidi w:val="0"/>
              <w:ind w:left="0" w:right="0" w:hanging="0"/>
              <w:jc w:val="left"/>
              <w:rPr/>
            </w:pPr>
            <w:r>
              <w:rPr>
                <w:sz w:val="22"/>
              </w:rPr>
              <w:t>CONSTRUÇÃO DE 04 POLICLÍNICAS, SENDO 01 EM 2002, 01 EM 2003, 01 EM 2004 E 01 EM 2005.</w:t>
            </w:r>
          </w:p>
          <w:p>
            <w:pPr>
              <w:pStyle w:val="Heading5"/>
              <w:widowControl w:val="false"/>
              <w:tabs>
                <w:tab w:val="clear" w:pos="709"/>
              </w:tabs>
              <w:bidi w:val="0"/>
              <w:ind w:left="0" w:right="0" w:hanging="0"/>
              <w:jc w:val="left"/>
              <w:rPr/>
            </w:pPr>
            <w:r>
              <w:rPr>
                <w:sz w:val="22"/>
              </w:rPr>
              <w:t>AQUISIÇÃO DE EQUIPAMENTOS.</w:t>
            </w:r>
          </w:p>
          <w:p>
            <w:pPr>
              <w:pStyle w:val="Heading5"/>
              <w:widowControl w:val="false"/>
              <w:tabs>
                <w:tab w:val="clear" w:pos="709"/>
              </w:tabs>
              <w:bidi w:val="0"/>
              <w:ind w:left="0" w:right="0" w:hanging="0"/>
              <w:jc w:val="left"/>
              <w:rPr/>
            </w:pPr>
            <w:r>
              <w:rPr>
                <w:sz w:val="22"/>
              </w:rPr>
              <w:t>CONTRATAÇÃO DE EQUIPE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EMENTAR PROGRAMAS DE ATENDIMENT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DESENVOLVEMOS AS ATIVIDADES PROGRAMÁTICAS, NECESSITANDO ADEQUAR OBJETIVOS E METAS PARA MELHORAR OS INDICADORES DE SAÚDE.</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DESENVOLVER ATIVIDADES PROGRAMÁTICAS A SAÚDE DO ADULTO COM IMPLANTAÇÃO  DO NOVO MODELO DE ATENÇÃO , CUJO FOCO É A PROMOÇÃ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TER ATIVIDADES DE ASSIST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AS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AQUISIÇÃO DE 04 VIATURAS, SENDO 01 EM 2002, 01 EM 2003, 01 EM 2004 E 01 EM 2005.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pPr>
      <w:r>
        <w:rPr/>
        <w:t xml:space="preserve"> </w:t>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EMENTAR PROGRAMAS DE SAÚDE MENTAL</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A POLÍTICA DE SAÚDE MENTAL PREVÊ A DESOSPITALIZAÇÃO, COM A REINSERÇÃO FAMÍLIAR E SOCIAL.</w:t>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IMPLEMENTAÇÃO EM COLABORAÇÃO COM ENTIDADES, DE PROGRAMAS DE ATENDIMENTO E RESSOCIALIZAÇÃO DOS DOENTES MENT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ÇÃO DO CONVÊNIO COM HOSPITAL CAIRBAR SCHUTE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R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ÁREA FÍSICA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GESTÃO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ANTAÇÃO DE SISTEMA ESPECIALIZADO EM  MEDICINA DE URGÊNC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NÃO EXISTE UM SISTEMA INTEGRADO DE MEDICINA DE URGÊNCIA NO MUNICÍPIO.</w:t>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OTIMIZAR O ATENDIMENTO DAS URGÊNCIAS/EMERGÊNCIAS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ADEQUAÇÃO DE ÁREA FÍSICA DE EQUIPAMENTOS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ES  EM 2004/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  EM 2004/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DESENVOLVER, IMPLEMENTAR PROJETOS PREVENTIVOS NA ÁREA DA     </w:t>
      </w:r>
    </w:p>
    <w:p>
      <w:pPr>
        <w:pStyle w:val="Normal"/>
        <w:widowControl w:val="false"/>
        <w:bidi w:val="0"/>
        <w:ind w:left="-426" w:right="0" w:hanging="0"/>
        <w:jc w:val="left"/>
        <w:rPr/>
      </w:pPr>
      <w:r>
        <w:rPr>
          <w:b/>
          <w:sz w:val="22"/>
        </w:rPr>
        <w:t xml:space="preserve">                       </w:t>
      </w:r>
      <w:r>
        <w:rPr>
          <w:b/>
          <w:sz w:val="22"/>
        </w:rPr>
        <w:t>SEXUALIDADE HUMAN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DESENVOLVEMOS ATIVIDADES PROGRAMATICAS VISANDO A MELHORIA DA QUALIDADE  DE VIDA E REDUÇÃO DOS ATUAIS ÍNDICES DE JOVENS CONTAMINADOS COM DST/HIV/AIDS, USUÁRIOS DE DROGA E GRAVIDEZ NA ADOLESCÊNCI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RIAR E GERIR POLÍTICAS PÚBLICAS REFERENTES AOS PROGRAMAS PREVENTIVOS NA ÁREA DA SEXUALIDADE HUMA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MPLIAÇÃO DE PARCERIAS INTERNA E EXTER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R E ASSESSORAR ADOLESCENTES PARA ATUAREM COMO ELEMENTOS MULTIPLICADORES NA FORMAÇÃO DE UMA REDE DE AÇÕES EDUCATIVAS E PREVENTIV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CENTRO  DE REFERÊNCIA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A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VIATUR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ÇÃO DE 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851" w:right="0" w:hanging="1277"/>
        <w:jc w:val="left"/>
        <w:rPr/>
      </w:pPr>
      <w:r>
        <w:rPr>
          <w:b/>
          <w:sz w:val="22"/>
        </w:rPr>
        <w:t>PROJETO</w:t>
      </w:r>
      <w:r>
        <w:rPr>
          <w:sz w:val="22"/>
        </w:rPr>
        <w:t xml:space="preserve">:   </w:t>
      </w:r>
      <w:r>
        <w:rPr>
          <w:b/>
          <w:sz w:val="22"/>
        </w:rPr>
        <w:t>MELHORIA DO SISTEMA HIDRÁULICO E ELÉTRICO DOS CENTROS MUNICIPAIS  DE SAÚD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S UNIDADES NÃO POSSUEM EQUIPAMENTOS HIDRÁULICOS E ELÉTRICOS QUE PROPICIEM A ECONÔMIA DE ENERGIA ELÉTRICA E ÁGUA.</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DOTAR OS CENTROS MUNICIPAIS DE SAÚDE DE TORNEIRAS QUE FECHAM AUTOMATICAMENTE, SEM RISCOS DE VAZAMENTOS E SENSORES QUE CONTROLAM O ACENDIMENTO DAS LÂMPADAS, EVITANDO ASSIM O DESPERDÍCIO DE ENERGIA ELÉTRICA E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EQUIPAR TODAS AS UNIDADES COM SISTEMA ELETRÔN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961"/>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9355" w:type="dxa"/>
            <w:gridSpan w:val="4"/>
            <w:tcBorders/>
          </w:tcPr>
          <w:p>
            <w:pPr>
              <w:pStyle w:val="Normal"/>
              <w:widowControl w:val="false"/>
              <w:tabs>
                <w:tab w:val="clear" w:pos="709"/>
              </w:tabs>
              <w:bidi w:val="0"/>
              <w:ind w:left="0" w:right="0" w:hanging="0"/>
              <w:jc w:val="left"/>
              <w:rPr/>
            </w:pPr>
            <w:r>
              <w:rPr>
                <w:b/>
                <w:sz w:val="22"/>
              </w:rPr>
              <w:t>SANEAMENTO</w:t>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930" w:type="dxa"/>
            <w:gridSpan w:val="3"/>
            <w:tcBorders/>
          </w:tcPr>
          <w:p>
            <w:pPr>
              <w:pStyle w:val="Normal"/>
              <w:widowControl w:val="false"/>
              <w:tabs>
                <w:tab w:val="clear" w:pos="709"/>
              </w:tabs>
              <w:bidi w:val="0"/>
              <w:ind w:left="0" w:right="0" w:hanging="0"/>
              <w:jc w:val="both"/>
              <w:rPr/>
            </w:pPr>
            <w:r>
              <w:rPr>
                <w:b/>
                <w:sz w:val="22"/>
              </w:rPr>
              <w:t>CONSTRUÇÃO DE GALERIAS DE ÁGUAS PLUVIAIS</w:t>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both"/>
              <w:rPr>
                <w:lang w:val="pt-BR"/>
              </w:rPr>
            </w:pPr>
            <w:r>
              <w:rPr>
                <w:sz w:val="22"/>
                <w:lang w:val="pt-BR"/>
              </w:rPr>
              <w:t>-</w:t>
            </w:r>
          </w:p>
        </w:tc>
        <w:tc>
          <w:tcPr>
            <w:tcW w:w="4821" w:type="dxa"/>
            <w:gridSpan w:val="4"/>
            <w:tcBorders/>
          </w:tcPr>
          <w:p>
            <w:pPr>
              <w:pStyle w:val="Normal"/>
              <w:widowControl w:val="false"/>
              <w:bidi w:val="0"/>
              <w:ind w:left="0" w:right="0" w:hanging="0"/>
              <w:jc w:val="both"/>
              <w:rPr>
                <w:lang w:val="pt-BR"/>
              </w:rPr>
            </w:pPr>
            <w:r>
              <w:rPr>
                <w:sz w:val="22"/>
                <w:lang w:val="pt-BR"/>
              </w:rPr>
              <w:t>BAIRROS E AVENIDAS SEM PAVIMENTAÇÃO ASFÁLTICA COM NECESSIDADE DE CONSTRUÇÃO DE GALERIA DE ÁGUAS PLUVIAIS DEVIDO A GRANDE ÁREA DE CONTRIBUIÇÃO E EM PROCESSO DE EROSÃ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S CONDIÇÕES DE ESCOAMENTO DAS ÁGUAS, ELIMINANDO FOCOS DE INSETOS E GARANTINDO A SAÚDE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left"/>
              <w:rPr/>
            </w:pPr>
            <w:r>
              <w:rPr>
                <w:sz w:val="22"/>
              </w:rPr>
              <w:t>JARDIM ROBERTO SELMI DEI V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JARDIM ADALBERTO F. O . ROXO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JARDIM DAS HORTENCIAS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AMÉRICA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VIII DISTRITO INDUSTRIAL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UNIVERSAL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AV. JOSÉ BARBANTI NETO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ESTRADA DO CORTUME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VILA PENHA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ACLIMAÇÃO (2003).</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ACAPULCO (2003).</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PARQUE IBAÇABA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961"/>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9355"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930" w:type="dxa"/>
            <w:gridSpan w:val="3"/>
            <w:tcBorders/>
          </w:tcPr>
          <w:p>
            <w:pPr>
              <w:pStyle w:val="Normal"/>
              <w:widowControl w:val="false"/>
              <w:tabs>
                <w:tab w:val="clear" w:pos="709"/>
              </w:tabs>
              <w:bidi w:val="0"/>
              <w:ind w:left="0" w:right="0" w:hanging="0"/>
              <w:jc w:val="both"/>
              <w:rPr/>
            </w:pPr>
            <w:r>
              <w:rPr>
                <w:b/>
                <w:sz w:val="22"/>
              </w:rPr>
              <w:t>DRAGAGEM E CANALIZAÇÃO DE CÓRREGOS</w:t>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both"/>
              <w:rPr>
                <w:lang w:val="pt-BR"/>
              </w:rPr>
            </w:pPr>
            <w:r>
              <w:rPr>
                <w:sz w:val="21"/>
                <w:lang w:val="pt-BR"/>
              </w:rPr>
              <w:t>-</w:t>
            </w:r>
          </w:p>
        </w:tc>
        <w:tc>
          <w:tcPr>
            <w:tcW w:w="4821" w:type="dxa"/>
            <w:gridSpan w:val="4"/>
            <w:tcBorders/>
          </w:tcPr>
          <w:p>
            <w:pPr>
              <w:pStyle w:val="Normal"/>
              <w:widowControl w:val="false"/>
              <w:bidi w:val="0"/>
              <w:ind w:left="0" w:right="0" w:hanging="0"/>
              <w:jc w:val="both"/>
              <w:rPr>
                <w:lang w:val="pt-BR"/>
              </w:rPr>
            </w:pPr>
            <w:r>
              <w:rPr>
                <w:sz w:val="21"/>
                <w:lang w:val="pt-BR"/>
              </w:rPr>
              <w:t>OS CÓRREGOS ESTÃO ASSOREADOS EM ALGUNS PONTOS,  E EM OUTROS EXISTEM PEQUENAS POÇAS  D’ÁGUA DEVIDO À EROSÃO, OCASIONANDO A PROLIFERAÇÃO DE INSETOS</w:t>
            </w:r>
          </w:p>
        </w:tc>
        <w:tc>
          <w:tcPr>
            <w:tcW w:w="283" w:type="dxa"/>
            <w:tcBorders/>
          </w:tcPr>
          <w:p>
            <w:pPr>
              <w:pStyle w:val="Normal"/>
              <w:widowControl w:val="false"/>
              <w:bidi w:val="0"/>
              <w:ind w:left="0" w:right="0" w:hanging="0"/>
              <w:jc w:val="both"/>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MELHORAR AS CONDIÇÕES DE ESCOAMENTO DAS ÁGUAS, ELIMINANDO FOCOS DE INSETOS E GARANTINDO A SAÚDE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STRUÇÃO DE CANAL A CÉU ABERTO NO JARDIM CRUZEIRO DO SUL, A FIM DE CONTER A EROSÃO E A DESTRUIÇÃO DA NASCENTE DO CÓRREGO ÁGUA BRANCA. (2002).</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CANAL A CÉU ABERTO NO CÓRREGO ÁGUA BRANCA (JD. ÁGUA BRANCA) COM GABIÕES PARA A CONTENÇÃO DO ATERRO E MELHOR ESCOAMENTO DAS ÁGUAS (2002).</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CANAL A CÉU ABERTO NO CÓRREGO DO OURO ENTRE A AV. CAPITÃO JOSÉ SABINO SAMPAIO E O CÓRREGO DA SERVIDÃO (VIA EXPRESSA) COM GABIÕES PARA A CONTENÇÃO DO ATERRO QUE DEVIDO À EROSÃO ESTÁ DANIFICANDO AS AVENIDAS MARGINAIS JÁ PAVIMENTADAS (2003).</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DRAGAGEM DO RIBEIRÃO DAS CRUZES ENTRE A REPRESA DE CAPTAÇÃO DE ÁGUAS E A RODOVIA WASHINGTON LUIS E DO RIBEIRÃO DO OURO À MONTANTE DA AV. PADRE JOSÉ DE ANCHIETA, REGULARIZANDO SEUS LEITOS SEMI ASSOREADOS PERMITINDO ASSIM O PERFEITO ESCOAMENTO DAS ÁGUAS (2003).</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DRAGAGEM E CONSTRUÇÃO DE CANAL A CÉU ABERTO NO CÓRREGO DO PAIVA QUE ESTÁ SEMI-ASSOREADO (2005).</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CAPTAÇÃ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4"/>
            <w:vMerge w:val="restart"/>
            <w:tcBorders/>
          </w:tcPr>
          <w:p>
            <w:pPr>
              <w:pStyle w:val="Heading5"/>
              <w:widowControl w:val="false"/>
              <w:tabs>
                <w:tab w:val="clear" w:pos="709"/>
              </w:tabs>
              <w:bidi w:val="0"/>
              <w:ind w:left="0" w:right="0" w:hanging="0"/>
              <w:jc w:val="both"/>
              <w:rPr>
                <w:lang w:val="pt-BR"/>
              </w:rPr>
            </w:pPr>
            <w:r>
              <w:rPr>
                <w:sz w:val="22"/>
                <w:lang w:val="pt-BR"/>
              </w:rPr>
              <w:t>A PRODUÇÃO TOTAL DE ÁGUA DO DAAE É DE APROXIMADAMENTE, 70.000 M</w:t>
            </w:r>
            <w:r>
              <w:rPr>
                <w:sz w:val="22"/>
                <w:vertAlign w:val="superscript"/>
                <w:lang w:val="pt-BR"/>
              </w:rPr>
              <w:t>3</w:t>
            </w:r>
            <w:r>
              <w:rPr>
                <w:sz w:val="22"/>
                <w:lang w:val="pt-BR"/>
              </w:rPr>
              <w:t>/DIA, RESULTANTE DE 50% DE CAPTAÇÃO SUPERFICIAL E 50% SUBTERRÂNE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gridSpan w:val="2"/>
            <w:vMerge w:val="restart"/>
            <w:tcBorders/>
          </w:tcPr>
          <w:p>
            <w:pPr>
              <w:pStyle w:val="Heading5"/>
              <w:widowControl w:val="false"/>
              <w:tabs>
                <w:tab w:val="clear" w:pos="709"/>
              </w:tabs>
              <w:bidi w:val="0"/>
              <w:ind w:left="0" w:right="0" w:hanging="0"/>
              <w:jc w:val="both"/>
              <w:rPr>
                <w:lang w:val="pt-BR"/>
              </w:rPr>
            </w:pPr>
            <w:r>
              <w:rPr>
                <w:sz w:val="22"/>
                <w:lang w:val="pt-BR"/>
              </w:rPr>
              <w:t>MELHORAR O PADRÃO DE ATENDIMENTO, MANTENDO O FORNECIMENTO DE ÁGUA A 100% DA POPULAÇÃ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ATENDER ÀS NECESSIDADES DE AUMENTO DA PRODUÇÃO, INVESTIR EM AUTOMAÇÃO PARA REDUZIR CUSTOS E OTIMIZAR O SISTEMA E DESENVOLVER PROGRAMA PARA RECUPERAÇÃO E PROTEÇÃO DOS MANANCIAIS ONDE ESTÃO INSTALADAS AS TRÊS CAPTAÇÕ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AUTOMAÇÃO DE CINCO PO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AUTOMAÇÃO DA CAPTAÇÃO CRUZ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IMPLANTAÇÃO DO SISTEMA LAGEADO/ PERFURAÇÃO POÇO DA ESTAÇÃO DE TRATAMENTO DE ÁGUA DO PAIO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PERFURAÇÃO DE UM POÇO TUBULAR PROFUN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DRAGAGEM NAS CAPTAÇÕES CRUZES, ANHUMAS E PAIOL COM REFLORESTAMENTO DA MATA CILI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lang w:val="pt-BR"/>
              </w:rPr>
            </w:pPr>
            <w:r>
              <w:rPr>
                <w:b/>
                <w:sz w:val="22"/>
                <w:lang w:val="pt-BR"/>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TRATAMENTO DE ÁGUA</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trHeight w:val="1619" w:hRule="atLeast"/>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4"/>
            <w:vMerge w:val="restart"/>
            <w:tcBorders/>
          </w:tcPr>
          <w:p>
            <w:pPr>
              <w:pStyle w:val="Heading5"/>
              <w:widowControl w:val="false"/>
              <w:tabs>
                <w:tab w:val="clear" w:pos="709"/>
              </w:tabs>
              <w:bidi w:val="0"/>
              <w:ind w:left="0" w:right="0" w:hanging="0"/>
              <w:jc w:val="both"/>
              <w:rPr>
                <w:lang w:val="pt-BR"/>
              </w:rPr>
            </w:pPr>
            <w:r>
              <w:rPr>
                <w:sz w:val="22"/>
                <w:lang w:val="pt-BR"/>
              </w:rPr>
              <w:t>O DAAE ABASTECE ATUALMENTE 100% DA POPULAÇÃO DO MUNICÍPIO, ATRAVÉS DAS CAPTAÇÕES DE ÁGUA SUPERFICIAL E POÇOS PROFUNDOS. TODA ÁGUA DISTRIBUÍDA É DEVIDAMENTE ANALISADA, DE ACORDO COM OS PADRÕES DE QUALIDADE ESTABELECIDOS PELA PORTARIA DE Nº 1.469 DE 29/12/2000.</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MANTER E MELHORAR A QUALIDADE DA ÁGUA DISTRIBUÍDA À POPULAÇÃO, ATENDENDO AOS PADRÕES DE POTABILIDADE, COM ABASTECIMENTO ININTERRUPT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TRATAÇÃO DE PESSOAL NECESÁRIO A OPERAÇÃO E CONTROLE DO SISTEM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AQUISIÇÃO DE APARELHOS E EQUIPAMENTOS PARA O CONTROLE E GERENCIAMENTO DA QUALIDADE E DISTRIBUIÇÃO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STRUÇÃO DA ESTAÇÃO DE TRATAMENTO DE ÁGUA DA FONTE. – ETAPAS  1 E 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AUTOMAÇÃO DA ESTAÇÃO DE TRATAMENTO DE ÁGUA DO PAIO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 xml:space="preserve">AUTOMAÇÃO DA APLICAÇÃO DE PRODUTOS QUÍMICOS (HIPOCLORITO DE SÓDIO E ÁCIDO FLUOSSILÍCO) NO SEGUINTES LOCAI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pPr>
            <w:r>
              <w:rPr>
                <w:sz w:val="22"/>
              </w:rPr>
              <w:t>RESERVATÓRIOS: IGUATEMI, R.08, R.13, R.23, PINHEIROS, SELMI-DEI, FLORES, SATÉLITE,  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pPr>
            <w:r>
              <w:rPr>
                <w:sz w:val="22"/>
              </w:rPr>
              <w:t>POÇOS: FLORA, SANTA LÚCIA, SANTANA, STANDARD E OUR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RESERVAÇÃ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4"/>
            <w:tcBorders/>
          </w:tcPr>
          <w:p>
            <w:pPr>
              <w:pStyle w:val="Normal"/>
              <w:widowControl w:val="false"/>
              <w:bidi w:val="0"/>
              <w:ind w:left="0" w:right="0" w:hanging="0"/>
              <w:jc w:val="both"/>
              <w:rPr>
                <w:lang w:val="pt-BR"/>
              </w:rPr>
            </w:pPr>
            <w:r>
              <w:rPr>
                <w:sz w:val="22"/>
                <w:lang w:val="pt-BR"/>
              </w:rPr>
              <w:t>APÓS RECEBER O TRATAMENTO ADEQUADO, TODA ÁGUA É ENCAMINHADA ATRAVÉS DE BOMBEAMENTO E TAMBÉM POR GRAVIDADE, PARA OS TRINTA RESERVATÓRIOS EXISTENTES EM DIVERSOS PONTOS DA CIDADE, COM CAPACIDADE DE RESERVAÇÃO TOTAL DE 44.100 M</w:t>
            </w:r>
            <w:r>
              <w:rPr>
                <w:sz w:val="22"/>
                <w:vertAlign w:val="superscript"/>
                <w:lang w:val="pt-BR"/>
              </w:rPr>
              <w:t>3</w:t>
            </w:r>
            <w:r>
              <w:rPr>
                <w:sz w:val="22"/>
                <w:lang w:val="pt-BR"/>
              </w:rPr>
              <w:t>.</w:t>
            </w:r>
          </w:p>
        </w:tc>
        <w:tc>
          <w:tcPr>
            <w:tcW w:w="283" w:type="dxa"/>
            <w:tcBorders/>
          </w:tcPr>
          <w:p>
            <w:pPr>
              <w:pStyle w:val="Normal"/>
              <w:widowControl w:val="false"/>
              <w:bidi w:val="0"/>
              <w:ind w:left="0" w:right="0" w:hanging="0"/>
              <w:jc w:val="both"/>
              <w:rPr>
                <w:lang w:val="pt-BR"/>
              </w:rPr>
            </w:pPr>
            <w:r>
              <w:rPr>
                <w:sz w:val="22"/>
                <w:lang w:val="pt-BR"/>
              </w:rPr>
              <w:t>-</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lang w:val="pt-BR"/>
              </w:rPr>
            </w:pPr>
            <w:r>
              <w:rPr>
                <w:sz w:val="22"/>
                <w:lang w:val="pt-BR"/>
              </w:rPr>
              <w:t>-</w:t>
            </w:r>
          </w:p>
        </w:tc>
        <w:tc>
          <w:tcPr>
            <w:tcW w:w="4961" w:type="dxa"/>
            <w:gridSpan w:val="2"/>
            <w:tcBorders/>
          </w:tcPr>
          <w:p>
            <w:pPr>
              <w:pStyle w:val="Normal"/>
              <w:widowControl w:val="false"/>
              <w:bidi w:val="0"/>
              <w:ind w:left="0" w:right="0" w:hanging="0"/>
              <w:jc w:val="both"/>
              <w:rPr>
                <w:lang w:val="pt-BR"/>
              </w:rPr>
            </w:pPr>
            <w:r>
              <w:rPr>
                <w:sz w:val="22"/>
                <w:lang w:val="pt-BR"/>
              </w:rPr>
              <w:t xml:space="preserve">EXECUTAR NOVOS RESERVATÓRIOS NOS SETORES ONDE FOR NECESÁRIO PARA EVITAR FALTA DE ÁGUA E, TAMBÉM PARA OBTER GANHOS FAZENDO USO DA TARIFAÇÃO HORO-SAZONAL, DESLIGANDO OS POÇOS NO HORÁRIO DE PICO EM QUE A TARIFA É MAIS CARA. </w:t>
            </w:r>
          </w:p>
          <w:p>
            <w:pPr>
              <w:pStyle w:val="Normal"/>
              <w:widowControl w:val="false"/>
              <w:bidi w:val="0"/>
              <w:ind w:left="0" w:right="0" w:hanging="0"/>
              <w:jc w:val="both"/>
              <w:rPr>
                <w:lang w:val="pt-BR"/>
              </w:rPr>
            </w:pPr>
            <w:r>
              <w:rPr>
                <w:sz w:val="22"/>
                <w:lang w:val="pt-BR"/>
              </w:rPr>
              <w:t>MANTER E FAZER ADEQUAÇÕES NOS RESERVATÓRIOS EXISTENTES PARA EVITAR PERDAS NA RESERV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EXECUÇÃO DE TRÊS  RESERVAT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IMPERMEABILIZAÇÃO DE RESERVAT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730"/>
        <w:gridCol w:w="231"/>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9124"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231"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699" w:type="dxa"/>
            <w:gridSpan w:val="3"/>
            <w:tcBorders/>
          </w:tcPr>
          <w:p>
            <w:pPr>
              <w:pStyle w:val="Normal"/>
              <w:widowControl w:val="false"/>
              <w:tabs>
                <w:tab w:val="clear" w:pos="709"/>
              </w:tabs>
              <w:bidi w:val="0"/>
              <w:ind w:left="0" w:right="0" w:hanging="0"/>
              <w:jc w:val="both"/>
              <w:rPr/>
            </w:pPr>
            <w:r>
              <w:rPr>
                <w:b/>
                <w:sz w:val="22"/>
              </w:rPr>
              <w:t>DISTRIBUIÇÃO</w:t>
            </w:r>
          </w:p>
        </w:tc>
        <w:tc>
          <w:tcPr>
            <w:tcW w:w="231"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4"/>
            <w:tcBorders/>
          </w:tcPr>
          <w:p>
            <w:pPr>
              <w:pStyle w:val="Normal"/>
              <w:widowControl w:val="false"/>
              <w:bidi w:val="0"/>
              <w:ind w:left="0" w:right="0" w:hanging="0"/>
              <w:jc w:val="both"/>
              <w:rPr>
                <w:lang w:val="pt-BR"/>
              </w:rPr>
            </w:pPr>
            <w:r>
              <w:rPr>
                <w:sz w:val="22"/>
                <w:lang w:val="pt-BR"/>
              </w:rPr>
              <w:t>O SISTEMA DE DISTRIBUIÇÃO DE ÁGUA POSSUI, APROXIMADAMENTE, 823 QUILÔMETROS DE REDE COM DIÂMETRO VARIANDO DE 50 A 600 MILÍMETROS, ABASTECENDO 100% DA POPULAÇÃO. AS PERDAS DE ÁGUA SÃO DA ORDEM DE 40%.</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gridSpan w:val="2"/>
            <w:tcBorders/>
          </w:tcPr>
          <w:p>
            <w:pPr>
              <w:pStyle w:val="Normal"/>
              <w:widowControl w:val="false"/>
              <w:bidi w:val="0"/>
              <w:ind w:left="0" w:right="0" w:hanging="0"/>
              <w:jc w:val="both"/>
              <w:rPr>
                <w:lang w:val="pt-BR"/>
              </w:rPr>
            </w:pPr>
            <w:r>
              <w:rPr>
                <w:sz w:val="22"/>
                <w:lang w:val="pt-BR"/>
              </w:rPr>
              <w:t>MANTER O ÍNDICE DE COBERTURA NO ABASTECIMENTO, OU SEJA, A UNIVERSALIZAÇÃO DO SERVIÇO DE ABASTECIMENTO, MAS DESENVOLVER AÇÕES NO SENTIDO DE REDUZIR OS ÍNDICES DE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OTIMIZAR O SISTEMA DE DISTRIBUIÇÃO VISANDO O CONTROLE DA QUALIDADE, DAS PERDAS E A REDUÇÃO NOS CUS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MPLIAR E ADEQUAR O SISTEMA DE ABASTECIMENTO DE ÁGUA CONFORME AS NECESSIDAD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AUMENTAR E TREINAR AS EQUIPES NA ÁREA DE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AUTOMATIZAR PONTOS DA REDE DE DISTRIBUIÇÃO PARA CONTROLE DE VARIÁVEIS COMO PRESSÃO, PH, TURBIDEZ E COR, RELATIVAS À QUALIDADE DA ÁGUA DISTRIBUIDA E AO CONTROLE DAS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PROJETO E IMPLANTAÇÃO DOS DISTRITOS PITOMÉTRICOS COM AUTOMAÇÃO DA REDE DE DISTRIBUIÇÃO E EQUIPAR TÉCNICA E MATERIALMENTE A ÁREA DE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QUISIÇÃO DE MATERIAIS PARA LIGAÇÕES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MANUTENÇÃO DE REDES SECUNDÁRIAS (20 K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EXECUÇÃO DE REFORÇOS DE REDE PRIMÁRIA (20 K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MICROMEDIÇÃ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4821" w:type="dxa"/>
            <w:gridSpan w:val="4"/>
            <w:tcBorders/>
          </w:tcPr>
          <w:p>
            <w:pPr>
              <w:pStyle w:val="Normal"/>
              <w:widowControl w:val="false"/>
              <w:bidi w:val="0"/>
              <w:ind w:left="0" w:right="0" w:hanging="0"/>
              <w:jc w:val="both"/>
              <w:rPr/>
            </w:pPr>
            <w:r>
              <w:rPr>
                <w:sz w:val="22"/>
              </w:rPr>
              <w:t>ATUALMENTE É FEITA A MANUTENÇÃO PREVENTIVA DE HIDRÔMETROS PARA PROPICIAR UMA EFETIVA E CORRETA MEDIÇÃO, COM ISSO, OBJETIVA-SE EVITAR PERDAS NO FATURAMENTO.</w:t>
            </w:r>
          </w:p>
          <w:p>
            <w:pPr>
              <w:pStyle w:val="Normal"/>
              <w:widowControl w:val="false"/>
              <w:bidi w:val="0"/>
              <w:ind w:left="0" w:right="0" w:hanging="0"/>
              <w:jc w:val="both"/>
              <w:rPr/>
            </w:pPr>
            <w:r>
              <w:rPr>
                <w:sz w:val="22"/>
              </w:rPr>
              <w:t>FOI ADOTADO NOVO PADRÃO DE LIGAÇÃO DE ÁGUA, COM CAIXA PROTETORA DE HIDRÔMETRO PARA PROPICIAR FACILIDADE E SEGURANÇA NA LEITURA.</w:t>
            </w:r>
          </w:p>
        </w:tc>
        <w:tc>
          <w:tcPr>
            <w:tcW w:w="283" w:type="dxa"/>
            <w:tcBorders/>
          </w:tcPr>
          <w:p>
            <w:pPr>
              <w:pStyle w:val="Normal"/>
              <w:widowControl w:val="false"/>
              <w:bidi w:val="0"/>
              <w:ind w:left="0" w:right="0" w:hanging="0"/>
              <w:jc w:val="both"/>
              <w:rPr/>
            </w:pP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bidi w:val="0"/>
              <w:ind w:left="0" w:right="0" w:hanging="0"/>
              <w:jc w:val="both"/>
              <w:rPr/>
            </w:pPr>
            <w:r>
              <w:rPr>
                <w:sz w:val="22"/>
              </w:rPr>
              <w:t>IMPLANTAR A MANUTENÇÃO PREVENTIVA DOS MEDIDORES, ATRAVÉS DE CRITÉRIOS PARA VALORES LIMITES DE MANUTENÇÃO, CINCO ANOS OU VAZÃO INTREGALIZADA DE 2.000 M</w:t>
            </w:r>
            <w:r>
              <w:rPr>
                <w:sz w:val="22"/>
                <w:vertAlign w:val="superscript"/>
              </w:rPr>
              <w:t>3</w:t>
            </w:r>
            <w:r>
              <w:rPr>
                <w:sz w:val="22"/>
              </w:rPr>
              <w:t>, ALÉM DA ADEQUAÇÃO DA CAPACIDADE E CONSUMO, E EM CONSEQUÊNCIA, MELHORAR O FATURAMENTO.</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INCREMENTAR OS SERVIÇOS, INSTALAÇÕES, MANUTENÇÃO DE HIDRÔMETROS E PROPICIAR CONDIÇÕES A FIM DE QUE A OFICINA DE AFERIÇÃO APRESENTE ÍNDICES DE PRODUTIVIDADE CONDINZENTES COM A SUA CAPACIDADE; INFORMATIZAR O SETO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CONTRATAR E TREINAR O PESSOAL PARA MELHOR ATENDER AS FINALIDADES DA SEÇÃO, E ACOMPANHAR O DESENVOLVIMENTO DA AUTARQU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EVITAR A EXECUÇÃO DE LIGAÇÕES CLANDESTINAS TIPO BY PASS E VIOLAÇÃO DOS HIDRÔMETROS, DIMINUINDO AS PERDAS E AUMENTANDO O FATUR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QUISIÇÃO DE HIDRÔMETROS E CONEX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REFORMA E ADEQUAÇÃO DAS BANCAS DE AFERIÇÃO DE HIDRÔMET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QUISIÇÃO DE DOZE COLETORES DE DADOS PARA LEITURA DE HIDRÔMET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 xml:space="preserve">RECURSOS PRÓPRIOS.  </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COLETA E AFASTAMENTO DE ESGOT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4"/>
            <w:vMerge w:val="restart"/>
            <w:tcBorders/>
          </w:tcPr>
          <w:p>
            <w:pPr>
              <w:pStyle w:val="Normal"/>
              <w:widowControl w:val="false"/>
              <w:tabs>
                <w:tab w:val="clear" w:pos="709"/>
              </w:tabs>
              <w:bidi w:val="0"/>
              <w:ind w:left="0" w:right="0" w:hanging="0"/>
              <w:jc w:val="both"/>
              <w:rPr/>
            </w:pPr>
            <w:r>
              <w:rPr>
                <w:sz w:val="22"/>
              </w:rPr>
              <w:t>O SISTEMA DE COLETA DE ESGOTO SANITÁRIO, QUE SERVE 98% DA POPULAÇÃO, POSSUI, APROXIMADAMENTE, 740 QUILÔMETROS DE REDE COLETORA COM 150 MILÍMETROS DE DIÂMETRO E 85 QUILÔMETROS DE COLETORES TRONCO, INTERCEPTORES E EMISSÁRIOS, COM DIÂMETROS VARIANDO DE 200 A 1.500 MILÍMITROS, CONDUZINDO PARA A ESTAÇÃO DE TRATAMENTO DE ESGOTO.</w:t>
            </w:r>
          </w:p>
        </w:tc>
        <w:tc>
          <w:tcPr>
            <w:tcW w:w="283"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tabs>
                <w:tab w:val="clear" w:pos="709"/>
              </w:tabs>
              <w:bidi w:val="0"/>
              <w:ind w:left="0" w:right="0" w:hanging="0"/>
              <w:jc w:val="both"/>
              <w:rPr/>
            </w:pPr>
            <w:r>
              <w:rPr>
                <w:sz w:val="22"/>
              </w:rPr>
              <w:t>MELHORAR O PADRÃO DE ATENDIMENTO DE ESGOTO AUMENTANDO A COBERTURA DO SERVIÇO PARA 100% DA POPULAÇÃO URBANA.</w:t>
            </w:r>
          </w:p>
          <w:p>
            <w:pPr>
              <w:pStyle w:val="Normal"/>
              <w:widowControl w:val="false"/>
              <w:tabs>
                <w:tab w:val="clear" w:pos="709"/>
              </w:tabs>
              <w:bidi w:val="0"/>
              <w:ind w:left="0" w:right="0" w:hanging="0"/>
              <w:jc w:val="both"/>
              <w:rPr/>
            </w:pPr>
            <w:r>
              <w:rPr>
                <w:sz w:val="22"/>
              </w:rPr>
              <w:t>ADEQUAR O SISTEMA EXISTENTE ATRAVÉS DE REFORÇOS EM INTERCEPTORE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LETAR O ESGOTO DE 100%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REFORÇAR OS INTERCEPTORES DO RIBEIRÃO DAS CRUZES, CAPÃO DO PAIVA, OURO E PENITENCIÁRI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lang w:val="pt-BR"/>
              </w:rPr>
            </w:pPr>
            <w:r>
              <w:rPr>
                <w:sz w:val="1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AQUISIÇÃO DE MATERIAIS PARA LIGAÇÃO DE ESGO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EXECUÇÃO DO INTERCEPTOR DA CHÁCARA FLORA/ELEVATÓRIA DE ESGOTO DA CHÁCARA FLO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EXECUÇÃO DE REFORÇOS INTERCEPTORES: CRUZES, CAPÃO DO PAIVA, OURO E PENITENCIÁ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TRATAMENTO DE ESGOTOS</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4"/>
            <w:tcBorders/>
          </w:tcPr>
          <w:p>
            <w:pPr>
              <w:pStyle w:val="Normal"/>
              <w:widowControl w:val="false"/>
              <w:tabs>
                <w:tab w:val="clear" w:pos="709"/>
              </w:tabs>
              <w:bidi w:val="0"/>
              <w:ind w:left="0" w:right="0" w:hanging="0"/>
              <w:jc w:val="both"/>
              <w:rPr/>
            </w:pPr>
            <w:r>
              <w:rPr>
                <w:sz w:val="22"/>
              </w:rPr>
              <w:t>O DAAE TRATA ATUALMENTE 100% DO ESGOTO COLETADO (APROXIMADAMENTE, 46.000 KM</w:t>
            </w:r>
            <w:r>
              <w:rPr>
                <w:sz w:val="22"/>
                <w:vertAlign w:val="superscript"/>
              </w:rPr>
              <w:t>3</w:t>
            </w:r>
            <w:r>
              <w:rPr>
                <w:sz w:val="22"/>
              </w:rPr>
              <w:t>), ATRAVÉS DA ESTAÇÃO DE TRATAMENTO DE ESGOTO DE ARARAQUARA.</w:t>
            </w:r>
          </w:p>
          <w:p>
            <w:pPr>
              <w:pStyle w:val="Normal"/>
              <w:widowControl w:val="false"/>
              <w:tabs>
                <w:tab w:val="clear" w:pos="709"/>
              </w:tabs>
              <w:bidi w:val="0"/>
              <w:ind w:left="0" w:right="0" w:hanging="0"/>
              <w:jc w:val="both"/>
              <w:rPr/>
            </w:pPr>
            <w:r>
              <w:rPr>
                <w:sz w:val="22"/>
              </w:rPr>
              <w:t>TODO ESGOTO É DEVIDAMENTE ANALISADO DE ACORDO COM A RESOLUÇÃO 237/97 DO CONAMA</w:t>
            </w:r>
            <w:r>
              <w:rPr>
                <w:b/>
                <w:sz w:val="22"/>
              </w:rPr>
              <w:t>.</w:t>
            </w:r>
          </w:p>
        </w:tc>
        <w:tc>
          <w:tcPr>
            <w:tcW w:w="283" w:type="dxa"/>
            <w:vMerge w:val="restart"/>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gridSpan w:val="2"/>
            <w:vMerge w:val="restart"/>
            <w:tcBorders/>
          </w:tcPr>
          <w:p>
            <w:pPr>
              <w:pStyle w:val="Heading5"/>
              <w:widowControl w:val="false"/>
              <w:tabs>
                <w:tab w:val="clear" w:pos="709"/>
              </w:tabs>
              <w:bidi w:val="0"/>
              <w:ind w:left="0" w:right="0" w:hanging="0"/>
              <w:jc w:val="both"/>
              <w:rPr>
                <w:lang w:val="pt-BR"/>
              </w:rPr>
            </w:pPr>
            <w:r>
              <w:rPr>
                <w:sz w:val="22"/>
                <w:lang w:val="pt-BR"/>
              </w:rPr>
              <w:t>MANTER E MELHORAR A QUALIDADE DO EFLUENTE TRATADO, ATENDENDO AOS PADRÕES DE QUALIDA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REDUÇÃO NO CONSUMO DE ENERGIA (TARIFA HORO-SAZONAL).</w:t>
            </w:r>
          </w:p>
          <w:p>
            <w:pPr>
              <w:pStyle w:val="Heading5"/>
              <w:widowControl w:val="false"/>
              <w:tabs>
                <w:tab w:val="clear" w:pos="709"/>
              </w:tabs>
              <w:bidi w:val="0"/>
              <w:ind w:left="0" w:right="0" w:hanging="0"/>
              <w:jc w:val="both"/>
              <w:rPr>
                <w:lang w:val="pt-BR"/>
              </w:rPr>
            </w:pPr>
            <w:r>
              <w:rPr>
                <w:sz w:val="22"/>
                <w:lang w:val="pt-BR"/>
              </w:rPr>
              <w:t>OTIMIZAÇÃO DO PROCESSO DE TRATAMENTO.</w:t>
            </w:r>
          </w:p>
          <w:p>
            <w:pPr>
              <w:pStyle w:val="Heading5"/>
              <w:widowControl w:val="false"/>
              <w:tabs>
                <w:tab w:val="clear" w:pos="709"/>
              </w:tabs>
              <w:bidi w:val="0"/>
              <w:ind w:left="0" w:right="0" w:hanging="0"/>
              <w:jc w:val="both"/>
              <w:rPr>
                <w:lang w:val="pt-BR"/>
              </w:rPr>
            </w:pPr>
            <w:r>
              <w:rPr>
                <w:sz w:val="22"/>
                <w:lang w:val="pt-BR"/>
              </w:rPr>
              <w:t>DESINFECÇÃO DO EFLUENTE TRATADO.</w:t>
            </w:r>
          </w:p>
          <w:p>
            <w:pPr>
              <w:pStyle w:val="Heading5"/>
              <w:widowControl w:val="false"/>
              <w:tabs>
                <w:tab w:val="clear" w:pos="709"/>
              </w:tabs>
              <w:bidi w:val="0"/>
              <w:ind w:left="0" w:right="0" w:hanging="0"/>
              <w:jc w:val="both"/>
              <w:rPr>
                <w:lang w:val="pt-BR"/>
              </w:rPr>
            </w:pPr>
            <w:r>
              <w:rPr>
                <w:sz w:val="22"/>
                <w:lang w:val="pt-BR"/>
              </w:rPr>
              <w:t>DESINFECÇÃO DO ESGOTO DA ESTAÇÃO DE TRATAMENTO DE ESGOTO DE ARARAQUARA(SISTEMA ULTRA-VIOLETA OU DIÓXIDO DE CLORO).</w:t>
            </w:r>
          </w:p>
          <w:p>
            <w:pPr>
              <w:pStyle w:val="Heading5"/>
              <w:widowControl w:val="false"/>
              <w:tabs>
                <w:tab w:val="clear" w:pos="709"/>
              </w:tabs>
              <w:bidi w:val="0"/>
              <w:ind w:left="0" w:right="0" w:hanging="0"/>
              <w:jc w:val="left"/>
              <w:rPr/>
            </w:pPr>
            <w:r>
              <w:rPr>
                <w:sz w:val="22"/>
              </w:rPr>
              <w:t>AUTOMAÇÃO DA ESTAÇÃO DE TRATAMENTO DE ESGOTO DE ARARAQUARA (COMPLEMENTO).</w:t>
            </w:r>
          </w:p>
          <w:p>
            <w:pPr>
              <w:pStyle w:val="Heading5"/>
              <w:widowControl w:val="false"/>
              <w:tabs>
                <w:tab w:val="clear" w:pos="709"/>
              </w:tabs>
              <w:bidi w:val="0"/>
              <w:ind w:left="0" w:right="0" w:hanging="0"/>
              <w:jc w:val="both"/>
              <w:rPr/>
            </w:pPr>
            <w:r>
              <w:rPr>
                <w:sz w:val="22"/>
              </w:rPr>
              <w:t>PROJETOS PARA TRATAMENTO DO LODO DAS ESTAÇÕES DE TRATAMENTO DE ÁGUA DA FONTE E DO PAIOL.</w:t>
            </w:r>
          </w:p>
          <w:p>
            <w:pPr>
              <w:pStyle w:val="Heading5"/>
              <w:widowControl w:val="false"/>
              <w:tabs>
                <w:tab w:val="clear" w:pos="709"/>
              </w:tabs>
              <w:bidi w:val="0"/>
              <w:ind w:left="0" w:right="0" w:hanging="0"/>
              <w:jc w:val="both"/>
              <w:rPr/>
            </w:pPr>
            <w:r>
              <w:rPr>
                <w:sz w:val="22"/>
              </w:rPr>
              <w:t>ESTUDO PARA MELHORAR A EFICIÊNCIA DO TRATAMENTO DE ESGOTOS</w:t>
            </w:r>
          </w:p>
          <w:p>
            <w:pPr>
              <w:pStyle w:val="Heading5"/>
              <w:widowControl w:val="false"/>
              <w:tabs>
                <w:tab w:val="clear" w:pos="709"/>
              </w:tabs>
              <w:bidi w:val="0"/>
              <w:ind w:left="0" w:right="0" w:hanging="0"/>
              <w:jc w:val="both"/>
              <w:rPr/>
            </w:pPr>
            <w:r>
              <w:rPr>
                <w:sz w:val="22"/>
              </w:rPr>
              <w:t>AQUISIÇÃO COBERTURA PROTETORA DE AEROSSÓIS (OXICAP).</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rPr>
            </w:pPr>
            <w:r>
              <w:rPr>
                <w:sz w:val="22"/>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710"/>
        <w:gridCol w:w="425"/>
        <w:gridCol w:w="3686"/>
        <w:gridCol w:w="283"/>
        <w:gridCol w:w="4605"/>
        <w:gridCol w:w="356"/>
      </w:tblGrid>
      <w:tr>
        <w:trPr/>
        <w:tc>
          <w:tcPr>
            <w:tcW w:w="993" w:type="dxa"/>
            <w:gridSpan w:val="2"/>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3"/>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VEÍCULOS, MÁQUINAS E EQUIPAMENTOS</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4"/>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3"/>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gridSpan w:val="2"/>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3"/>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tc>
        <w:tc>
          <w:tcPr>
            <w:tcW w:w="4821" w:type="dxa"/>
            <w:gridSpan w:val="3"/>
            <w:tcBorders/>
          </w:tcPr>
          <w:p>
            <w:pPr>
              <w:pStyle w:val="Normal"/>
              <w:widowControl w:val="false"/>
              <w:tabs>
                <w:tab w:val="clear" w:pos="709"/>
              </w:tabs>
              <w:bidi w:val="0"/>
              <w:ind w:left="0" w:right="0" w:hanging="0"/>
              <w:jc w:val="both"/>
              <w:rPr/>
            </w:pPr>
            <w:r>
              <w:rPr>
                <w:sz w:val="21"/>
              </w:rPr>
              <w:t>A FROTA CONTA COM SESSENTA E SETE VEÍCULOS ENTRE MOTOCICLETAS, CARROS, PERUAS, UTILITÁRIOS, CAMINHÕES E MÁQUINAS, SENDO QUE VINTE E UM DESSES SÃO DE ANO DE FABRICAÇÃO IGUAL OU ANTERIOR A 1991. CONSIDERANDO QUE A CIDADE ESTÁ EM RITMO DE CRESCIMENTO, OS VEÍCULOS EXISTENTES, DISTRIBUÍDOS PARA AS DIVISÕES, SE TORNARAM INSUFICIENTES PARA ATENDER AS NECESSIDADES, E OS SERVIÇOS DE MANUTENÇÃO E EXECUÇÃO DE REDES DE ÁGUA E ESGOTOS, ASSENTAMENTO DE HIDRÔMETROS, LEITURA, CORTE E REABERTURA DE ÁGUA, MANUTENÇÃO DE ESTAÇÕES DE TRATAMENTO DE ÁGUA, ESTAÇÕES DE TRATAMENTO DE ESGOTO, POÇOS PROFUNDOS,  ALÉM DISSO, EXISTEM NOVAS DEMANDAS, COMO POR EXEMPLO, A NECESSIDADE DE SE IMPLEMENTAR SERVIÇOS SOCIAIS, PROGRAMA DE CONTROLE DE PERDAS, ADEQUAÇÃO DO TRANSPORTE DE FUNCIONÁRIOS.</w:t>
            </w:r>
          </w:p>
        </w:tc>
        <w:tc>
          <w:tcPr>
            <w:tcW w:w="283" w:type="dxa"/>
            <w:tcBorders/>
          </w:tcPr>
          <w:p>
            <w:pPr>
              <w:pStyle w:val="Normal"/>
              <w:widowControl w:val="false"/>
              <w:tabs>
                <w:tab w:val="clear" w:pos="709"/>
              </w:tabs>
              <w:bidi w:val="0"/>
              <w:ind w:left="0" w:right="0" w:hanging="0"/>
              <w:jc w:val="both"/>
              <w:rPr/>
            </w:pPr>
            <w:r>
              <w:rPr>
                <w:sz w:val="21"/>
              </w:rPr>
              <w:t>-</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sz w:val="21"/>
              </w:rPr>
              <w:t>-</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tc>
        <w:tc>
          <w:tcPr>
            <w:tcW w:w="4961" w:type="dxa"/>
            <w:gridSpan w:val="2"/>
            <w:tcBorders/>
          </w:tcPr>
          <w:p>
            <w:pPr>
              <w:pStyle w:val="Normal"/>
              <w:widowControl w:val="false"/>
              <w:tabs>
                <w:tab w:val="clear" w:pos="709"/>
              </w:tabs>
              <w:bidi w:val="0"/>
              <w:ind w:left="0" w:right="0" w:hanging="0"/>
              <w:jc w:val="both"/>
              <w:rPr/>
            </w:pPr>
            <w:r>
              <w:rPr>
                <w:sz w:val="21"/>
              </w:rPr>
              <w:t>RENOVAR E AMPLIAR A FROTA PARA ATENDER A DEMANDA PELOS SERVIÇOS E EVITAR TRANSTORNOS À POPULAÇÃO.</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b/>
                <w:sz w:val="21"/>
              </w:rPr>
              <w:t>META PREVISTA:</w:t>
            </w:r>
          </w:p>
          <w:p>
            <w:pPr>
              <w:pStyle w:val="Normal"/>
              <w:widowControl w:val="false"/>
              <w:tabs>
                <w:tab w:val="clear" w:pos="709"/>
              </w:tabs>
              <w:bidi w:val="0"/>
              <w:ind w:left="0" w:right="0" w:hanging="0"/>
              <w:jc w:val="both"/>
              <w:rPr>
                <w:rFonts w:ascii="Times New Roman" w:hAnsi="Times New Roman"/>
                <w:b/>
                <w:b/>
                <w:sz w:val="21"/>
              </w:rPr>
            </w:pPr>
            <w:r>
              <w:rPr>
                <w:b/>
                <w:sz w:val="21"/>
              </w:rPr>
            </w:r>
          </w:p>
          <w:p>
            <w:pPr>
              <w:pStyle w:val="Normal"/>
              <w:widowControl w:val="false"/>
              <w:tabs>
                <w:tab w:val="clear" w:pos="709"/>
              </w:tabs>
              <w:bidi w:val="0"/>
              <w:ind w:left="0" w:right="0" w:hanging="0"/>
              <w:jc w:val="both"/>
              <w:rPr/>
            </w:pPr>
            <w:r>
              <w:rPr>
                <w:sz w:val="21"/>
              </w:rPr>
              <w:t>AGILIZAR OS ATENDIMENTOS DAS OCORRÊNCIAS DIVERSAS, ADQUIRINDO MAIS VEICULOS E CONTRATANDO MOTORISTAS.</w:t>
            </w:r>
          </w:p>
          <w:p>
            <w:pPr>
              <w:pStyle w:val="Normal"/>
              <w:widowControl w:val="false"/>
              <w:tabs>
                <w:tab w:val="clear" w:pos="709"/>
              </w:tabs>
              <w:bidi w:val="0"/>
              <w:ind w:left="0" w:right="0" w:hanging="0"/>
              <w:jc w:val="both"/>
              <w:rPr/>
            </w:pPr>
            <w:r>
              <w:rPr>
                <w:sz w:val="21"/>
              </w:rPr>
              <w:t>AQUISIÇÃO DE TRÊS MOTOCICLETAS.</w:t>
            </w:r>
          </w:p>
          <w:p>
            <w:pPr>
              <w:pStyle w:val="Normal"/>
              <w:widowControl w:val="false"/>
              <w:tabs>
                <w:tab w:val="clear" w:pos="709"/>
              </w:tabs>
              <w:bidi w:val="0"/>
              <w:ind w:left="0" w:right="0" w:hanging="0"/>
              <w:jc w:val="both"/>
              <w:rPr/>
            </w:pPr>
            <w:r>
              <w:rPr>
                <w:sz w:val="21"/>
              </w:rPr>
              <w:t>AQUISIÇÃO DE TRÊS PICK-UP CABINE SIMPLES.</w:t>
            </w:r>
          </w:p>
          <w:p>
            <w:pPr>
              <w:pStyle w:val="Normal"/>
              <w:widowControl w:val="false"/>
              <w:tabs>
                <w:tab w:val="clear" w:pos="709"/>
              </w:tabs>
              <w:bidi w:val="0"/>
              <w:ind w:left="0" w:right="0" w:hanging="0"/>
              <w:jc w:val="both"/>
              <w:rPr/>
            </w:pPr>
            <w:r>
              <w:rPr>
                <w:sz w:val="21"/>
              </w:rPr>
              <w:t>AQUISIÇÃO DE DUAS PERUAS TIPO KOMBI.</w:t>
            </w:r>
          </w:p>
          <w:p>
            <w:pPr>
              <w:pStyle w:val="Normal"/>
              <w:widowControl w:val="false"/>
              <w:tabs>
                <w:tab w:val="clear" w:pos="709"/>
              </w:tabs>
              <w:bidi w:val="0"/>
              <w:ind w:left="0" w:right="0" w:hanging="0"/>
              <w:jc w:val="both"/>
              <w:rPr/>
            </w:pPr>
            <w:r>
              <w:rPr>
                <w:sz w:val="21"/>
              </w:rPr>
              <w:t>AQUISIÇÃO DE DOIS CAMINHÕES “TOCO”.</w:t>
            </w:r>
          </w:p>
          <w:p>
            <w:pPr>
              <w:pStyle w:val="Normal"/>
              <w:widowControl w:val="false"/>
              <w:tabs>
                <w:tab w:val="clear" w:pos="709"/>
              </w:tabs>
              <w:bidi w:val="0"/>
              <w:ind w:left="0" w:right="0" w:hanging="0"/>
              <w:jc w:val="both"/>
              <w:rPr/>
            </w:pPr>
            <w:r>
              <w:rPr>
                <w:sz w:val="21"/>
              </w:rPr>
              <w:t>AQUISIÇÃO DE UM CAMINHÃO COM 3º EIXO.</w:t>
            </w:r>
          </w:p>
          <w:p>
            <w:pPr>
              <w:pStyle w:val="Normal"/>
              <w:widowControl w:val="false"/>
              <w:tabs>
                <w:tab w:val="clear" w:pos="709"/>
              </w:tabs>
              <w:bidi w:val="0"/>
              <w:ind w:left="0" w:right="0" w:hanging="0"/>
              <w:jc w:val="both"/>
              <w:rPr/>
            </w:pPr>
            <w:r>
              <w:rPr>
                <w:sz w:val="21"/>
              </w:rPr>
              <w:t>AQUISIÇÃO DE DUAS MÁQUINAS RETROESCAVADEIRAS.</w:t>
            </w:r>
          </w:p>
          <w:p>
            <w:pPr>
              <w:pStyle w:val="Normal"/>
              <w:widowControl w:val="false"/>
              <w:tabs>
                <w:tab w:val="clear" w:pos="709"/>
              </w:tabs>
              <w:bidi w:val="0"/>
              <w:ind w:left="0" w:right="0" w:hanging="0"/>
              <w:jc w:val="both"/>
              <w:rPr/>
            </w:pPr>
            <w:r>
              <w:rPr>
                <w:sz w:val="21"/>
              </w:rPr>
              <w:t>AQUISIÇÃO DE UM TANQUE , BOMBA E DEMAIS COMPONENTES COM CAPACIDADE DE 8.000 LITROS PARA CAMINHÃO-PIPA.</w:t>
            </w:r>
          </w:p>
          <w:p>
            <w:pPr>
              <w:pStyle w:val="Normal"/>
              <w:widowControl w:val="false"/>
              <w:tabs>
                <w:tab w:val="clear" w:pos="709"/>
              </w:tabs>
              <w:bidi w:val="0"/>
              <w:ind w:left="0" w:right="0" w:hanging="0"/>
              <w:jc w:val="both"/>
              <w:rPr/>
            </w:pPr>
            <w:r>
              <w:rPr>
                <w:sz w:val="21"/>
              </w:rPr>
              <w:t>AQUISIÇÃO DE UM EQUIPAMENTO COMBINADO DE HIDROJATO E VÁCUO.</w:t>
            </w:r>
          </w:p>
          <w:p>
            <w:pPr>
              <w:pStyle w:val="Normal"/>
              <w:widowControl w:val="false"/>
              <w:tabs>
                <w:tab w:val="clear" w:pos="709"/>
              </w:tabs>
              <w:bidi w:val="0"/>
              <w:ind w:left="0" w:right="0" w:hanging="0"/>
              <w:jc w:val="both"/>
              <w:rPr/>
            </w:pPr>
            <w:r>
              <w:rPr>
                <w:sz w:val="21"/>
              </w:rPr>
              <w:t>AQUISIÇÃO DE EQUIPAMENTOS DIVERSOS PARA MANUTENÇÃO E EXTENSÃO DE REDES (MOTO-SERRA, POLI-CORTE, SOQUETES MECÂNICOS, CONJUNTOS MOTO-BOMBA, CARRETA AUTO-BASCULANTE).</w:t>
            </w:r>
          </w:p>
          <w:p>
            <w:pPr>
              <w:pStyle w:val="Normal"/>
              <w:widowControl w:val="false"/>
              <w:tabs>
                <w:tab w:val="clear" w:pos="709"/>
              </w:tabs>
              <w:bidi w:val="0"/>
              <w:ind w:left="0" w:right="0" w:hanging="0"/>
              <w:jc w:val="both"/>
              <w:rPr/>
            </w:pPr>
            <w:r>
              <w:rPr>
                <w:sz w:val="21"/>
              </w:rPr>
              <w:t>AQUISIÇÃO DE EQUIPAMENTOS DIVERSOS: COMPACTADOR MECÂNICO, MAQUITA PARA PISO CERÂMICO, MÁQUINA DE FURAR ELÉTRICA, PLAINA ELÉTRICA.</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b/>
                <w:sz w:val="21"/>
              </w:rPr>
              <w:t>RECURSOS FINANCEIROS:</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sz w:val="21"/>
              </w:rPr>
              <w:t>RECURSOS PRÓPRIOS.</w:t>
            </w:r>
          </w:p>
          <w:p>
            <w:pPr>
              <w:pStyle w:val="Normal"/>
              <w:widowControl w:val="false"/>
              <w:tabs>
                <w:tab w:val="clear" w:pos="709"/>
              </w:tabs>
              <w:bidi w:val="0"/>
              <w:ind w:left="0" w:right="0" w:hanging="0"/>
              <w:jc w:val="both"/>
              <w:rPr>
                <w:rFonts w:ascii="Times New Roman" w:hAnsi="Times New Roman"/>
                <w:b/>
                <w:b/>
                <w:sz w:val="21"/>
              </w:rPr>
            </w:pPr>
            <w:r>
              <w:rPr>
                <w:b/>
                <w:sz w:val="21"/>
              </w:rPr>
            </w:r>
          </w:p>
          <w:p>
            <w:pPr>
              <w:pStyle w:val="Normal"/>
              <w:widowControl w:val="false"/>
              <w:tabs>
                <w:tab w:val="clear" w:pos="709"/>
              </w:tabs>
              <w:bidi w:val="0"/>
              <w:ind w:left="0" w:right="0" w:hanging="0"/>
              <w:jc w:val="both"/>
              <w:rPr>
                <w:rFonts w:ascii="Times New Roman" w:hAnsi="Times New Roman"/>
                <w:b/>
                <w:b/>
                <w:sz w:val="21"/>
              </w:rPr>
            </w:pPr>
            <w:r>
              <w:rPr>
                <w:b/>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b/>
                <w:b/>
                <w:sz w:val="21"/>
              </w:rPr>
            </w:pPr>
            <w:r>
              <w:rPr>
                <w:b/>
                <w:sz w:val="21"/>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DESENVOLVIMENTO INSTITUCIONAL</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4"/>
            <w:tcBorders/>
          </w:tcPr>
          <w:p>
            <w:pPr>
              <w:pStyle w:val="Normal"/>
              <w:widowControl w:val="false"/>
              <w:tabs>
                <w:tab w:val="clear" w:pos="709"/>
              </w:tabs>
              <w:bidi w:val="0"/>
              <w:ind w:left="0" w:right="0" w:hanging="0"/>
              <w:jc w:val="both"/>
              <w:rPr/>
            </w:pPr>
            <w:r>
              <w:rPr>
                <w:sz w:val="22"/>
              </w:rPr>
              <w:t>A AUSÊNCIA DE CRITÉRIOS LEGAIS PARA A EVOLUÇÃO FUNCIONAL DOS SERVIDORES DA AUTARQUIA COMBINADA COM UMA ESTRUTURA ADMINISTRATIVA DESATUALIZADA FRENTE À NOVA REALIDADE DAS ORGANIZAÇÕES REQUEREM AÇÕES NESSAS ÁREAS COMO FORMA DE AUMENTAR A EFICIÊNCIA E A EFICÁCIA.</w:t>
            </w:r>
          </w:p>
          <w:p>
            <w:pPr>
              <w:pStyle w:val="Normal"/>
              <w:widowControl w:val="false"/>
              <w:tabs>
                <w:tab w:val="clear" w:pos="709"/>
              </w:tabs>
              <w:bidi w:val="0"/>
              <w:ind w:left="0" w:right="0" w:hanging="0"/>
              <w:jc w:val="both"/>
              <w:rPr/>
            </w:pPr>
            <w:r>
              <w:rPr>
                <w:sz w:val="22"/>
              </w:rPr>
              <w:t>HOJE MUITAS ATIVIDADES SÃO FEITAS MANUALMENTE NUM SETOR E REFEITAS EM OUTRO SETOR DEVIDO À AUSÊNCIA DE INFORMATIZAÇÃO OU FALTA DE INTEGRAÇÃO DOS PROGRAMAS DE INFORMÁTICA EXISTENTES.</w:t>
            </w:r>
          </w:p>
          <w:p>
            <w:pPr>
              <w:pStyle w:val="Normal"/>
              <w:widowControl w:val="false"/>
              <w:tabs>
                <w:tab w:val="clear" w:pos="709"/>
              </w:tabs>
              <w:bidi w:val="0"/>
              <w:ind w:left="0" w:right="0" w:hanging="0"/>
              <w:jc w:val="both"/>
              <w:rPr/>
            </w:pPr>
            <w:r>
              <w:rPr>
                <w:sz w:val="22"/>
              </w:rPr>
              <w:t>O DAAE POSSUI, ATUALMENTE, QUARENTA E TRÊS MICROCOMPUTADORES. MUITOS DESSES APRESENTAM SUA VIDA ÚTIL ESGOTADA OU A ESGOTAR NOS PRÓXIMOS QUATRO ANOS. ALÉM DISSO, A AMPLIAÇÃO DOS SERVIÇOS E AS INOVAÇÕES TÉCNOLOGICAS FAZEM COM QUE O NÚMERO DE MICROCOMPUTADORES SEJA INSUFICIENTE.</w:t>
            </w:r>
          </w:p>
        </w:tc>
        <w:tc>
          <w:tcPr>
            <w:tcW w:w="283"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tabs>
                <w:tab w:val="clear" w:pos="709"/>
              </w:tabs>
              <w:bidi w:val="0"/>
              <w:ind w:left="0" w:right="0" w:hanging="0"/>
              <w:jc w:val="both"/>
              <w:rPr/>
            </w:pPr>
            <w:r>
              <w:rPr>
                <w:sz w:val="22"/>
              </w:rPr>
              <w:t>MODERNIZAR A ESTRUTURA ADMINISTRATIVA.</w:t>
            </w:r>
          </w:p>
          <w:p>
            <w:pPr>
              <w:pStyle w:val="Normal"/>
              <w:widowControl w:val="false"/>
              <w:tabs>
                <w:tab w:val="clear" w:pos="709"/>
              </w:tabs>
              <w:bidi w:val="0"/>
              <w:ind w:left="0" w:right="0" w:hanging="0"/>
              <w:jc w:val="both"/>
              <w:rPr/>
            </w:pPr>
            <w:r>
              <w:rPr>
                <w:sz w:val="22"/>
              </w:rPr>
              <w:t>IMPLANTAR UM PROGRAMA DE CARGOS E SALÁRIOS.</w:t>
            </w:r>
          </w:p>
          <w:p>
            <w:pPr>
              <w:pStyle w:val="Normal"/>
              <w:widowControl w:val="false"/>
              <w:tabs>
                <w:tab w:val="clear" w:pos="709"/>
              </w:tabs>
              <w:bidi w:val="0"/>
              <w:ind w:left="0" w:right="0" w:hanging="0"/>
              <w:jc w:val="both"/>
              <w:rPr/>
            </w:pPr>
            <w:r>
              <w:rPr>
                <w:sz w:val="22"/>
              </w:rPr>
              <w:t>IMPLANTAR, AMPLIAR E INTEGRAR, ATRAVÉS DE TECNOLOGIA DA INFORMAÇÃO, AS ROTINAS E OS PROCESSOS NAS ÁREAS DE ADMINISTRAÇÃO DE MATERIAIS, DE RECURSOS HUMANOS E FINANCEIROS, GEOPROCESSAMENTO E PERDAS.</w:t>
            </w:r>
          </w:p>
          <w:p>
            <w:pPr>
              <w:pStyle w:val="Normal"/>
              <w:widowControl w:val="false"/>
              <w:tabs>
                <w:tab w:val="clear" w:pos="709"/>
              </w:tabs>
              <w:bidi w:val="0"/>
              <w:ind w:left="0" w:right="0" w:hanging="0"/>
              <w:jc w:val="both"/>
              <w:rPr/>
            </w:pPr>
            <w:r>
              <w:rPr>
                <w:sz w:val="22"/>
              </w:rPr>
              <w:t>ADEQUAR O PARQUE DE INFORMÁTICA ADOTANDO CRITÉRIOS PARA SUBSTITUIÇÃO E AMPLIAÇÃO DE MICROCOMPUTADORES E PERIFÉRICO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META PREVISTA:</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sz w:val="22"/>
              </w:rPr>
              <w:t>DOTAR A AUTARQUIA DE UM PLANO DE CARREIRA COM CRITÉRIOS PARA A EVOLUÇÃO FUNCIONAL DOS SERVIDORES.</w:t>
            </w:r>
          </w:p>
          <w:p>
            <w:pPr>
              <w:pStyle w:val="Normal"/>
              <w:widowControl w:val="false"/>
              <w:tabs>
                <w:tab w:val="clear" w:pos="709"/>
              </w:tabs>
              <w:bidi w:val="0"/>
              <w:ind w:left="0" w:right="0" w:hanging="0"/>
              <w:jc w:val="both"/>
              <w:rPr/>
            </w:pPr>
            <w:r>
              <w:rPr>
                <w:sz w:val="22"/>
              </w:rPr>
              <w:t>QUALIFICAR E TREINAR OS FUNCIONÁRIOS PARA CAPACITA-LOS NA EXECUÇÃO DE SUAS FUNÇÕES, COMO FORMA DE MELHORAR A EFICIÊNCIA E EFICÁCIA DOS SERVIÇOS PRESTADOS À COMUNIDADE.</w:t>
            </w:r>
          </w:p>
          <w:p>
            <w:pPr>
              <w:pStyle w:val="Normal"/>
              <w:widowControl w:val="false"/>
              <w:tabs>
                <w:tab w:val="clear" w:pos="709"/>
              </w:tabs>
              <w:bidi w:val="0"/>
              <w:ind w:left="0" w:right="0" w:hanging="0"/>
              <w:jc w:val="both"/>
              <w:rPr/>
            </w:pPr>
            <w:r>
              <w:rPr>
                <w:sz w:val="22"/>
              </w:rPr>
              <w:t>ADQUIRIR NOVOS MICROCOMPUTADORES E INFORMATIZAR ROTINAS E PROCESSOS.</w:t>
            </w:r>
          </w:p>
          <w:p>
            <w:pPr>
              <w:pStyle w:val="Normal"/>
              <w:widowControl w:val="false"/>
              <w:tabs>
                <w:tab w:val="clear" w:pos="709"/>
              </w:tabs>
              <w:bidi w:val="0"/>
              <w:ind w:left="0" w:right="0" w:hanging="0"/>
              <w:jc w:val="both"/>
              <w:rPr/>
            </w:pPr>
            <w:r>
              <w:rPr>
                <w:sz w:val="22"/>
              </w:rPr>
              <w:t>AQUSIÇÃO DE HARDWARE.</w:t>
            </w:r>
          </w:p>
          <w:p>
            <w:pPr>
              <w:pStyle w:val="Normal"/>
              <w:widowControl w:val="false"/>
              <w:tabs>
                <w:tab w:val="clear" w:pos="709"/>
              </w:tabs>
              <w:bidi w:val="0"/>
              <w:ind w:left="0" w:right="0" w:hanging="0"/>
              <w:jc w:val="both"/>
              <w:rPr/>
            </w:pPr>
            <w:r>
              <w:rPr>
                <w:sz w:val="22"/>
              </w:rPr>
              <w:t>IMPLANTAÇÃO DA ISSO 9000 E ISSO 14000.</w:t>
            </w:r>
          </w:p>
          <w:p>
            <w:pPr>
              <w:pStyle w:val="Normal"/>
              <w:widowControl w:val="false"/>
              <w:tabs>
                <w:tab w:val="clear" w:pos="709"/>
              </w:tabs>
              <w:bidi w:val="0"/>
              <w:ind w:left="0" w:right="0" w:hanging="0"/>
              <w:jc w:val="both"/>
              <w:rPr/>
            </w:pPr>
            <w:r>
              <w:rPr>
                <w:sz w:val="22"/>
              </w:rPr>
              <w:t>AMPLIAÇÃO DO SISTEMA DE TELEFÔNIA E RADIOCOMUNICAÇÃO.</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RECURSOS FINANCEIRO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RECURSOS PRÓPRI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REFORMA /AMPLIAÇÃO DE OBRAS</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gridSpan w:val="4"/>
            <w:tcBorders/>
          </w:tcPr>
          <w:p>
            <w:pPr>
              <w:pStyle w:val="Normal"/>
              <w:widowControl w:val="false"/>
              <w:tabs>
                <w:tab w:val="clear" w:pos="709"/>
              </w:tabs>
              <w:bidi w:val="0"/>
              <w:ind w:left="0" w:right="0" w:hanging="0"/>
              <w:jc w:val="both"/>
              <w:rPr/>
            </w:pPr>
            <w:r>
              <w:rPr>
                <w:sz w:val="22"/>
              </w:rPr>
              <w:t>O DAAE POSSUI ATUALMENTE UM GRANDE NÚMERO DE INSTALAÇÕES COMO CAPTAÇÕES, RESERVATÓRIOS, ESTAÇÕES DE TRATAMENTO DE ÁGUA E ESGOTO, ETC. PARA AS QUAIS NÃO EXISTE UM PROGRAMA DESENVOLVIDO DE REFORMA E ADEQUAÇÃO DESSE PATRIMÔNIO.</w:t>
            </w:r>
          </w:p>
        </w:tc>
        <w:tc>
          <w:tcPr>
            <w:tcW w:w="283"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tabs>
                <w:tab w:val="clear" w:pos="709"/>
              </w:tabs>
              <w:bidi w:val="0"/>
              <w:ind w:left="0" w:right="0" w:hanging="0"/>
              <w:jc w:val="both"/>
              <w:rPr/>
            </w:pPr>
            <w:r>
              <w:rPr>
                <w:sz w:val="22"/>
              </w:rPr>
              <w:t>DOTAR A AUTARQUIA DE UM PROGRAMA PLANEJADO DE REFORMA, ADEQUAÇÃO, AMPLIAÇÃO DO PATRIMÔNIO DE INSTALAÇÕE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META PREVISTA:</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sz w:val="22"/>
              </w:rPr>
              <w:t>REFORMA DE CAPTAÇÕES: ANHUMAS I E II.</w:t>
            </w:r>
          </w:p>
          <w:p>
            <w:pPr>
              <w:pStyle w:val="Normal"/>
              <w:widowControl w:val="false"/>
              <w:tabs>
                <w:tab w:val="clear" w:pos="709"/>
              </w:tabs>
              <w:bidi w:val="0"/>
              <w:ind w:left="0" w:right="0" w:hanging="0"/>
              <w:jc w:val="both"/>
              <w:rPr/>
            </w:pPr>
            <w:r>
              <w:rPr>
                <w:sz w:val="22"/>
              </w:rPr>
              <w:t>REFORMA DE POÇOS: SANTANA, STANDARD, SANTA LÚCIA, PINHEIROS, PAIILO E RODOVIA.</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RECURSOS FINANCEIRO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RECURSOS PRÓPRIOS.</w:t>
            </w:r>
          </w:p>
          <w:p>
            <w:pPr>
              <w:pStyle w:val="Normal"/>
              <w:widowControl w:val="false"/>
              <w:tabs>
                <w:tab w:val="clear" w:pos="709"/>
              </w:tabs>
              <w:bidi w:val="0"/>
              <w:ind w:left="0" w:right="0" w:hanging="0"/>
              <w:jc w:val="both"/>
              <w:rPr>
                <w:rFonts w:ascii="Times New Roman" w:hAnsi="Times New Roman"/>
                <w:b/>
                <w:b/>
                <w:sz w:val="24"/>
              </w:rPr>
            </w:pPr>
            <w:r>
              <w:rPr>
                <w:b/>
                <w:sz w:val="24"/>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PROGRAMA DE GESTÃO DO MEIO FÍSIC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pPr>
            <w:r>
              <w:rPr>
                <w:sz w:val="22"/>
              </w:rPr>
              <w:t>NÃO EXISTENT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MELHORIA DE QUALIDADE DE VIDA DA POPULAÇÃ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ÇÃO DA ÁREA DE PRESERVAÇÃO AMBIENTAL MUNICIPAL DA BACIA DO ANHUMAS (AP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ÇÃO DA ÁREA DE PRESERVAÇÃO AMBIENTAL MUNICIPAL DA BACIA DO CHIBARRO (APA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SISTEMA MUNICIPAL DE GESTÃO AMBIENTAL E SANEAMENTO BÁSICO (SIGA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GEOPROCESSAMENTO AMBIENTAL, COM CRIAÇÃO DE CARTAS TEMÁTICAS INFORMATIVAS E INTERPRETATIV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A FISCALIZAÇÃO AMBIENTAL DO MUNICÍPIO DE ARARAQUARA (F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PROGRAMA DE GESTÃO DO MEIO BIÓTIC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PROJETOS DE ARBORIZAÇÃO URBANA INEXISTENTE OU EM ESTADO PRECÁRIO (RUAS, PARQUES, JARDINS E ÁREAS INSTITUCIONAIS).</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sz w:val="22"/>
              </w:rPr>
              <w:t>MELHORIA DE QUALIDADE DE VIDA DA POPULAÇÃ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CRIAÇÃO DE VIVEIROS DE MUDAS DE ESPÉCIES NATIVAS E DE ÁREA URBAN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E ADEQUAÇÃO DA ARBORIZAÇÃO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CUPERAÇÃO DE MATAS CILIARES NA ÁRE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CUPERAÇÃO DE MATAS CILIARES NA ÁREA RURAL E CRIAÇÃO DE CORREDORES ECOLÓGIC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 xml:space="preserve">PROGRAMA DE EDUCAÇÃO AMBIENTAL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trHeight w:val="1533" w:hRule="atLeast"/>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NÃO EXISTENTE.</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both"/>
              <w:rPr/>
            </w:pPr>
            <w:r>
              <w:rPr>
                <w:sz w:val="22"/>
                <w:lang w:val="pt-BR"/>
              </w:rPr>
              <w:t>CRIAR, DEFINIR, COORDENAR E ORIENTAR PROGRAMAS DE EDUCAÇÃO AMBIENTAL NAS REDES DE ENSINO FORMAL E NO ENSINO NÃO – FORMAL.</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ÇÃO DO CENTRO DE EDUCAÇÃO AMBIENTAL DE ARARAQUARA (CE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 xml:space="preserve">PROGRAMA DE GESTÃO DE RESÍDUOS SÓLIDOS URBANO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INICIO DA COLETA SELETIVA FOI DADO NO JARDIM UNIVERSAL E PARQUE DAS LARANJEIRAS, COM GRANDE DIFICULDADE. NÃO EXISTE NENHUMA VERBA OU EQUIPAMENTO DESTINADO A ESSE FIM.</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 xml:space="preserve">PROJETO E IMPLANTAÇÃO DE ATERRO SANITÁRIO, COM COMPOSTAGEM DE RESÍDUOS DOMÉSTICOS. </w:t>
            </w:r>
          </w:p>
          <w:p>
            <w:pPr>
              <w:pStyle w:val="Heading5"/>
              <w:widowControl w:val="false"/>
              <w:tabs>
                <w:tab w:val="clear" w:pos="709"/>
              </w:tabs>
              <w:bidi w:val="0"/>
              <w:ind w:left="0" w:right="0" w:hanging="0"/>
              <w:jc w:val="both"/>
              <w:rPr/>
            </w:pPr>
            <w:r>
              <w:rPr>
                <w:sz w:val="22"/>
              </w:rPr>
              <w:t>IMPLANTAÇÃO DE COLETA SELETIVA.</w:t>
            </w:r>
          </w:p>
          <w:p>
            <w:pPr>
              <w:pStyle w:val="Heading5"/>
              <w:widowControl w:val="false"/>
              <w:tabs>
                <w:tab w:val="clear" w:pos="709"/>
              </w:tabs>
              <w:bidi w:val="0"/>
              <w:ind w:left="0" w:right="0" w:hanging="0"/>
              <w:jc w:val="both"/>
              <w:rPr/>
            </w:pPr>
            <w:r>
              <w:rPr>
                <w:sz w:val="22"/>
              </w:rPr>
              <w:t>IMPLANTAÇÃO DE USINA DE RECICLAGEM DE RESÍDUOS DE CONSTRUÇÃO CIVIL.</w:t>
            </w:r>
          </w:p>
          <w:p>
            <w:pPr>
              <w:pStyle w:val="Heading5"/>
              <w:widowControl w:val="false"/>
              <w:tabs>
                <w:tab w:val="clear" w:pos="709"/>
              </w:tabs>
              <w:bidi w:val="0"/>
              <w:ind w:left="0" w:right="0" w:hanging="0"/>
              <w:jc w:val="both"/>
              <w:rPr/>
            </w:pPr>
            <w:r>
              <w:rPr>
                <w:sz w:val="22"/>
              </w:rPr>
              <w:t xml:space="preserve">INSTALAÇÃO DE SISTEMA DE AUTOCLAVE OU HIDROCLAVE PARA RESÍDUOS HOSPITALARES E AMBULATORIAI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 xml:space="preserve">- </w:t>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100% DE COLETA SELE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IMPLANTAÇÃO DA USINA DE RECICLAGEM DE RESÍDUOS DE CONSTRUÇÃO CIVI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TRABALHADOR</w:t>
      </w:r>
    </w:p>
    <w:p>
      <w:pPr>
        <w:pStyle w:val="Normal"/>
        <w:widowControl w:val="false"/>
        <w:bidi w:val="0"/>
        <w:ind w:left="-426" w:right="0" w:hanging="0"/>
        <w:jc w:val="left"/>
        <w:rPr/>
      </w:pPr>
      <w:r>
        <w:rPr>
          <w:b/>
          <w:sz w:val="22"/>
        </w:rPr>
        <w:t>PROJETO</w:t>
      </w:r>
      <w:r>
        <w:rPr>
          <w:sz w:val="22"/>
        </w:rPr>
        <w:t xml:space="preserve">:   </w:t>
      </w:r>
      <w:r>
        <w:rPr>
          <w:b/>
          <w:sz w:val="22"/>
        </w:rPr>
        <w:t xml:space="preserve">BENEFÍCIOS SOCIAIS AOS SERVIDORES MUNICIPAI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OS SERVIDORES MUNICIPAIS DISPÕEM SOMENTE DOS BENEFÍCIOS: AUXÍLIO REFEIÇÃO E VALE TRANSPORT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GARANTIR AOS SERVIDORES E SUAS FAMÍLIAS UM  MELHOR PADRÃO DE V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IMPLANTAR PROGRAMAS DE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 xml:space="preserve"> CENTROS DE REFERÊNCIA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gridSpan w:val="2"/>
            <w:vMerge w:val="restart"/>
            <w:tcBorders/>
          </w:tcPr>
          <w:p>
            <w:pPr>
              <w:pStyle w:val="Heading5"/>
              <w:widowControl w:val="false"/>
              <w:tabs>
                <w:tab w:val="clear" w:pos="709"/>
              </w:tabs>
              <w:bidi w:val="0"/>
              <w:ind w:left="0" w:right="0" w:hanging="0"/>
              <w:jc w:val="both"/>
              <w:rPr/>
            </w:pPr>
            <w:r>
              <w:rPr>
                <w:sz w:val="22"/>
              </w:rPr>
              <w:t>O CENTRO DE REFERÊNCIA DA MULHER E CENTRO DE REFERÊNCIA DA CIDADANIA FORAM INAUGURADOS NO DIA 13/06/01, E ESTÃO PRESTANDO ATENDIMENTO  JURÍDICO E SOCIAL À POPULAÇÃO DA CIDADE.</w:t>
            </w:r>
          </w:p>
          <w:p>
            <w:pPr>
              <w:pStyle w:val="Heading5"/>
              <w:widowControl w:val="false"/>
              <w:tabs>
                <w:tab w:val="clear" w:pos="709"/>
              </w:tabs>
              <w:bidi w:val="0"/>
              <w:ind w:left="0" w:right="0" w:hanging="0"/>
              <w:jc w:val="both"/>
              <w:rPr>
                <w:lang w:val="pt-BR"/>
              </w:rPr>
            </w:pPr>
            <w:r>
              <w:rPr>
                <w:sz w:val="22"/>
                <w:lang w:val="pt-BR"/>
              </w:rPr>
              <w:t>OS CENTROS DE REFERÊNCIAS NECESSITAM DE PSICÓLOGOS E EDUCADORES PARA CUMPRIR DE FORMA INTEGRAL SEUS OBJETIVOS..</w:t>
            </w:r>
          </w:p>
          <w:p>
            <w:pPr>
              <w:pStyle w:val="Heading5"/>
              <w:widowControl w:val="false"/>
              <w:tabs>
                <w:tab w:val="clear" w:pos="709"/>
              </w:tabs>
              <w:bidi w:val="0"/>
              <w:ind w:left="0" w:right="0" w:hanging="0"/>
              <w:jc w:val="left"/>
              <w:rPr>
                <w:lang w:val="pt-BR"/>
              </w:rPr>
            </w:pPr>
            <w:r>
              <w:rPr>
                <w:sz w:val="20"/>
                <w:lang w:val="pt-BR"/>
              </w:rPr>
              <w:t>.</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TENDER A POPULAÇÃO NO ENCAMINHAMENTO DE DENÚNCIAS DE VIOLÊNCIAS CONTRA PESSOAS, EM ESPECIAL CONTRA AS MULHERES, CRIANÇAS E ADOLESCENTES PORTADORES DE NECESSIDADES ESPECIAIS, IDOSAS, NEGROS, HOMOSSEXUAIS, E DE AGRESSÃO AO MEIO AMBIENTE E AO PATRIMÔNIO HISTÓRICO DA CIDADE, E AOS MUTUÁRIOS DO SISTEMA HABITACIONAL QUE TIVEREM SEUS DIREITOS LESAD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 2002/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O ATENDIMENTO DOS CENTROS DE REFERÊNCIAS PARA PRESTAR SERVIÇOS PSICOLÓGICOS, SOCIAIS, JURÍDICOS, EDUCACIONAIS E CULTURAIS PARA TODA A POPULAÇÃO  NECESSITA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 xml:space="preserve">CONSTRUÇÃO DE  UNIDADES DE ASSISTÊNCIA SOCIAL E CENTRO DA INFÂNCIA E JUVENTUD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gridSpan w:val="2"/>
            <w:tcBorders/>
          </w:tcPr>
          <w:p>
            <w:pPr>
              <w:pStyle w:val="Heading5"/>
              <w:widowControl w:val="false"/>
              <w:bidi w:val="0"/>
              <w:ind w:left="0" w:right="0" w:hanging="0"/>
              <w:jc w:val="both"/>
              <w:rPr/>
            </w:pPr>
            <w:r>
              <w:rPr>
                <w:sz w:val="21"/>
              </w:rPr>
              <w:t>A EQUIPE DE GESTÃO, APOIO TÉCNICO E ADMINISTRATIVO ESTÁ ALOCADA EM PRÉDIO DESCENTRALIZADO E ALUGADO, (VILA XAVIER), DISPONDO AINDA DE DOIS PRÉDIOS PEQUENOS, CEDIDOS PELA COHAB, NOS BAIRROS SELMI-DEI E YOLANDA ÓPICE, QUE ATUALMENTE REALIZAM UM ATENDIMENTO RESTRITO À POPULAÇÃO IDOSA (NOS REFERIDOS BAIRROS).</w:t>
            </w:r>
          </w:p>
        </w:tc>
        <w:tc>
          <w:tcPr>
            <w:tcW w:w="283" w:type="dxa"/>
            <w:tcBorders/>
          </w:tcPr>
          <w:p>
            <w:pPr>
              <w:pStyle w:val="Heading5"/>
              <w:widowControl w:val="false"/>
              <w:bidi w:val="0"/>
              <w:ind w:left="0" w:right="0" w:hanging="0"/>
              <w:jc w:val="both"/>
              <w:rPr>
                <w:lang w:val="pt-BR"/>
              </w:rPr>
            </w:pPr>
            <w:r>
              <w:rPr>
                <w:sz w:val="21"/>
                <w:lang w:val="pt-BR"/>
              </w:rPr>
              <w:t>-</w:t>
            </w:r>
          </w:p>
        </w:tc>
        <w:tc>
          <w:tcPr>
            <w:tcW w:w="4961" w:type="dxa"/>
            <w:tcBorders/>
          </w:tcPr>
          <w:p>
            <w:pPr>
              <w:pStyle w:val="Heading5"/>
              <w:widowControl w:val="false"/>
              <w:bidi w:val="0"/>
              <w:ind w:left="0" w:right="0" w:hanging="0"/>
              <w:jc w:val="both"/>
              <w:rPr/>
            </w:pPr>
            <w:r>
              <w:rPr>
                <w:sz w:val="21"/>
              </w:rPr>
              <w:t>DESCENTRALIZAR O ATENDIMENTO  PARA OS BAIRROS PERIFÉRICOS, FACILITANDO O ACESSO À POPULAÇÃO, PRIORIZANDO OS BOLSÕES DE POBREZA E ESTABELECENDO UMA REDE DE ATENDIMENTO QUE POSSA FACILITAR O DESENVOLVIMENTO DE PROJETOS E PROGRAMAS QUE POSSIBILITEM INCLUSÃO SOCIAL E RESGATE DA CIDADANIA, ALEM DE ELIMINAR CUSTOS DE LOCAÇÃO, REDUZIR DESPESAS COM TRANSPORTE E ASSEGURAR MELHORES CONDIÇÕES DE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 xml:space="preserve"> </w:t>
            </w:r>
            <w:r>
              <w:rPr>
                <w:sz w:val="21"/>
              </w:rPr>
              <w:t>CONSTRUÇÃO DE UM PRÉDIO PEQUENO CENTRAL, OU ANEXO A OUTRAS SECRETARIAS, QUE POSSIBILITE A INSTALAÇÃO DA EQUIPE DE APOIO, PLANEJAMENTO E GESTÃO DAS POLÍTICAS, PROGRAMAS E  PROJETOS DA ASSISTÊNCIA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SETE UNIDADES EM BAIRROS PERIFÉRICOS, ORIENTADO PELAS NECESSIDADES DA POPULAÇÃO, CENTROS DE ATENDIMENTOS QUE ASSEGUREM A REALIZAÇÃO DE AÇÕES MULTIDISCIPLINARES, INTER-SECRETARIAS, VISANDO O FORTALECIMENTO DA FAMÍLIA E INCLUSÃO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UM CENTRO DE ATENDIMENTO À INFÂNCIA E JUVENTUDE QUE ASSEGURE A PROTEÇÃO INTEGRAL À CRIANÇA E AO ADOLESCENTE, CENTRALIZANDO NESSE ESPAÇO TODOS OS ORGÃOS ENVOLVIDOS COM O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 xml:space="preserve"> </w:t>
            </w:r>
            <w:r>
              <w:rPr>
                <w:sz w:val="21"/>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   ASSISTÊNCIA</w:t>
      </w:r>
    </w:p>
    <w:p>
      <w:pPr>
        <w:pStyle w:val="Normal"/>
        <w:widowControl w:val="false"/>
        <w:bidi w:val="0"/>
        <w:ind w:left="851" w:right="0" w:hanging="1277"/>
        <w:jc w:val="left"/>
        <w:rPr/>
      </w:pPr>
      <w:r>
        <w:rPr>
          <w:b/>
          <w:sz w:val="22"/>
        </w:rPr>
        <w:t>PROJETO</w:t>
      </w:r>
      <w:r>
        <w:rPr>
          <w:sz w:val="22"/>
        </w:rPr>
        <w:t xml:space="preserve">:   </w:t>
      </w:r>
      <w:r>
        <w:rPr>
          <w:b/>
          <w:sz w:val="22"/>
        </w:rPr>
        <w:t>MANUTENÇÃO/REFORMA E GERENCIAMENTO DA CASA TRANSITÓRIA PROGRAMA DE ATENDIMENTO AO MIGRANTE E POPULAÇÃO DE RUA E NA RU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SECRETARIA DE ASSISTÊNCIA SOCIAL, DISPÕES DE EQUIPAMENTOS CEDIDOS EM CONTRATO DE COMODATO, PARA A REALIZAÇÃO DE ATENDIMENTO AOS MIGRANTES, ITINERANTES E POPULAÇÃO DE RUA OU NA RU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MOVER O ABRIGAMENTO PROVISÓRIO DA POPULAÇÃO EXCLUÍDA, ASSEGURANDO CONDIÇÕES DE HIGIÊNE PESSOAL, ALIMENTAÇÃO, REPOUSO E ENCAMINHAMENTO PARA OUTROS MUNICÍPIOS QUANDO FOR OPÇÃO DO USUÁRIO, PRESTANDO QUANDO FOR O CASO, ATENDIMENTO À SAÚDE, DOCUMENTAÇÃO, LOCALIZAÇÃO DE FAMILIARES,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REPAROS/REFORMAS/CONSERTOS NA PARTE FÍSICA DO PRÉDIO, REDE HIDRAULICA E ELÉTR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POR MÓVEIS E UTENSÍLIOS DESGASTADOS PELO US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RTICULAR AÇÕES REGIONAIS QUE ESTIMULEM A REDUÇÃO DOS FLUXOS MIGRAT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MVOLVER PROGRAMAS/PROJETOS QUE PROMOVAM O RESGATE DA DIGNIDADE E AUTO-ESTIMA DOS USUÁRIOS, ESTIMULANDO INICIATIVAS DE REINSERÇÃO NO MUNDO DO TRABALH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 xml:space="preserve">MANUTENÇÃO, REFORMA E GERENCIAMENTO DO CENTRO DE  CAPACITAÇÃO  DO ADOLESCENT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IMÓVEL PRÓPRIO EM CONDIÇÕES RAZOÁVEIS DE CONSERVAÇÃO, APRESENTANDO INFILTRAÇÕES NO PRÉDIO PRINCIPAL E SÉRIOS COMPROMETIMENTOS NA CASA MENOR, EM ESPECIAL NO BANHEIR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MOVER O ATENDIMENTO A ADOLESCENTES E JOVENS DA COMUNIDADE DE BAIXA RENDA, COM A REALIZAÇÃO DE AÇÕES PREVENTIVAS E SÓCIO – EDUCATIVAS, VISANDO A EDUCAÇÃO PARA O TRABALHO E PARA A VIDA EM SOCIE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REPAROS/REFORMAS/CONSERTOS NA ESTRUTURA FÍSICA DOS PRÉDIOS, REDES HIDRAULICA E ELÉTR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POR MÓVEIS E EQUIPAMENTOS DESGASTADOS PELO US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ROGRAMAS E PROJETOS QUE ESTIMULEM O ADOLESCENTE/JOVEM, NA CONSTRUÇÃO DO SEU PROJETOS DE VIDA, QUALIFICANDO-SE PROFISSIONALMENTE E EDUCANDO-SE PARA O EXERCÍCIO DA CIDADANIA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IRMAR PARCERIAS COM ENTIDADES /INSTITUIÇÕES/ESCOLAS/UNIVERSIDADES PARA IMPLANTAÇÃO DOS PROJE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 xml:space="preserve">CONSTRUÇÃO/LOCAÇÃO E MANUTENÇÃO DE ABRIGO PROVISÓRIO INFANTO-JUVENIL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S.A.S. DISPÕE DE IMÓVEL ALUGADO, SITUADO NA REGIÃO CENTRAL, EM CONDIÇÕES ADEQUADAS PARA O ATENDIMENT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COLHIMENTO DE CERCA DE 150 A 200 CRIANÇAS/ADOLESCENTES POR 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Header"/>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IMPLEMENTAÇÃO DE BANCO DE DADOS NA SECRETARIA DE ASSISTÊNCIA SOCIAL</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BodyText3"/>
              <w:widowControl w:val="false"/>
              <w:bidi w:val="0"/>
              <w:ind w:left="0" w:right="0" w:hanging="0"/>
              <w:jc w:val="both"/>
              <w:rPr/>
            </w:pPr>
            <w:r>
              <w:rPr/>
              <w:t>A S.A.S. NÃO DISPÕE DE RECURSOS TÉCNICOS E TECNOLOGICOS QUE POSSIBILITEM O REGISTRO DE INFORMAÇÕES/DADOS E PROCESSAMENTO DE RELATÓRIOS PARA ANÁLISE/DIAGNÓSTICO MAIS APROFUNDADO DA DEMANDA SOCIAL DO MUNICÍPIO.</w:t>
            </w:r>
          </w:p>
        </w:tc>
        <w:tc>
          <w:tcPr>
            <w:tcW w:w="283" w:type="dxa"/>
            <w:tcBorders/>
          </w:tcPr>
          <w:p>
            <w:pPr>
              <w:pStyle w:val="Normal"/>
              <w:widowControl w:val="false"/>
              <w:bidi w:val="0"/>
              <w:ind w:left="0" w:right="0" w:hanging="0"/>
              <w:jc w:val="left"/>
              <w:rPr/>
            </w:pPr>
            <w:r>
              <w:rPr/>
              <w:t>-</w:t>
            </w:r>
          </w:p>
        </w:tc>
        <w:tc>
          <w:tcPr>
            <w:tcW w:w="4961" w:type="dxa"/>
            <w:tcBorders/>
          </w:tcPr>
          <w:p>
            <w:pPr>
              <w:pStyle w:val="Normal"/>
              <w:widowControl w:val="false"/>
              <w:bidi w:val="0"/>
              <w:ind w:left="0" w:right="0" w:hanging="0"/>
              <w:jc w:val="both"/>
              <w:rPr/>
            </w:pPr>
            <w:r>
              <w:rPr/>
              <w:t>REGISTRAR E MANTER AUTALIZADOS OS INDICADORES SÓCIO ECONÔMICOS DO MUNICÍPIO PARA ELABORAÇÃO DO PLANO DE TRABALHO, DESENVOLVIMENTO E IMPLEMENTAÇÃO DAS POLÍTICAS E PROGRAMAS NA ÁREA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TALAÇÃO DE SISTEMA INFORMATIZADO, EM REDE COM AS DEMAIS SECRETARIAS (EDUCAÇÃO, SAÚDE, ESPORTE, CULTURA,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QUALIFICAÇÃO DOS RECURSOS HUMANOS PARA UTILIZAÇÃO EFICAZ DOS RECURSOS TECNOLÓGIC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ROFISSIONAIS PARA DESENVOLVIMENTO DAS 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IMENTO DE CONVÊNIOS/PARCERIAS COM INSTITUIÇÕES, ENTIDADES, UNIVERSIDADES E/OU FUNDAÇÕES PARA PROJETOS CONJU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GERAÇÃO DE TRABALHO E REND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gridSpan w:val="2"/>
            <w:vMerge w:val="restart"/>
            <w:tcBorders/>
          </w:tcPr>
          <w:p>
            <w:pPr>
              <w:pStyle w:val="Normal"/>
              <w:widowControl w:val="false"/>
              <w:tabs>
                <w:tab w:val="clear" w:pos="709"/>
              </w:tabs>
              <w:bidi w:val="0"/>
              <w:ind w:left="0" w:right="0" w:hanging="0"/>
              <w:jc w:val="both"/>
              <w:rPr/>
            </w:pPr>
            <w:r>
              <w:rPr>
                <w:sz w:val="22"/>
              </w:rPr>
              <w:t xml:space="preserve">EXISTEM INICIATIVAS AINDA BASTANTE INCIPIENTES E INFORMAIS DE PEQUENO GRUPO DE CATADORES DE LIXO E TRABALHADORES DO SEGMENTO TÊXTIL. </w:t>
            </w:r>
          </w:p>
          <w:p>
            <w:pPr>
              <w:pStyle w:val="Heading5"/>
              <w:widowControl w:val="false"/>
              <w:tabs>
                <w:tab w:val="clear" w:pos="709"/>
              </w:tabs>
              <w:bidi w:val="0"/>
              <w:ind w:left="0" w:right="0" w:hanging="0"/>
              <w:jc w:val="both"/>
              <w:rPr>
                <w:lang w:val="pt-BR"/>
              </w:rPr>
            </w:pPr>
            <w:r>
              <w:rPr>
                <w:sz w:val="22"/>
                <w:lang w:val="pt-BR"/>
              </w:rPr>
              <w:t>A POPULAÇÃO DE FAMÍLIA DE BAIXA RENDA OU SEM QUALQUER RENDA, ENCONTRA-SE, NA MAIORIA DAS VEZES, EXCLUÍDA DO MERCADO FORMAL DE TRABALHO, EM CONDIÇÕES PRECÁRIAS DE MORADIA, DIFICULDADES DE ACESSO AS POLÍTICAS DE SAÚDE, LAZER, CULTURA, GERANDO SITUAÇÕES DE RISCO SOCIAL, EM ESPECIAL PARA AS CRIANÇAS E ADOLESCENTE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ESTIMULAR A ESSES SEGMENTOS DA SOCIEDADE O ACESSO A BENS E SERVIÇOS, SUA INSERÇÃO OU REINSERÇÃO NO SISTEMA PRODUTIVO, POSSIBILITANDO SUA AUTO-SUSTENTAÇÃO POR MEIO DE AÇÕES DE QUALIFICAÇÃO PROFISSIONAL, APOIO À ORGANIZAÇÃO DE PROCESSO PRODUTIVOS (COOPERATIVAS DE PRODUÇÃO OU SERVIÇOS E  ASSOCIAÇÕE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DEFINIR PROJETOS EM PARCERIAS COM OUTRAS SECRETARIAS .</w:t>
            </w:r>
          </w:p>
          <w:p>
            <w:pPr>
              <w:pStyle w:val="Heading5"/>
              <w:widowControl w:val="false"/>
              <w:tabs>
                <w:tab w:val="clear" w:pos="709"/>
              </w:tabs>
              <w:bidi w:val="0"/>
              <w:ind w:left="0" w:right="0" w:hanging="0"/>
              <w:jc w:val="both"/>
              <w:rPr/>
            </w:pPr>
            <w:r>
              <w:rPr>
                <w:sz w:val="22"/>
              </w:rPr>
              <w:t>ESTABELECER CONVÊNIOS COM INSTITUIÇÕES, UNIVERSIDADES OU ASSOCIAÇÕES.</w:t>
            </w:r>
          </w:p>
          <w:p>
            <w:pPr>
              <w:pStyle w:val="Heading5"/>
              <w:widowControl w:val="false"/>
              <w:tabs>
                <w:tab w:val="clear" w:pos="709"/>
              </w:tabs>
              <w:bidi w:val="0"/>
              <w:ind w:left="0" w:right="0" w:hanging="0"/>
              <w:jc w:val="both"/>
              <w:rPr/>
            </w:pPr>
            <w:r>
              <w:rPr>
                <w:sz w:val="22"/>
              </w:rPr>
              <w:t>ADAPTAR ESPAÇOS OU ÔNIBUS PARA SEREM UTILIZADOS COMO UNIDADES DE APOIO PARA A REALIZAÇÃO DE PROGRAMAS DE QUALIFICAÇÃO PROFISSIONAL, EM BAIRROS PERIFÉRICOS.</w:t>
            </w:r>
          </w:p>
          <w:p>
            <w:pPr>
              <w:pStyle w:val="Heading5"/>
              <w:widowControl w:val="false"/>
              <w:tabs>
                <w:tab w:val="clear" w:pos="709"/>
              </w:tabs>
              <w:bidi w:val="0"/>
              <w:ind w:left="0" w:right="0" w:hanging="0"/>
              <w:jc w:val="both"/>
              <w:rPr/>
            </w:pPr>
            <w:r>
              <w:rPr>
                <w:sz w:val="22"/>
              </w:rPr>
              <w:t>INSTALAR OFICINAS DE PRODUÇÃO COMUNITÁRIA.</w:t>
            </w:r>
          </w:p>
          <w:p>
            <w:pPr>
              <w:pStyle w:val="Heading5"/>
              <w:widowControl w:val="false"/>
              <w:tabs>
                <w:tab w:val="clear" w:pos="709"/>
              </w:tabs>
              <w:bidi w:val="0"/>
              <w:ind w:left="0" w:right="0" w:hanging="0"/>
              <w:jc w:val="both"/>
              <w:rPr/>
            </w:pPr>
            <w:r>
              <w:rPr>
                <w:sz w:val="22"/>
              </w:rPr>
              <w:t>ADQUIRIR EQUIPAMENTOS, MÓVEIS, MATERIAIS PEDAGÓGICOS E DE CONSUMO.</w:t>
            </w:r>
          </w:p>
          <w:p>
            <w:pPr>
              <w:pStyle w:val="Heading5"/>
              <w:widowControl w:val="false"/>
              <w:tabs>
                <w:tab w:val="clear" w:pos="709"/>
              </w:tabs>
              <w:bidi w:val="0"/>
              <w:ind w:left="0" w:right="0" w:hanging="0"/>
              <w:jc w:val="both"/>
              <w:rPr/>
            </w:pPr>
            <w:r>
              <w:rPr>
                <w:sz w:val="22"/>
              </w:rPr>
              <w:t>CONTRATAR OU REALOCAR RECURSOS HUMANOS.</w:t>
            </w:r>
          </w:p>
          <w:p>
            <w:pPr>
              <w:pStyle w:val="Heading5"/>
              <w:widowControl w:val="false"/>
              <w:tabs>
                <w:tab w:val="clear" w:pos="709"/>
              </w:tabs>
              <w:bidi w:val="0"/>
              <w:ind w:left="0" w:right="0" w:hanging="0"/>
              <w:jc w:val="both"/>
              <w:rPr>
                <w:lang w:val="pt-BR"/>
              </w:rPr>
            </w:pPr>
            <w:r>
              <w:rPr>
                <w:sz w:val="22"/>
                <w:lang w:val="pt-BR"/>
              </w:rPr>
              <w:t>QUALIFICAR OS RECURSOS HUMANOS ENVOLVIDOS NOS PROJET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AÇÕES EMERGENCIAIS DE ENFRENTAMENTO À POBREZ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MEDIANTE PRONTO ATENDIMENTO NA ÁREA SOCIAL, VEM SENDO DISTRIBUIDO A POPULAÇÃO: CESTA BÁSICA, LEITE, PASSES DE ÔNIBUS, AMBULÂNCIAS.</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pPr>
            <w:r>
              <w:rPr>
                <w:sz w:val="22"/>
                <w:lang w:val="pt-BR"/>
              </w:rPr>
              <w:t>-</w:t>
            </w:r>
          </w:p>
        </w:tc>
        <w:tc>
          <w:tcPr>
            <w:tcW w:w="4961" w:type="dxa"/>
            <w:tcBorders/>
          </w:tcPr>
          <w:p>
            <w:pPr>
              <w:pStyle w:val="Normal"/>
              <w:widowControl w:val="false"/>
              <w:bidi w:val="0"/>
              <w:ind w:left="0" w:right="0" w:hanging="0"/>
              <w:jc w:val="both"/>
              <w:rPr/>
            </w:pPr>
            <w:r>
              <w:rPr>
                <w:sz w:val="22"/>
                <w:lang w:val="pt-BR"/>
              </w:rPr>
              <w:t>ENFRENTAR SITUAÇÕES URGENTES DO PONTO DE VISTA SOCIAL, ATRAVÉS DE ATENDIMENTOS NAS ÁREAS DE : SUPLEMENTAÇÃO ALIMENTAR, MELHORIA DA HABILITAÇÃO, MELHORIA DE SAÚDE, ORIENTAÇÕES E ENCAMINHAMENTOS, EM PARCERIA COM OUTRAS SECRETA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NECIMENTO DE ALIMENTOS: CESTA BÁSICA E LEI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NECIMENTO DE TRANSPORTE PARA TRATAMENTO DE SAÚDE: PASSES, PASSAGENS DE ÔNIBUS, AMBULÂNCIA, ETC. PARA FISIOTERAPIA, PÓS-OPERATÓRIO, CIRURGIA, QUIMIOTERAPIA,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LOCAÇÃO, REFORMA OU CONSTRUÇÃO DE IMÓVEIS EM SITUÇÕES DE CALAM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ÇÃO DE MUTIRÕES PARA PROJETOS HABITACIONAIS EM PARCERIAS COM OUTRAS SECRETA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VEÍCULOS NOVOS PARA TRANSPORTE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PROGRAMA DE ATENDIMENTO A CRIANÇA E AO ADOLESCENTE</w:t>
      </w:r>
      <w:r>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2"/>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Normal"/>
              <w:widowControl w:val="false"/>
              <w:bidi w:val="0"/>
              <w:ind w:left="0" w:right="0" w:hanging="0"/>
              <w:jc w:val="both"/>
              <w:rPr>
                <w:lang w:val="pt-BR"/>
              </w:rPr>
            </w:pPr>
            <w:r>
              <w:rPr>
                <w:sz w:val="21"/>
                <w:lang w:val="pt-BR"/>
              </w:rPr>
              <w:t>A SECRETARIA DE ASSISTÊNICA SOCIAL DISPÕE  DE INFRA ESTRUTURA PRÓPRIA PARA DESENVOLVIMENTO DE PARTE DA PROGRAMAÇÃO  JUNTO A CRIANÇA E ADOLESCENTE EM REGIME DE “MEIO ABERTO”.</w:t>
            </w:r>
          </w:p>
          <w:p>
            <w:pPr>
              <w:pStyle w:val="Normal"/>
              <w:widowControl w:val="false"/>
              <w:bidi w:val="0"/>
              <w:ind w:left="0" w:right="0" w:hanging="0"/>
              <w:jc w:val="left"/>
              <w:rPr>
                <w:rFonts w:ascii="Times New Roman" w:hAnsi="Times New Roman"/>
                <w:sz w:val="21"/>
                <w:lang w:val="pt-BR"/>
              </w:rPr>
            </w:pPr>
            <w:r>
              <w:rPr>
                <w:sz w:val="21"/>
                <w:lang w:val="pt-BR"/>
              </w:rPr>
            </w:r>
          </w:p>
          <w:p>
            <w:pPr>
              <w:pStyle w:val="Normal"/>
              <w:widowControl w:val="false"/>
              <w:bidi w:val="0"/>
              <w:ind w:left="0" w:right="0" w:hanging="0"/>
              <w:jc w:val="left"/>
              <w:rPr>
                <w:rFonts w:ascii="Times New Roman" w:hAnsi="Times New Roman"/>
                <w:sz w:val="21"/>
                <w:lang w:val="pt-BR"/>
              </w:rPr>
            </w:pPr>
            <w:r>
              <w:rPr>
                <w:sz w:val="21"/>
                <w:lang w:val="pt-BR"/>
              </w:rPr>
            </w:r>
          </w:p>
          <w:p>
            <w:pPr>
              <w:pStyle w:val="Normal"/>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Normal"/>
              <w:widowControl w:val="false"/>
              <w:bidi w:val="0"/>
              <w:ind w:left="0" w:right="0" w:hanging="0"/>
              <w:jc w:val="left"/>
              <w:rPr/>
            </w:pPr>
            <w:r>
              <w:rPr>
                <w:sz w:val="21"/>
                <w:lang w:val="pt-BR"/>
              </w:rPr>
              <w:t>-</w:t>
            </w:r>
          </w:p>
        </w:tc>
        <w:tc>
          <w:tcPr>
            <w:tcW w:w="4961" w:type="dxa"/>
            <w:tcBorders/>
          </w:tcPr>
          <w:p>
            <w:pPr>
              <w:pStyle w:val="Normal"/>
              <w:widowControl w:val="false"/>
              <w:bidi w:val="0"/>
              <w:ind w:left="0" w:right="0" w:hanging="0"/>
              <w:jc w:val="both"/>
              <w:rPr/>
            </w:pPr>
            <w:r>
              <w:rPr>
                <w:sz w:val="21"/>
                <w:lang w:val="pt-BR"/>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 E PARA O TRABALH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POSSIBILITAR FORMAÇÃO DE GRUPOS DE JOVENS ESPECIALMENTE NAS COMUNIDADES PERIFÉRICAS, ATENDIMENTO A ADOLESCENTES COM PRESTAÇÃO DE SERVIÇOS À COMUNIDADE EM ESPECIAL NA PERIFERIA, CUMPRINDO MEDIDAS SÓCIO - EDUCATIVAS, TRATAMENTO DE DEPENDENTES QUÍMICOS, ATENDIMENTO PSICOLÓGICO SOCIAL, ORIENTAÇÕES E ENCAMINH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FIRMAR CONVÊNIOS COM CLÍNICAS PARA TRATAMENTO DE DEPENDENTES QUÍMICOS, ENTIDADES ASSISTÊNCIAIS, INSTITUIÇÕES DE ENSINO, EMPRESAS E FUND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MUNICIPALIZAR AS MEDIDAS SÓCIO-EDUCATIVAS EM MEIO ABER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LOCAR RECURSOS HUMANOS E ADQUIRIR MÓVEIS, EQUIPAMENTOS, MATERIAIS PEDAGÓGICOS E DE CONSUM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PROMOVER AÇÕES DE FORMAÇÃO CONTINUADA PARA OS JOVENS, FACILITANDO O ACESSO AO TRABALHO/EMPREGABILIDAD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 xml:space="preserve">DESENVOLVER PARCERIAS COM ÓRGÃOS PÚBLICOS E PRIVADOS. </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LOCAR PRÉDIO PARA IMPLEMENTAÇÃO DOS PROJETOS DECORRENTES DA MUNICIPALIZAÇÃO DAS MEDIDAS SÓCIO EDUCATIV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STRUIR ESPAÇO/EQUIPAMENTO ADEQUADO PARA CENTRO DE ATENDIMENTO À INFÂNCIA E JUVENTUD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SSEGURAR A INSERÇÃO NO MUNDO DO TRABALHO VIA PROGRAMA DE ESTÁGIO OU PRIMEIRO EMPREG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PROGRAMA BOLSA ESCOLA/ PROGRAMA DE RENDA MÍNIM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 xml:space="preserve">ATÉ O PRESENTE MOMENTO, O MUNICÍPIO NÃO DISPÕE DOS PROGRAMAS BOLSA ESCOLA / RENDA MÍNIMA. ESTÃO SENDO CADASTRADAS 1.350 VAGAS NO PROGRAMA DE RENDA MÍNIMA DO GOVERNO FEDERAL.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OSSIBILITAR À CRIANÇA PERTENCENTE A COMUNIDADE DE BAIXA RENDA A SUA PERMANÊNCIA NA ESCOLA ATRAVÉS DA COMPLEMENTAÇÃO DE RENDA FAMILIAR COM A BOLSA ESCOLA.</w:t>
            </w:r>
          </w:p>
          <w:p>
            <w:pPr>
              <w:pStyle w:val="Heading5"/>
              <w:widowControl w:val="false"/>
              <w:tabs>
                <w:tab w:val="clear" w:pos="709"/>
              </w:tabs>
              <w:bidi w:val="0"/>
              <w:ind w:left="0" w:right="0" w:hanging="0"/>
              <w:jc w:val="both"/>
              <w:rPr/>
            </w:pPr>
            <w:r>
              <w:rPr>
                <w:sz w:val="22"/>
              </w:rPr>
              <w:t>CRIAR PROGRAMA DE RENDA MINIMA, PARA FAMILIAS E/OU DEPENDENTES (CRIANÇAS E ADOLESCENTES) QUE SE ENCONTRAM EM SITUAÇÃO DE RISCO, QUE DE ACORDO COM O ESTATUDO DA CRIANÇA E DO ADOLESCENTE E QUE NÃO ESTEJA SENDO ATENDIDA NOS SEUS DIREITOS, PELAS POLÍTICAS SOCIAIS BÁSICAS, NO QUE TANGE À SUA INTEGRIDADE FÍSICA, MORAL OU SOCIAL.</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IDENTIFICAR CRIANÇAS E ADOLESCENTES EM SITUAÇÃO DE RISCO PESSOAL OU SOCIAL E INSERIR AS FAMÍLIAS NO PROGR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PROGRAMAS E PROJETOS COM AS FAMÍLIAS DAS CRIANÇAS E ADOLESCENTES PARA GERAÇÃO DE TRABALHO E RENDA (REINSERÇÃO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PROGRAMA DE ATENDIMENTO À FAMÍL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NÃO HÁ NO MUNICÍPIO PROGRAMAS OU PROJETOS PARA ATENDIMENTO À FAMÍLIA. SEM DIAGNÓSTICO OU ANÁLISE APROFUNDADA É FACILMENTE IDENTIFICADA A FALTA DA ESTRUTURA FAMILIAR DECORRENTE DE  UMA SÉRIE DE FATORES: DESEMPREGO, FALTA DE  QUALIFICAÇÃO PROFISSIONAL, DEPENDÊNCIA DE ÁLCOOL OU DROGAS, ETC., COLOCANDO CRIANÇAS E ADOLESCENTE PRECOCEMENTE NO MERCADO INFORMAL DE TRABALHO OU NA MENDICÂNCIA, QUANDO NÃO NO MUNDO DA CRIMINALIDADE E DA VIOLÊNCIA, EVADINDO DA ESCOLA.</w:t>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c>
          <w:tcPr>
            <w:tcW w:w="283" w:type="dxa"/>
            <w:vMerge w:val="restart"/>
            <w:tcBorders/>
          </w:tcPr>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IMPLEMENTAR AÇÕES QUE ASSEGUREM O FORTALECIMENTO DA FAMÍLIA, DAS RELAÇÕES AFETIVAS, E A MELHORIA DA QUALIDADE DE VIDA, EM ESPECIAL DA MULHER, DA CRIANÇA E DO ADOLESCENTE.</w:t>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DIAGNOSTICAR SITUAÇÕES – PROBLEMAS VIVENCIADAS PELAS FAMÍLIAS, EFETUAR VISITAS DOMICILIARES QUANDO NECESSÁRIO E ORGANIZAR OS GRUPOS DE TRABALHO. </w:t>
            </w:r>
          </w:p>
          <w:p>
            <w:pPr>
              <w:pStyle w:val="Heading5"/>
              <w:widowControl w:val="false"/>
              <w:tabs>
                <w:tab w:val="clear" w:pos="709"/>
              </w:tabs>
              <w:bidi w:val="0"/>
              <w:ind w:left="0" w:right="0" w:hanging="0"/>
              <w:jc w:val="both"/>
              <w:rPr>
                <w:lang w:val="pt-BR"/>
              </w:rPr>
            </w:pPr>
            <w:r>
              <w:rPr>
                <w:sz w:val="22"/>
                <w:lang w:val="pt-BR"/>
              </w:rPr>
              <w:t>IMPLANTAR PROJETOS DE NATUREZA PREVENTIVA, SÓCIO-EDUCATIVA OU RESTAURADORA DE SITUAÇÕES-PROBLEMA (PROGRAMA DE RENDA MÍNIMA, GERAÇÃO DE TRABALHO E RENDA).</w:t>
            </w:r>
          </w:p>
          <w:p>
            <w:pPr>
              <w:pStyle w:val="Heading5"/>
              <w:widowControl w:val="false"/>
              <w:tabs>
                <w:tab w:val="clear" w:pos="709"/>
              </w:tabs>
              <w:bidi w:val="0"/>
              <w:ind w:left="0" w:right="0" w:hanging="0"/>
              <w:jc w:val="both"/>
              <w:rPr>
                <w:lang w:val="pt-BR"/>
              </w:rPr>
            </w:pPr>
            <w:r>
              <w:rPr>
                <w:sz w:val="22"/>
                <w:lang w:val="pt-BR"/>
              </w:rPr>
              <w:t>ESTABELECER CONVÊNIOS/PARCERIAS COM OUTRAS INSTITUIÇÕES / ENTIDADES.</w:t>
            </w:r>
          </w:p>
          <w:p>
            <w:pPr>
              <w:pStyle w:val="Heading5"/>
              <w:widowControl w:val="false"/>
              <w:tabs>
                <w:tab w:val="clear" w:pos="709"/>
              </w:tabs>
              <w:bidi w:val="0"/>
              <w:ind w:left="0" w:right="0" w:hanging="0"/>
              <w:jc w:val="both"/>
              <w:rPr/>
            </w:pPr>
            <w:r>
              <w:rPr>
                <w:sz w:val="22"/>
              </w:rPr>
              <w:t>FORTALECER AÇÕES DE DEFESA E PROTEÇÃO DA MULHER VÍTIMA DE VIOLÊNCIA.</w:t>
            </w:r>
          </w:p>
          <w:p>
            <w:pPr>
              <w:pStyle w:val="Heading5"/>
              <w:widowControl w:val="false"/>
              <w:tabs>
                <w:tab w:val="clear" w:pos="709"/>
              </w:tabs>
              <w:bidi w:val="0"/>
              <w:ind w:left="0" w:right="0" w:hanging="0"/>
              <w:jc w:val="both"/>
              <w:rPr/>
            </w:pPr>
            <w:r>
              <w:rPr>
                <w:sz w:val="22"/>
              </w:rPr>
              <w:t>ASSEGURAR ATENDIMENTO SOCIAL, JURÍDICO E PSICOLÓGICO À MULHER VITIMIZADA.</w:t>
            </w:r>
          </w:p>
          <w:p>
            <w:pPr>
              <w:pStyle w:val="Heading5"/>
              <w:widowControl w:val="false"/>
              <w:tabs>
                <w:tab w:val="clear" w:pos="709"/>
              </w:tabs>
              <w:bidi w:val="0"/>
              <w:ind w:left="0" w:right="0" w:hanging="0"/>
              <w:jc w:val="both"/>
              <w:rPr/>
            </w:pPr>
            <w:r>
              <w:rPr>
                <w:sz w:val="22"/>
              </w:rPr>
              <w:t>DESTINAR RECURSOS HUMANOS, MATERIAIS E EQUIPAMENTOS PARA O FUNCIONAMENTO ADEQUADO DOS PROGRAMAS.</w:t>
            </w:r>
          </w:p>
          <w:p>
            <w:pPr>
              <w:pStyle w:val="Heading5"/>
              <w:widowControl w:val="false"/>
              <w:tabs>
                <w:tab w:val="clear" w:pos="709"/>
              </w:tabs>
              <w:bidi w:val="0"/>
              <w:ind w:left="0" w:right="0" w:hanging="0"/>
              <w:jc w:val="both"/>
              <w:rPr/>
            </w:pPr>
            <w:r>
              <w:rPr>
                <w:sz w:val="22"/>
              </w:rPr>
              <w:t>QUALIFICAR E/OU ALOCAR RECURSOS HUMANOS ENVOLVIDOS NAS AÇÕE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both"/>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t>ANEXO I</w:t>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PROGRAMA DE ATENDIMENTO AO IDOS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Heading6"/>
              <w:widowControl w:val="false"/>
              <w:tabs>
                <w:tab w:val="clear" w:pos="709"/>
              </w:tabs>
              <w:bidi w:val="0"/>
              <w:ind w:left="0" w:right="0" w:hanging="0"/>
              <w:rPr/>
            </w:pPr>
            <w: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both"/>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708" w:right="0" w:hanging="0"/>
              <w:jc w:val="left"/>
              <w:rPr>
                <w:lang w:val="pt-BR"/>
              </w:rPr>
            </w:pPr>
            <w:r>
              <w:rPr>
                <w:sz w:val="21"/>
                <w:lang w:val="pt-BR"/>
              </w:rPr>
              <w:t>-</w:t>
            </w:r>
          </w:p>
        </w:tc>
        <w:tc>
          <w:tcPr>
            <w:tcW w:w="4821" w:type="dxa"/>
            <w:gridSpan w:val="2"/>
            <w:tcBorders/>
          </w:tcPr>
          <w:p>
            <w:pPr>
              <w:pStyle w:val="Normal"/>
              <w:widowControl w:val="false"/>
              <w:bidi w:val="0"/>
              <w:ind w:left="0" w:right="0" w:hanging="0"/>
              <w:jc w:val="both"/>
              <w:rPr>
                <w:lang w:val="pt-BR"/>
              </w:rPr>
            </w:pPr>
            <w:r>
              <w:rPr>
                <w:sz w:val="21"/>
                <w:lang w:val="pt-BR"/>
              </w:rPr>
              <w:t>CERCA DE 12% DA POPULAÇÃO DO MUNICÍPIO É IDOSA, GRANDE PARCELA DESSE GRUPO TEM RENDA MENSAL DE UM SALÁRIO MÍNIMO, SENDO PRECARIZADA A SITUAÇÃO DE SAÚDE, MORADIA, LOCOMOÇÃO, ACUMULADA A INEXISTÊNCIA DE ESPAÇOS PÚBLICOS PARA O LAZER, ESPORTE E CULTURA.</w:t>
              <w:br/>
            </w:r>
          </w:p>
        </w:tc>
        <w:tc>
          <w:tcPr>
            <w:tcW w:w="283" w:type="dxa"/>
            <w:tcBorders/>
          </w:tcPr>
          <w:p>
            <w:pPr>
              <w:pStyle w:val="Normal"/>
              <w:widowControl w:val="false"/>
              <w:bidi w:val="0"/>
              <w:ind w:left="0" w:right="0" w:hanging="0"/>
              <w:jc w:val="both"/>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ASSEGURAR À POPULAÇÃO IDOSA MELHOR QUALIDADE DE VIDA, DIGNIDADE E PARTICIPAÇÃO ATIVA NA COMUNIDADE, EXERCENDO A CIDADANIA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restart"/>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lang w:val="pt-BR"/>
              </w:rPr>
              <w:t>OFERECER AO IDOSO SERVIÇOS E ATIVIDADES VOLTADAS À SUA INTEGRAÇÃO SOCIAL E CONVIVÊNCIA FAMILIAR.</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pPr>
            <w:r>
              <w:rPr>
                <w:sz w:val="21"/>
              </w:rPr>
              <w:t>INCENTIVAR A FORMAÇÃO DE GRUPOS DE TERCEIRA IDADE NOS BAIRROS, OFERECENDO-LHES OS ESPAÇOS PÚBLICOS E A ATIVIDADES DE ESPORTES, LAZER E CULTUR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sz w:val="21"/>
              </w:rPr>
              <w:t>FORTALECER O CONSELHO MUNICIPAL DO IDOS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PROMOVER A INTEGRAÇÃO DOS GRUPOS DE CONVIVÊNCIA, EM ATIVIDADES ESPORTIVAS, CULTURAIS, RECREATIVAS, ETC.</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ATENDER O IDOSO ATRAVÉS DO BENEFÍCIO DE PRESTAÇÃO CONTINUAD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QUALIFICAR OS PROFISSIONAIS QUE ATUAM COM O SEG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ALOCAR RECURSOS HUMANOS, FINANCEIROS E MATERIAIS PARA GARANTIR QUALIDADE NO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ESTIMULAR CONVÊNIOS COM ENTIDADES / INSTITUI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DESENVOLVER PROJETOS INTER-SECRETARIAS (ESPORTE, CULTURA, SAÚDE, DESENVOLVIMENT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sz w:val="21"/>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lang w:val="pt-BR"/>
              </w:rPr>
            </w:pPr>
            <w:r>
              <w:rPr>
                <w:sz w:val="21"/>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 xml:space="preserve">PROGRAMA DE ATENDIMENTO AOS PORTADORES DE NECESSIDADES </w:t>
      </w:r>
    </w:p>
    <w:p>
      <w:pPr>
        <w:pStyle w:val="Normal"/>
        <w:widowControl w:val="false"/>
        <w:bidi w:val="0"/>
        <w:ind w:left="-426" w:right="0" w:hanging="0"/>
        <w:jc w:val="left"/>
        <w:rPr/>
      </w:pPr>
      <w:r>
        <w:rPr>
          <w:b/>
          <w:sz w:val="22"/>
        </w:rPr>
        <w:t xml:space="preserve">                      </w:t>
      </w:r>
      <w:r>
        <w:rPr>
          <w:b/>
          <w:sz w:val="22"/>
        </w:rPr>
        <w:t>ESPECIAI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ESTE SEGMENTO VEM SENDO ATENDIDO POR ENTIDADES SOCIAIS E ALGUMAS INICIATIVAS DA SAÚDE E EDUCAÇÃO.</w:t>
            </w:r>
          </w:p>
          <w:p>
            <w:pPr>
              <w:pStyle w:val="Normal"/>
              <w:widowControl w:val="false"/>
              <w:bidi w:val="0"/>
              <w:ind w:left="0" w:right="0" w:hanging="0"/>
              <w:jc w:val="both"/>
              <w:rPr>
                <w:lang w:val="pt-BR"/>
              </w:rPr>
            </w:pPr>
            <w:r>
              <w:rPr>
                <w:sz w:val="22"/>
                <w:lang w:val="pt-BR"/>
              </w:rPr>
              <w:t>ESTIMATIVAS DA ORGANIZAÇÃO MUNDIAL DE SAÚDE APONTAM PARA 10 A 15% DA POPULAÇÃO COMO PORTADORA DE NECESSIDADES ESPECIAI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MOVER A INTEGRAÇÃO DOS PORTADORES DE NECESSIDADES ESPECIAIS À SOCIEDADE, ASSEGURANDO ACESSO AOS BENS E SERVIÇOS E GERANDO AUTONOMIA E INDEPENDÊNCI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MAPEAR A POPULAÇÃO PORTADORA DE NECESSIDADES ESPECIAIS EM SUAS DIFERENTES NECESSIDADES (PORTADORES DE DEFICIÊNCIA FÍSICA, VISUAL, AUDITIVA, ETC)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E IMPLEMENTAR PROJETOS PARA A QUALIFICAÇÃO PROFISSIONAL E INSERÇÃO NO MUNDO DO TRABALH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MOVER E ESTIMULAR O DEBATE COM A SOCIEDADE SOBRE A SITUAÇÃO DOS PORTADORES DE NECESSIDDES ESPE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MOVER AÇÕES JUNTO AOS DEMAIS ÓRGÃOS PARA ASSEGURAR A INCLUSÃO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ABELECER CONVÊNIOS COM ENTIDADES, INSTITUIÇÕES, ESCOLAS E UNIVERSIDADES PARA AÇÕES CONTÍNU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PROGRAMA DE ATENDIMENTO À DEPENDENTES QUÍMIC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PARCELA DA POPULAÇÃO EM TRATAMENTO, SUBSIDIADA PELA PREFEITURA, É ENCAMINHADA PARA OUTROS MUNICÍPIOS. ESTÁ SENDO IMPLANTADA UMA ENTIDADE PARA TRATAMENTO DE DEPENDÊNCIA QUÍMICA PARA JOVENS E ADULTOS DO SEXO MASCULINO.</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OSSIBILITAR ATENDIMENTO AOS DEPENDENTES QUÍMICOS MEDIANTE PROGRAMA BIO-PSICO-SOCIAL, EM COMUNIDADE TERAPÊUTICA, BEM COMO ORIENTAÇÕES FAMILIARES, CAPACITAÇÃO PROFISSIONAL E ENCAMINH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FIRMAR CONVÊNIOS COM AS ENTIDADES QUE CUIDAM DO TRAT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IMULAR O TRABALHO COM ONG’S OU GRUPOS QUE FORTALEÇAM O TRABALHO COM AS FAMÍLIAS E COM OS EX- DEPENDENTES, PARA QUANDO SAIR DO REGIME DE INTERNAÇÃO POSSAM SER REINSERIDOS NA SOCIE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TINAR RECURSOS FINANCEIROS E HUMANOS PARA IMPLEMENTAÇÃO DAS 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NVESTIR EM QUALIFICAÇÃO DOS PROFISSIONAIS DA ÁRE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REPASSE DE SUBSÍDIOS FINANCEIROS A ENTIDADES SOCIAIS - ONG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 xml:space="preserve">O MUNICÍPIO DISPÕE DE UMA REDE DE ENTIDADES SOCIAIS, CONSTITUÍDA POR 32 UNIDADES CADASTRADAS E REGISTRADAS NA SECRETARIA MUNICIPAL DE ASSISTÊNCIA SOCIAL. ESTAS ENTIDADES SE MANTÉM COM POUCOS SUBSÍDIOS FINANCEIROS REPASSADOS PELOS GOVERNOS ESTADUAL E FEDERAL, E COM CAMPANHAS E DOAÇÕES. A RESTRIÇÃO DE RECURSOS FINANCEIROS INVIABILIZA A QUALIDADE E APRIMORAMENTO DO TRABALHO QUE VEM SENDO DISPENSADO POR ESTAS INSTITUIÇÕES. </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PRIMORAR O ATENDIMENTO DISPENSADO PELA REDE DE ENTIDADES ASSISTÊNCIAIS, MEDIANTE REPASSE DE SUBSÍDIO FINANCEIRO PELO GOVERNO MUNICIPAL E SUPERVISÃO DA SECRETARIA MUNICIPAL DE ASSISTÊNCIA SOCIAL.</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REPASSE DO ORÇAMENTO DA SECRETARIA MUNICIPAL DE ASSISTÊNCIA SOCIAL, DEFININDO OS CRITÉRIOS DE PARTILHA NO CONSELHO MUNICIPAL DE ASSISTÊNCIA SOCIAL.</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BodyText3"/>
              <w:widowControl w:val="false"/>
              <w:tabs>
                <w:tab w:val="clear" w:pos="709"/>
              </w:tabs>
              <w:bidi w:val="0"/>
              <w:ind w:left="0" w:right="0" w:hanging="0"/>
              <w:jc w:val="left"/>
              <w:rPr/>
            </w:pPr>
            <w:r>
              <w:rPr/>
              <w:t>RECURSOS PRÓPRIOS.</w:t>
            </w:r>
          </w:p>
          <w:p>
            <w:pPr>
              <w:pStyle w:val="BodyText3"/>
              <w:widowControl w:val="false"/>
              <w:tabs>
                <w:tab w:val="clear" w:pos="709"/>
              </w:tabs>
              <w:bidi w:val="0"/>
              <w:ind w:left="0" w:right="0" w:hanging="0"/>
              <w:jc w:val="left"/>
              <w:rPr/>
            </w:pPr>
            <w:r>
              <w:rPr/>
              <w:t>CONVÊNIOS.</w:t>
            </w:r>
          </w:p>
          <w:p>
            <w:pPr>
              <w:pStyle w:val="BodyText3"/>
              <w:widowControl w:val="false"/>
              <w:tabs>
                <w:tab w:val="clear" w:pos="709"/>
              </w:tabs>
              <w:bidi w:val="0"/>
              <w:ind w:left="0" w:right="0" w:hanging="0"/>
              <w:jc w:val="left"/>
              <w:rPr/>
            </w:pPr>
            <w:r>
              <w:rPr/>
              <w:t>PARCERIAS.</w:t>
            </w:r>
          </w:p>
          <w:p>
            <w:pPr>
              <w:pStyle w:val="BodyText3"/>
              <w:widowControl w:val="false"/>
              <w:tabs>
                <w:tab w:val="clear" w:pos="709"/>
              </w:tabs>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 xml:space="preserve">COMCRIAR – PROGRAMA DE ATENDIMENTO À CRIANÇA E AO               </w:t>
      </w:r>
    </w:p>
    <w:p>
      <w:pPr>
        <w:pStyle w:val="Normal"/>
        <w:widowControl w:val="false"/>
        <w:bidi w:val="0"/>
        <w:ind w:left="-426" w:right="0" w:hanging="0"/>
        <w:jc w:val="left"/>
        <w:rPr/>
      </w:pPr>
      <w:r>
        <w:rPr>
          <w:b/>
        </w:rPr>
        <w:tab/>
        <w:t xml:space="preserve">               ADOLESCENTE</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Heading6"/>
              <w:widowControl w:val="false"/>
              <w:tabs>
                <w:tab w:val="clear" w:pos="709"/>
              </w:tabs>
              <w:bidi w:val="0"/>
              <w:ind w:left="0" w:right="0" w:hanging="0"/>
              <w:rPr/>
            </w:pPr>
            <w: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Normal"/>
              <w:widowControl w:val="false"/>
              <w:bidi w:val="0"/>
              <w:ind w:left="0" w:right="0" w:hanging="0"/>
              <w:jc w:val="both"/>
              <w:rPr>
                <w:lang w:val="pt-BR"/>
              </w:rPr>
            </w:pPr>
            <w:r>
              <w:rPr>
                <w:sz w:val="21"/>
                <w:lang w:val="pt-BR"/>
              </w:rPr>
              <w:t>O CONSELHO MUNICIPAL DOS DIREITOS DA CRIANÇA E DO ADOLESCENTE DE ARARAQUARA, CRIADO EM 1991, VEM PRESTANDO SERVIÇOS PERMANENTES E RELEVANTES À COMUNIDADE; ATUANDO NA FORMULAÇÃO E IMPLANTAÇÃO DE POLÍTICAS (PROGRAMAS, PROJETOS E AÇÕES) NA ÁREA DA INFÂNCIA E JUVENTUDE.</w:t>
            </w:r>
          </w:p>
        </w:tc>
        <w:tc>
          <w:tcPr>
            <w:tcW w:w="283" w:type="dxa"/>
            <w:tcBorders/>
          </w:tcPr>
          <w:p>
            <w:pPr>
              <w:pStyle w:val="Normal"/>
              <w:widowControl w:val="false"/>
              <w:bidi w:val="0"/>
              <w:ind w:left="0" w:right="0" w:hanging="0"/>
              <w:jc w:val="both"/>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ASSEGURAR A DEFESA E PROTEÇÃO À CRIANÇA E AO ADOLESCENTE, POR MEIO DA APLICAÇÃO DE POLÍTICAS E PROGRAMAS FUNDAMENTADOS NA GARANTIA DOS DIREITOS DEFINIDOS NO ESTATUDO DA CRIANÇA E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DIVULGAR O ESTATUDO DA CRIANÇA E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DIVULGAR AS AÇÕES DOS CONSELHOS (TUTELAR E  DE DIREITOS) EM NÍVEL MUNICIPAL, ESTADUAL E FEDER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REALIZAR DIAGNÓSTICO SOBRE A SITUAÇÃO DA CRIANÇA E DO ADOLESCENTE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ESTIMULAR O DESENVOLVIMENTO DA REDE DE ATENDIMENTO PARA PROTEÇÃO INTEGRAL À INFÂNCIA E JUVENTUD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IMPLANTAR BANCO DE DADOS INFORMATIZADO, COM REGISTROS SOBRE A SITUAÇÃO DE CRIANÇAS E ADOLESCENTES NO MUNICÍPIO, FACILITANDO ACESSO ÀS INFORMAÇÕES DE TODAS AS POLÍTICAS SOCIAIS: EDUCAÇÃO, SAÚDE, ASSISTÊNCIA SOCIAL, ESPORTE, CULTURA, ETC.</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TRATAR ASSESSORIA TÉCNICA PARA VIABILIZAÇÃO DE PROJETOS E PROGRAM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SSEGURAR A PARTICIPAÇÃO DE CONSELHEIROS EM FORUNS, SEMINÁRIOS, CONFERÊNCIAS FORA DO MUNICÍPIO DE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VIABILIZAR A IMPLANTAÇÃO DO SEGUNDO CONSELHO TUTELAR NO MUNICÍPI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PROMOVER EVENTOS, CAMPANHAS, PALESTRAS, DEBATES QUE ASSEGUREM A IMPLEMENTAÇÃO DE AÇÕES VISANDO A PROTEÇÃO INTEGRAL DA CRIANÇA E DO ADOLESCENTE.</w:t>
            </w:r>
          </w:p>
        </w:tc>
      </w:tr>
    </w:tbl>
    <w:p>
      <w:pPr>
        <w:pStyle w:val="Normal"/>
        <w:widowControl w:val="false"/>
        <w:bidi w:val="0"/>
        <w:ind w:left="0" w:right="0" w:hanging="0"/>
        <w:jc w:val="both"/>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ALIZAR CAMPANHAS PARA OBTENÇÃO DE RECURSOS FINANCEIROS PARA O FUNDO MUNICIPAL PARA INFÂNCIA E JUVENTUD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ESENVOLVER PROGRAMAS DE FORMAÇÃO CONTINUADA PARA CONSELHEIROS (CONSELHO TUTELAR E CONSELHO DOS DIREI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VIABILIZAR REDE DE ATENDIMENTO À CRIANÇA E AO ADOLESCENTE, FORTALECENDO OS SERVIÇOS EXISTENTES E IMPLANTANDO NOVOS PROJETOS DE ACORDO COM AS NECESSIDADES APONTADAS PELO DIAGNÓSTIC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DQUIRIR EQUIPAMENTOS E MATERIAIS PERMANE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lang w:val="pt-BR"/>
              </w:rPr>
            </w:pPr>
            <w:r>
              <w:rPr>
                <w:b/>
                <w:sz w:val="22"/>
                <w:lang w:val="pt-BR"/>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left"/>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t>ANEXO I</w:t>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CONSELHO TUTEL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2"/>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Normal"/>
              <w:widowControl w:val="false"/>
              <w:bidi w:val="0"/>
              <w:ind w:left="0" w:right="0" w:hanging="0"/>
              <w:jc w:val="both"/>
              <w:rPr>
                <w:lang w:val="pt-BR"/>
              </w:rPr>
            </w:pPr>
            <w:r>
              <w:rPr>
                <w:sz w:val="22"/>
                <w:lang w:val="pt-BR"/>
              </w:rPr>
              <w:t>HÁ NO MUNICÍPIO, UM CONSELHO TUTELAR EM FUNCIONAMENTO, IMPLANTADO DESDE MAR/1993.</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ANTER ATENDIMENTO ININTERRUPTO A CRIANÇAS ADOLESCENTES, SUAS FAMÍLIAS E ENTIDADES DE ATENDIMENTO, ORIENTANDO, ZELANDO E FISCALIZANDO O CUMPRIMENTO DO ESTATUTO DA CRIANÇA E DO ADOLESCENTE NO MUNICÍPIO DE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DIVULGAÇÃO DO ESTATUTO DA CRIANÇA E DO ADOLESCENTE E SEUS PRINCÍPIOS, ALÉM DAS ATRIBUIÇÕES DO CONSELHO TUTELAR, JUNTO À COMUNIDADE ARARAQUARENS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MANTER ATENDIMENTO DIRETO E CONTÍNUO A CRIANÇAS E ADOLESCENTES, DE ACORDO COM AS ATRIBUIÇÕES DO ARTIGO 136 DO ESTATUTO DA CRIANÇA E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MPLANTAR BANCO DE DADOS INFORMATIZADO, COM REGISTROS SOBRE A A SITUAÇÃO DE CRIANÇAS E ADOLESCENTES EM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R VISITAS, A FIM DE ASSEGURAR APLICAÇÃO PLENA DA LEGISLAÇÃO VIG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XECUTAR AÇÕES DEFINIDAS PELO COMCRIAR, NA REALIZAÇÃO DE POLÍTICAS DE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QUISITAR SERVIÇOS AOS ÓRGÃOS PÚBLICOS E ENTIDADES/INTITUIÇÕES PARA DEFESA E PROTEÇÃO À CRIANÇA E A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OAÇÕE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RODOVIÁRIO</w:t>
        <w:tab/>
        <w:tab/>
        <w:tab/>
      </w:r>
    </w:p>
    <w:p>
      <w:pPr>
        <w:pStyle w:val="Normal"/>
        <w:widowControl w:val="false"/>
        <w:bidi w:val="0"/>
        <w:ind w:left="-426" w:right="0" w:hanging="0"/>
        <w:jc w:val="left"/>
        <w:rPr/>
      </w:pPr>
      <w:r>
        <w:rPr>
          <w:b/>
          <w:sz w:val="22"/>
        </w:rPr>
        <w:t>PROJETO</w:t>
      </w:r>
      <w:r>
        <w:rPr>
          <w:sz w:val="22"/>
        </w:rPr>
        <w:t xml:space="preserve">:   </w:t>
      </w:r>
      <w:r>
        <w:rPr>
          <w:b/>
          <w:sz w:val="22"/>
        </w:rPr>
        <w:t>CONSTRUÇÃO E MELHORAMENTOS DAS ESTRADAS VICINAIS</w:t>
      </w:r>
    </w:p>
    <w:tbl>
      <w:tblPr>
        <w:tblW w:w="10775" w:type="dxa"/>
        <w:jc w:val="left"/>
        <w:tblInd w:w="-425" w:type="dxa"/>
        <w:tblLayout w:type="fixed"/>
        <w:tblCellMar>
          <w:top w:w="0" w:type="dxa"/>
          <w:left w:w="70" w:type="dxa"/>
          <w:bottom w:w="0" w:type="dxa"/>
          <w:right w:w="70" w:type="dxa"/>
        </w:tblCellMar>
      </w:tblPr>
      <w:tblGrid>
        <w:gridCol w:w="425"/>
        <w:gridCol w:w="461"/>
        <w:gridCol w:w="4428"/>
        <w:gridCol w:w="215"/>
        <w:gridCol w:w="80"/>
        <w:gridCol w:w="205"/>
        <w:gridCol w:w="4960"/>
      </w:tblGrid>
      <w:tr>
        <w:trPr/>
        <w:tc>
          <w:tcPr>
            <w:tcW w:w="5314" w:type="dxa"/>
            <w:gridSpan w:val="3"/>
            <w:tcBorders/>
          </w:tcPr>
          <w:p>
            <w:pPr>
              <w:pStyle w:val="Normal"/>
              <w:widowControl w:val="false"/>
              <w:tabs>
                <w:tab w:val="clear" w:pos="709"/>
              </w:tabs>
              <w:bidi w:val="0"/>
              <w:ind w:left="0" w:right="0" w:hanging="0"/>
              <w:jc w:val="left"/>
              <w:rPr/>
            </w:pPr>
            <w:r>
              <w:rPr>
                <w:b/>
                <w:sz w:val="22"/>
              </w:rPr>
              <w:t xml:space="preserve">                                </w:t>
            </w:r>
          </w:p>
        </w:tc>
        <w:tc>
          <w:tcPr>
            <w:tcW w:w="5460"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31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95" w:type="dxa"/>
            <w:gridSpan w:val="2"/>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5165" w:type="dxa"/>
            <w:gridSpan w:val="2"/>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86"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428"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95"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65"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5104" w:type="dxa"/>
            <w:gridSpan w:val="3"/>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5" w:type="dxa"/>
            <w:gridSpan w:val="2"/>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0"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425" w:type="dxa"/>
            <w:tcBorders/>
          </w:tcPr>
          <w:p>
            <w:pPr>
              <w:pStyle w:val="Heading5"/>
              <w:widowControl w:val="false"/>
              <w:tabs>
                <w:tab w:val="clear" w:pos="709"/>
              </w:tabs>
              <w:bidi w:val="0"/>
              <w:ind w:left="0" w:right="0" w:hanging="0"/>
              <w:jc w:val="left"/>
              <w:rPr>
                <w:lang w:val="pt-BR"/>
              </w:rPr>
            </w:pPr>
            <w:r>
              <w:rPr>
                <w:sz w:val="22"/>
                <w:lang w:val="pt-BR"/>
              </w:rPr>
              <w:t>-</w:t>
            </w:r>
          </w:p>
        </w:tc>
        <w:tc>
          <w:tcPr>
            <w:tcW w:w="5104" w:type="dxa"/>
            <w:gridSpan w:val="3"/>
            <w:vMerge w:val="restart"/>
            <w:tcBorders/>
          </w:tcPr>
          <w:p>
            <w:pPr>
              <w:pStyle w:val="Heading5"/>
              <w:widowControl w:val="false"/>
              <w:tabs>
                <w:tab w:val="clear" w:pos="709"/>
              </w:tabs>
              <w:bidi w:val="0"/>
              <w:ind w:left="0" w:right="0" w:hanging="0"/>
              <w:jc w:val="both"/>
              <w:rPr>
                <w:lang w:val="pt-BR"/>
              </w:rPr>
            </w:pPr>
            <w:r>
              <w:rPr>
                <w:sz w:val="22"/>
                <w:lang w:val="pt-BR"/>
              </w:rPr>
              <w:t>ATUALMENTE O MUNICÍPIO CONTA COM AS SEGUINTES ESTRADAS VICINAIS QUE NECESSITAM DE MELHORAMENTOS E PAVIMENTAÇÃO:</w:t>
            </w:r>
          </w:p>
          <w:p>
            <w:pPr>
              <w:pStyle w:val="Heading5"/>
              <w:widowControl w:val="false"/>
              <w:tabs>
                <w:tab w:val="clear" w:pos="709"/>
              </w:tabs>
              <w:bidi w:val="0"/>
              <w:ind w:left="0" w:right="0" w:hanging="0"/>
              <w:jc w:val="left"/>
              <w:rPr/>
            </w:pPr>
            <w:r>
              <w:rPr>
                <w:sz w:val="20"/>
                <w:lang w:val="pt-BR"/>
              </w:rPr>
              <w:t xml:space="preserve">ARA 060 </w:t>
            </w:r>
          </w:p>
          <w:p>
            <w:pPr>
              <w:pStyle w:val="Heading5"/>
              <w:widowControl w:val="false"/>
              <w:tabs>
                <w:tab w:val="clear" w:pos="709"/>
              </w:tabs>
              <w:bidi w:val="0"/>
              <w:ind w:left="0" w:right="0" w:hanging="0"/>
              <w:jc w:val="left"/>
              <w:rPr/>
            </w:pPr>
            <w:r>
              <w:rPr>
                <w:sz w:val="20"/>
                <w:lang w:val="pt-BR"/>
              </w:rPr>
              <w:t>ARA 311</w:t>
            </w:r>
          </w:p>
          <w:p>
            <w:pPr>
              <w:pStyle w:val="Heading5"/>
              <w:widowControl w:val="false"/>
              <w:tabs>
                <w:tab w:val="clear" w:pos="709"/>
              </w:tabs>
              <w:bidi w:val="0"/>
              <w:ind w:left="0" w:right="0" w:hanging="0"/>
              <w:jc w:val="left"/>
              <w:rPr/>
            </w:pPr>
            <w:r>
              <w:rPr>
                <w:sz w:val="20"/>
                <w:lang w:val="pt-BR"/>
              </w:rPr>
              <w:t>ARA 189</w:t>
            </w:r>
          </w:p>
          <w:p>
            <w:pPr>
              <w:pStyle w:val="Heading5"/>
              <w:widowControl w:val="false"/>
              <w:tabs>
                <w:tab w:val="clear" w:pos="709"/>
              </w:tabs>
              <w:bidi w:val="0"/>
              <w:ind w:left="0" w:right="0" w:hanging="0"/>
              <w:jc w:val="left"/>
              <w:rPr/>
            </w:pPr>
            <w:r>
              <w:rPr>
                <w:sz w:val="20"/>
                <w:lang w:val="pt-BR"/>
              </w:rPr>
              <w:t>ARA 050</w:t>
            </w:r>
          </w:p>
          <w:p>
            <w:pPr>
              <w:pStyle w:val="Heading5"/>
              <w:widowControl w:val="false"/>
              <w:tabs>
                <w:tab w:val="clear" w:pos="709"/>
              </w:tabs>
              <w:bidi w:val="0"/>
              <w:ind w:left="0" w:right="0" w:hanging="0"/>
              <w:jc w:val="left"/>
              <w:rPr/>
            </w:pPr>
            <w:r>
              <w:rPr>
                <w:sz w:val="20"/>
                <w:lang w:val="pt-BR"/>
              </w:rPr>
              <w:t>ARA 040</w:t>
            </w:r>
          </w:p>
          <w:p>
            <w:pPr>
              <w:pStyle w:val="Heading5"/>
              <w:widowControl w:val="false"/>
              <w:tabs>
                <w:tab w:val="clear" w:pos="709"/>
              </w:tabs>
              <w:bidi w:val="0"/>
              <w:ind w:left="0" w:right="0" w:hanging="0"/>
              <w:jc w:val="left"/>
              <w:rPr/>
            </w:pPr>
            <w:r>
              <w:rPr>
                <w:sz w:val="20"/>
                <w:lang w:val="pt-BR"/>
              </w:rPr>
              <w:t>ARA 263</w:t>
            </w:r>
          </w:p>
          <w:p>
            <w:pPr>
              <w:pStyle w:val="Heading5"/>
              <w:widowControl w:val="false"/>
              <w:tabs>
                <w:tab w:val="clear" w:pos="709"/>
              </w:tabs>
              <w:bidi w:val="0"/>
              <w:ind w:left="0" w:right="0" w:hanging="0"/>
              <w:jc w:val="left"/>
              <w:rPr/>
            </w:pPr>
            <w:r>
              <w:rPr>
                <w:sz w:val="20"/>
                <w:lang w:val="pt-BR"/>
              </w:rPr>
              <w:t>ARA 335</w:t>
            </w:r>
          </w:p>
          <w:p>
            <w:pPr>
              <w:pStyle w:val="Heading5"/>
              <w:widowControl w:val="false"/>
              <w:tabs>
                <w:tab w:val="clear" w:pos="709"/>
              </w:tabs>
              <w:bidi w:val="0"/>
              <w:ind w:left="0" w:right="0" w:hanging="0"/>
              <w:jc w:val="left"/>
              <w:rPr/>
            </w:pPr>
            <w:r>
              <w:rPr>
                <w:sz w:val="20"/>
                <w:lang w:val="pt-BR"/>
              </w:rPr>
              <w:t>ARA 340</w:t>
            </w:r>
          </w:p>
          <w:p>
            <w:pPr>
              <w:pStyle w:val="Heading5"/>
              <w:widowControl w:val="false"/>
              <w:tabs>
                <w:tab w:val="clear" w:pos="709"/>
              </w:tabs>
              <w:bidi w:val="0"/>
              <w:ind w:left="0" w:right="0" w:hanging="0"/>
              <w:jc w:val="left"/>
              <w:rPr/>
            </w:pPr>
            <w:r>
              <w:rPr>
                <w:sz w:val="20"/>
                <w:lang w:val="pt-BR"/>
              </w:rPr>
              <w:t>ARA 230</w:t>
            </w:r>
          </w:p>
          <w:p>
            <w:pPr>
              <w:pStyle w:val="Heading5"/>
              <w:widowControl w:val="false"/>
              <w:tabs>
                <w:tab w:val="clear" w:pos="709"/>
              </w:tabs>
              <w:bidi w:val="0"/>
              <w:ind w:left="0" w:right="0" w:hanging="0"/>
              <w:jc w:val="left"/>
              <w:rPr/>
            </w:pPr>
            <w:r>
              <w:rPr>
                <w:sz w:val="20"/>
                <w:lang w:val="pt-BR"/>
              </w:rPr>
              <w:t>ARA 080</w:t>
            </w:r>
          </w:p>
          <w:p>
            <w:pPr>
              <w:pStyle w:val="Heading5"/>
              <w:widowControl w:val="false"/>
              <w:tabs>
                <w:tab w:val="clear" w:pos="709"/>
              </w:tabs>
              <w:bidi w:val="0"/>
              <w:ind w:left="0" w:right="0" w:hanging="0"/>
              <w:jc w:val="left"/>
              <w:rPr/>
            </w:pPr>
            <w:r>
              <w:rPr>
                <w:sz w:val="20"/>
                <w:lang w:val="pt-BR"/>
              </w:rPr>
              <w:t>ARA 352</w:t>
            </w:r>
          </w:p>
          <w:p>
            <w:pPr>
              <w:pStyle w:val="Heading5"/>
              <w:widowControl w:val="false"/>
              <w:tabs>
                <w:tab w:val="clear" w:pos="709"/>
              </w:tabs>
              <w:bidi w:val="0"/>
              <w:ind w:left="0" w:right="0" w:hanging="0"/>
              <w:jc w:val="left"/>
              <w:rPr/>
            </w:pPr>
            <w:r>
              <w:rPr>
                <w:sz w:val="20"/>
                <w:lang w:val="pt-BR"/>
              </w:rPr>
              <w:t>ARA 151</w:t>
            </w:r>
          </w:p>
          <w:p>
            <w:pPr>
              <w:pStyle w:val="Heading5"/>
              <w:widowControl w:val="false"/>
              <w:tabs>
                <w:tab w:val="clear" w:pos="709"/>
              </w:tabs>
              <w:bidi w:val="0"/>
              <w:ind w:left="0" w:right="0" w:hanging="0"/>
              <w:jc w:val="left"/>
              <w:rPr/>
            </w:pPr>
            <w:r>
              <w:rPr>
                <w:sz w:val="20"/>
                <w:lang w:val="pt-BR"/>
              </w:rPr>
              <w:t>ARA 347</w:t>
            </w:r>
          </w:p>
          <w:p>
            <w:pPr>
              <w:pStyle w:val="Heading5"/>
              <w:widowControl w:val="false"/>
              <w:tabs>
                <w:tab w:val="clear" w:pos="709"/>
              </w:tabs>
              <w:bidi w:val="0"/>
              <w:ind w:left="0" w:right="0" w:hanging="0"/>
              <w:jc w:val="left"/>
              <w:rPr/>
            </w:pPr>
            <w:r>
              <w:rPr>
                <w:sz w:val="20"/>
                <w:lang w:val="pt-BR"/>
              </w:rPr>
              <w:t>ARA 261</w:t>
            </w:r>
          </w:p>
          <w:p>
            <w:pPr>
              <w:pStyle w:val="Heading5"/>
              <w:widowControl w:val="false"/>
              <w:tabs>
                <w:tab w:val="clear" w:pos="709"/>
              </w:tabs>
              <w:bidi w:val="0"/>
              <w:ind w:left="0" w:right="0" w:hanging="0"/>
              <w:jc w:val="left"/>
              <w:rPr/>
            </w:pPr>
            <w:r>
              <w:rPr>
                <w:sz w:val="20"/>
                <w:lang w:val="pt-BR"/>
              </w:rPr>
              <w:t>ARA 348</w:t>
            </w:r>
          </w:p>
          <w:p>
            <w:pPr>
              <w:pStyle w:val="Heading5"/>
              <w:widowControl w:val="false"/>
              <w:tabs>
                <w:tab w:val="clear" w:pos="709"/>
              </w:tabs>
              <w:bidi w:val="0"/>
              <w:ind w:left="0" w:right="0" w:hanging="0"/>
              <w:jc w:val="left"/>
              <w:rPr/>
            </w:pPr>
            <w:r>
              <w:rPr>
                <w:sz w:val="20"/>
                <w:lang w:val="pt-BR"/>
              </w:rPr>
              <w:t>ARA 030</w:t>
            </w:r>
          </w:p>
          <w:p>
            <w:pPr>
              <w:pStyle w:val="Heading5"/>
              <w:widowControl w:val="false"/>
              <w:tabs>
                <w:tab w:val="clear" w:pos="709"/>
              </w:tabs>
              <w:bidi w:val="0"/>
              <w:ind w:left="0" w:right="0" w:hanging="0"/>
              <w:jc w:val="left"/>
              <w:rPr/>
            </w:pPr>
            <w:r>
              <w:rPr>
                <w:sz w:val="20"/>
                <w:lang w:val="pt-BR"/>
              </w:rPr>
              <w:t>ARA 020</w:t>
            </w:r>
          </w:p>
          <w:p>
            <w:pPr>
              <w:pStyle w:val="Heading5"/>
              <w:widowControl w:val="false"/>
              <w:tabs>
                <w:tab w:val="clear" w:pos="709"/>
              </w:tabs>
              <w:bidi w:val="0"/>
              <w:ind w:left="0" w:right="0" w:hanging="0"/>
              <w:jc w:val="left"/>
              <w:rPr/>
            </w:pPr>
            <w:r>
              <w:rPr>
                <w:sz w:val="20"/>
                <w:lang w:val="pt-BR"/>
              </w:rPr>
              <w:t>ARA 134</w:t>
            </w:r>
          </w:p>
          <w:p>
            <w:pPr>
              <w:pStyle w:val="Heading5"/>
              <w:widowControl w:val="false"/>
              <w:tabs>
                <w:tab w:val="clear" w:pos="709"/>
              </w:tabs>
              <w:bidi w:val="0"/>
              <w:ind w:left="0" w:right="0" w:hanging="0"/>
              <w:jc w:val="left"/>
              <w:rPr/>
            </w:pPr>
            <w:r>
              <w:rPr>
                <w:sz w:val="20"/>
                <w:lang w:val="pt-BR"/>
              </w:rPr>
              <w:t>ARA 369</w:t>
            </w:r>
          </w:p>
          <w:p>
            <w:pPr>
              <w:pStyle w:val="Heading5"/>
              <w:widowControl w:val="false"/>
              <w:tabs>
                <w:tab w:val="clear" w:pos="709"/>
              </w:tabs>
              <w:bidi w:val="0"/>
              <w:ind w:left="0" w:right="0" w:hanging="0"/>
              <w:jc w:val="left"/>
              <w:rPr/>
            </w:pPr>
            <w:r>
              <w:rPr>
                <w:sz w:val="20"/>
                <w:lang w:val="pt-BR"/>
              </w:rPr>
              <w:t>ARA 358</w:t>
            </w:r>
          </w:p>
          <w:p>
            <w:pPr>
              <w:pStyle w:val="Heading5"/>
              <w:widowControl w:val="false"/>
              <w:tabs>
                <w:tab w:val="clear" w:pos="709"/>
              </w:tabs>
              <w:bidi w:val="0"/>
              <w:ind w:left="0" w:right="0" w:hanging="0"/>
              <w:jc w:val="left"/>
              <w:rPr/>
            </w:pPr>
            <w:r>
              <w:rPr>
                <w:sz w:val="20"/>
                <w:lang w:val="pt-BR"/>
              </w:rPr>
              <w:t>ARA 167</w:t>
            </w:r>
          </w:p>
          <w:p>
            <w:pPr>
              <w:pStyle w:val="Heading5"/>
              <w:widowControl w:val="false"/>
              <w:tabs>
                <w:tab w:val="clear" w:pos="709"/>
              </w:tabs>
              <w:bidi w:val="0"/>
              <w:ind w:left="0" w:right="0" w:hanging="0"/>
              <w:jc w:val="left"/>
              <w:rPr/>
            </w:pPr>
            <w:r>
              <w:rPr>
                <w:sz w:val="20"/>
                <w:lang w:val="pt-BR"/>
              </w:rPr>
              <w:t>ARA 337</w:t>
            </w:r>
          </w:p>
          <w:p>
            <w:pPr>
              <w:pStyle w:val="Heading5"/>
              <w:widowControl w:val="false"/>
              <w:tabs>
                <w:tab w:val="clear" w:pos="709"/>
              </w:tabs>
              <w:bidi w:val="0"/>
              <w:ind w:left="0" w:right="0" w:hanging="0"/>
              <w:jc w:val="left"/>
              <w:rPr/>
            </w:pPr>
            <w:r>
              <w:rPr>
                <w:sz w:val="20"/>
                <w:lang w:val="pt-BR"/>
              </w:rPr>
              <w:t>ARA 171</w:t>
            </w:r>
          </w:p>
          <w:p>
            <w:pPr>
              <w:pStyle w:val="Heading5"/>
              <w:widowControl w:val="false"/>
              <w:tabs>
                <w:tab w:val="clear" w:pos="709"/>
              </w:tabs>
              <w:bidi w:val="0"/>
              <w:ind w:left="0" w:right="0" w:hanging="0"/>
              <w:jc w:val="left"/>
              <w:rPr/>
            </w:pPr>
            <w:r>
              <w:rPr>
                <w:sz w:val="20"/>
                <w:lang w:val="pt-BR"/>
              </w:rPr>
              <w:t>ARA 251</w:t>
            </w:r>
          </w:p>
          <w:p>
            <w:pPr>
              <w:pStyle w:val="Heading5"/>
              <w:widowControl w:val="false"/>
              <w:tabs>
                <w:tab w:val="clear" w:pos="709"/>
              </w:tabs>
              <w:bidi w:val="0"/>
              <w:ind w:left="0" w:right="0" w:hanging="0"/>
              <w:jc w:val="left"/>
              <w:rPr/>
            </w:pPr>
            <w:r>
              <w:rPr>
                <w:sz w:val="20"/>
                <w:lang w:val="pt-BR"/>
              </w:rPr>
              <w:t>ARA 333</w:t>
            </w:r>
          </w:p>
          <w:p>
            <w:pPr>
              <w:pStyle w:val="Heading5"/>
              <w:widowControl w:val="false"/>
              <w:tabs>
                <w:tab w:val="clear" w:pos="709"/>
              </w:tabs>
              <w:bidi w:val="0"/>
              <w:ind w:left="0" w:right="0" w:hanging="0"/>
              <w:jc w:val="left"/>
              <w:rPr/>
            </w:pPr>
            <w:r>
              <w:rPr>
                <w:sz w:val="20"/>
                <w:lang w:val="pt-BR"/>
              </w:rPr>
              <w:t>ARA 317</w:t>
            </w:r>
          </w:p>
          <w:p>
            <w:pPr>
              <w:pStyle w:val="Heading5"/>
              <w:widowControl w:val="false"/>
              <w:tabs>
                <w:tab w:val="clear" w:pos="709"/>
              </w:tabs>
              <w:bidi w:val="0"/>
              <w:ind w:left="0" w:right="0" w:hanging="0"/>
              <w:jc w:val="left"/>
              <w:rPr/>
            </w:pPr>
            <w:r>
              <w:rPr>
                <w:sz w:val="20"/>
                <w:lang w:val="pt-BR"/>
              </w:rPr>
              <w:t>ARA 238</w:t>
            </w:r>
          </w:p>
          <w:p>
            <w:pPr>
              <w:pStyle w:val="Heading5"/>
              <w:widowControl w:val="false"/>
              <w:tabs>
                <w:tab w:val="clear" w:pos="709"/>
              </w:tabs>
              <w:bidi w:val="0"/>
              <w:ind w:left="0" w:right="0" w:hanging="0"/>
              <w:jc w:val="left"/>
              <w:rPr/>
            </w:pPr>
            <w:r>
              <w:rPr>
                <w:sz w:val="20"/>
                <w:lang w:val="pt-BR"/>
              </w:rPr>
              <w:t>ARA 070</w:t>
            </w:r>
          </w:p>
          <w:p>
            <w:pPr>
              <w:pStyle w:val="Heading5"/>
              <w:widowControl w:val="false"/>
              <w:tabs>
                <w:tab w:val="clear" w:pos="709"/>
              </w:tabs>
              <w:bidi w:val="0"/>
              <w:ind w:left="0" w:right="0" w:hanging="0"/>
              <w:jc w:val="left"/>
              <w:rPr/>
            </w:pPr>
            <w:r>
              <w:rPr>
                <w:sz w:val="20"/>
                <w:lang w:val="pt-BR"/>
              </w:rPr>
              <w:t>ARA 155</w:t>
            </w:r>
          </w:p>
          <w:p>
            <w:pPr>
              <w:pStyle w:val="Heading5"/>
              <w:widowControl w:val="false"/>
              <w:tabs>
                <w:tab w:val="clear" w:pos="709"/>
              </w:tabs>
              <w:bidi w:val="0"/>
              <w:ind w:left="0" w:right="0" w:hanging="0"/>
              <w:jc w:val="left"/>
              <w:rPr/>
            </w:pPr>
            <w:r>
              <w:rPr>
                <w:sz w:val="20"/>
                <w:lang w:val="pt-BR"/>
              </w:rPr>
              <w:t>ARA 148</w:t>
            </w:r>
          </w:p>
          <w:p>
            <w:pPr>
              <w:pStyle w:val="Heading5"/>
              <w:widowControl w:val="false"/>
              <w:tabs>
                <w:tab w:val="clear" w:pos="709"/>
              </w:tabs>
              <w:bidi w:val="0"/>
              <w:ind w:left="0" w:right="0" w:hanging="0"/>
              <w:jc w:val="left"/>
              <w:rPr/>
            </w:pPr>
            <w:r>
              <w:rPr>
                <w:sz w:val="20"/>
                <w:lang w:val="pt-BR"/>
              </w:rPr>
              <w:t>ARA 142</w:t>
            </w:r>
          </w:p>
          <w:p>
            <w:pPr>
              <w:pStyle w:val="Heading5"/>
              <w:widowControl w:val="false"/>
              <w:tabs>
                <w:tab w:val="clear" w:pos="709"/>
              </w:tabs>
              <w:bidi w:val="0"/>
              <w:ind w:left="0" w:right="0" w:hanging="0"/>
              <w:jc w:val="left"/>
              <w:rPr/>
            </w:pPr>
            <w:r>
              <w:rPr>
                <w:sz w:val="20"/>
                <w:lang w:val="pt-BR"/>
              </w:rPr>
              <w:t>ARA 273</w:t>
            </w:r>
          </w:p>
          <w:p>
            <w:pPr>
              <w:pStyle w:val="Heading5"/>
              <w:widowControl w:val="false"/>
              <w:tabs>
                <w:tab w:val="clear" w:pos="709"/>
              </w:tabs>
              <w:bidi w:val="0"/>
              <w:ind w:left="0" w:right="0" w:hanging="0"/>
              <w:jc w:val="left"/>
              <w:rPr/>
            </w:pPr>
            <w:r>
              <w:rPr>
                <w:sz w:val="20"/>
                <w:lang w:val="pt-BR"/>
              </w:rPr>
              <w:t>ARA 138</w:t>
            </w:r>
          </w:p>
          <w:p>
            <w:pPr>
              <w:pStyle w:val="Heading5"/>
              <w:widowControl w:val="false"/>
              <w:tabs>
                <w:tab w:val="clear" w:pos="709"/>
              </w:tabs>
              <w:bidi w:val="0"/>
              <w:ind w:left="0" w:right="0" w:hanging="0"/>
              <w:jc w:val="left"/>
              <w:rPr/>
            </w:pPr>
            <w:r>
              <w:rPr>
                <w:sz w:val="20"/>
                <w:lang w:val="pt-BR"/>
              </w:rPr>
              <w:t>ARA 153</w:t>
            </w:r>
          </w:p>
          <w:p>
            <w:pPr>
              <w:pStyle w:val="Heading5"/>
              <w:widowControl w:val="false"/>
              <w:tabs>
                <w:tab w:val="clear" w:pos="709"/>
              </w:tabs>
              <w:bidi w:val="0"/>
              <w:ind w:left="0" w:right="0" w:hanging="0"/>
              <w:jc w:val="left"/>
              <w:rPr/>
            </w:pPr>
            <w:r>
              <w:rPr>
                <w:sz w:val="20"/>
                <w:lang w:val="pt-BR"/>
              </w:rPr>
              <w:t>ARA 250</w:t>
            </w:r>
          </w:p>
          <w:p>
            <w:pPr>
              <w:pStyle w:val="Heading5"/>
              <w:widowControl w:val="false"/>
              <w:tabs>
                <w:tab w:val="clear" w:pos="709"/>
              </w:tabs>
              <w:bidi w:val="0"/>
              <w:ind w:left="0" w:right="0" w:hanging="0"/>
              <w:jc w:val="left"/>
              <w:rPr/>
            </w:pPr>
            <w:r>
              <w:rPr>
                <w:sz w:val="20"/>
                <w:lang w:val="pt-BR"/>
              </w:rPr>
              <w:t>ARA 464</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both"/>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lang w:val="pt-BR"/>
              </w:rPr>
              <w:t>PLANEJAR E EXECUTAR A CONSTRUÇÃO E MELHORAMENTOS DAS ESTRADAS VICINAIS, OBJETIVANDO MELHORAR AS CONDIÇÕES DE TRÁFEGO E ESCOAMENTO DA PRODUÇÃO  AGRÍCOLA.</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5104" w:type="dxa"/>
            <w:gridSpan w:val="3"/>
            <w:vMerge w:val="continue"/>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pPr>
            <w:r>
              <w:rPr>
                <w:b/>
                <w:sz w:val="22"/>
              </w:rPr>
              <w:t>META PREVISTA:</w:t>
            </w:r>
          </w:p>
        </w:tc>
      </w:tr>
      <w:tr>
        <w:trPr>
          <w:cantSplit w:val="true"/>
        </w:trPr>
        <w:tc>
          <w:tcPr>
            <w:tcW w:w="425"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5"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0"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lang w:val="pt-BR"/>
              </w:rPr>
            </w:pPr>
            <w:r>
              <w:rPr>
                <w:sz w:val="22"/>
                <w:lang w:val="pt-BR"/>
              </w:rPr>
              <w:t>-</w:t>
            </w:r>
          </w:p>
        </w:tc>
        <w:tc>
          <w:tcPr>
            <w:tcW w:w="4960" w:type="dxa"/>
            <w:tcBorders/>
          </w:tcPr>
          <w:p>
            <w:pPr>
              <w:pStyle w:val="Heading5"/>
              <w:widowControl w:val="false"/>
              <w:bidi w:val="0"/>
              <w:ind w:left="0" w:right="0" w:hanging="0"/>
              <w:jc w:val="both"/>
              <w:rPr/>
            </w:pPr>
            <w:r>
              <w:rPr>
                <w:sz w:val="22"/>
              </w:rPr>
              <w:t>EXECUÇÃO DOS SERVIÇOS DE PAVIMENTAÇÃO, CONSTRUÇÃO DE PONTES E OUTRAS OBRAS DE ARTE.</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pPr>
            <w:r>
              <w:rPr>
                <w:b/>
                <w:sz w:val="22"/>
              </w:rPr>
              <w:t>RECURSOS FINANCEIR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lang w:val="pt-BR"/>
              </w:rPr>
            </w:pPr>
            <w:r>
              <w:rPr>
                <w:sz w:val="22"/>
                <w:lang w:val="pt-BR"/>
              </w:rPr>
              <w:t>-</w:t>
            </w:r>
          </w:p>
        </w:tc>
        <w:tc>
          <w:tcPr>
            <w:tcW w:w="4960" w:type="dxa"/>
            <w:tcBorders/>
          </w:tcPr>
          <w:p>
            <w:pPr>
              <w:pStyle w:val="Heading5"/>
              <w:widowControl w:val="false"/>
              <w:bidi w:val="0"/>
              <w:ind w:left="0" w:right="0" w:hanging="0"/>
              <w:jc w:val="both"/>
              <w:rPr/>
            </w:pPr>
            <w:r>
              <w:rPr>
                <w:sz w:val="22"/>
              </w:rPr>
              <w:t>RECURSOS PRÓPRI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left"/>
              <w:rPr/>
            </w:pPr>
            <w:r>
              <w:rPr>
                <w:sz w:val="22"/>
              </w:rPr>
              <w:t>CONVÊNI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left"/>
              <w:rPr/>
            </w:pPr>
            <w:r>
              <w:rPr>
                <w:sz w:val="22"/>
              </w:rPr>
              <w:t>PARCERIA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5"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0"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pPr>
            <w:r>
              <w:rPr>
                <w:sz w:val="22"/>
              </w:rPr>
              <w:t xml:space="preserve"> </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RODOVIÁRIO</w:t>
        <w:tab/>
      </w:r>
    </w:p>
    <w:p>
      <w:pPr>
        <w:pStyle w:val="Normal"/>
        <w:widowControl w:val="false"/>
        <w:bidi w:val="0"/>
        <w:ind w:left="-426" w:right="0" w:hanging="0"/>
        <w:jc w:val="left"/>
        <w:rPr/>
      </w:pPr>
      <w:r>
        <w:rPr>
          <w:b/>
          <w:sz w:val="22"/>
        </w:rPr>
        <w:t>PROJETO</w:t>
      </w:r>
      <w:r>
        <w:rPr>
          <w:sz w:val="22"/>
        </w:rPr>
        <w:t xml:space="preserve">:   </w:t>
      </w:r>
      <w:r>
        <w:rPr>
          <w:b/>
          <w:sz w:val="22"/>
        </w:rPr>
        <w:t xml:space="preserve">AMPLIAÇÃO, REFORMA E BENFEITORIAS NO TERMINAL DE PASSAGEIROS  </w:t>
      </w:r>
    </w:p>
    <w:p>
      <w:pPr>
        <w:pStyle w:val="Normal"/>
        <w:widowControl w:val="false"/>
        <w:bidi w:val="0"/>
        <w:ind w:left="-426" w:right="0" w:hanging="0"/>
        <w:jc w:val="left"/>
        <w:rPr/>
      </w:pPr>
      <w:r>
        <w:rPr>
          <w:b/>
          <w:sz w:val="22"/>
        </w:rPr>
        <w:t xml:space="preserve">                      </w:t>
      </w:r>
      <w:r>
        <w:rPr>
          <w:b/>
          <w:sz w:val="22"/>
        </w:rPr>
        <w:t>LEONARDO CRUZ E GALERIA MANOEL DE FREITAS</w:t>
      </w:r>
    </w:p>
    <w:tbl>
      <w:tblPr>
        <w:tblW w:w="10349" w:type="dxa"/>
        <w:jc w:val="left"/>
        <w:tblInd w:w="-425" w:type="dxa"/>
        <w:tblLayout w:type="fixed"/>
        <w:tblCellMar>
          <w:top w:w="0" w:type="dxa"/>
          <w:left w:w="70" w:type="dxa"/>
          <w:bottom w:w="0" w:type="dxa"/>
          <w:right w:w="70" w:type="dxa"/>
        </w:tblCellMar>
      </w:tblPr>
      <w:tblGrid>
        <w:gridCol w:w="160"/>
        <w:gridCol w:w="691"/>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TERMINAL DE PASSAGEIROS E A GALERIA NECESSITAM DE MANUTENÇÃO E RECUPERAÇÃO, HAJA VISTA QUE AS ESTRUTURAS EXISTENTES JÁ SE ENCONTRAM COMPROMETIDAS EM RAZÃO DA IDADE DAS MESMA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PORCIONAR AS CONDIÇÕES DE EMBARQUE E DESEMBARQUE DE PASSAGEIROS E SUAS RESPECTIVAS BAGAGEN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EXECUTAR OS SERVIÇOS DE RECUPERAÇÃO DAS ESTRUTUR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RODOVIÁRIO</w:t>
      </w:r>
    </w:p>
    <w:p>
      <w:pPr>
        <w:pStyle w:val="Normal"/>
        <w:widowControl w:val="false"/>
        <w:bidi w:val="0"/>
        <w:ind w:left="851" w:right="0" w:hanging="1277"/>
        <w:jc w:val="left"/>
        <w:rPr/>
      </w:pPr>
      <w:r>
        <w:rPr>
          <w:b/>
          <w:sz w:val="22"/>
        </w:rPr>
        <w:t>PROJETO</w:t>
      </w:r>
      <w:r>
        <w:rPr>
          <w:sz w:val="22"/>
        </w:rPr>
        <w:t xml:space="preserve">:  </w:t>
      </w:r>
      <w:r>
        <w:rPr>
          <w:b/>
          <w:sz w:val="22"/>
        </w:rPr>
        <w:t xml:space="preserve">REMODELAGEM E READEQUAÇÃO DO TERMINAL DE        INTEGRAÇÃO DE PASSAGEIRO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CONCENTRAÇÃO DE TODAS AS LINHAS URBANAS DE ÔNIBUS NA ÁREA CENTRAL DO MUNICÍPIO, PASSANDO DENTRO DO TERMINAL URBANO DE PASSAGEIRO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DEQUAR O TERMINAL NO CENTRO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S SISTEMAS INTELIGENTES DE TRÁFEGO, ADQUIRINDO CATRACAS ELETRÔNICAS PARA TODO O TRANSPORTE COLETIV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DISPOSITIVOS VIÁRIOS URBAN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ALGUNS DISPOSITIVOS  EXISTENTES ESTÃO DEFICIENTES NO QUE DIZ RESPEITO A GEOMETRIA OU JÁ SATURADOS EM RELAÇÃO A DEMANDA E CRESCIMENTO DA FROT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AR O FLUXO DO TRÂNSITO DE MODO A FACILITAR O SEU  ESCOAMENTO E GARANTIR CONDIÇÕES IDEAIS DE TRÂNSITO.</w:t>
            </w:r>
          </w:p>
          <w:p>
            <w:pPr>
              <w:pStyle w:val="Heading5"/>
              <w:widowControl w:val="false"/>
              <w:tabs>
                <w:tab w:val="clear" w:pos="709"/>
              </w:tabs>
              <w:bidi w:val="0"/>
              <w:ind w:left="0" w:right="0" w:hanging="0"/>
              <w:jc w:val="both"/>
              <w:rPr/>
            </w:pPr>
            <w:r>
              <w:rPr>
                <w:sz w:val="22"/>
              </w:rPr>
              <w:t>AMPLIAR E MELHORAR A ESTRUTURA DA MALHA VIÁRIA E DAS CONDIÇÕES DE SEGURANÇA NO TRÂNSITO, FACILITANDO O FLUXO DE VEÍCULOS E PEDESTRES.</w:t>
            </w:r>
          </w:p>
          <w:p>
            <w:pPr>
              <w:pStyle w:val="Heading5"/>
              <w:widowControl w:val="false"/>
              <w:tabs>
                <w:tab w:val="clear" w:pos="709"/>
              </w:tabs>
              <w:bidi w:val="0"/>
              <w:ind w:left="0" w:right="0" w:hanging="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0"/>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SÃO DO SISTEMA VIÁRIO EXISTENTE, COM ANALISE DE PONTOS CRÍTICOS PARA POSTERIOR PROJETO DE ADEQUAÇÃO, VISANDO A MELHORIA DA SEGURANÇA PARA MOTORISTAS E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VIAS EXPRESSAS E MARGINAIS</w:t>
      </w:r>
    </w:p>
    <w:tbl>
      <w:tblPr>
        <w:tblW w:w="10349" w:type="dxa"/>
        <w:jc w:val="left"/>
        <w:tblInd w:w="-425" w:type="dxa"/>
        <w:tblLayout w:type="fixed"/>
        <w:tblCellMar>
          <w:top w:w="0" w:type="dxa"/>
          <w:left w:w="70" w:type="dxa"/>
          <w:bottom w:w="0" w:type="dxa"/>
          <w:right w:w="70" w:type="dxa"/>
        </w:tblCellMar>
      </w:tblPr>
      <w:tblGrid>
        <w:gridCol w:w="283"/>
        <w:gridCol w:w="77"/>
        <w:gridCol w:w="491"/>
        <w:gridCol w:w="4218"/>
        <w:gridCol w:w="35"/>
        <w:gridCol w:w="283"/>
        <w:gridCol w:w="43"/>
        <w:gridCol w:w="4846"/>
        <w:gridCol w:w="73"/>
      </w:tblGrid>
      <w:tr>
        <w:trPr/>
        <w:tc>
          <w:tcPr>
            <w:tcW w:w="5104" w:type="dxa"/>
            <w:gridSpan w:val="5"/>
            <w:tcBorders/>
          </w:tcPr>
          <w:p>
            <w:pPr>
              <w:pStyle w:val="Normal"/>
              <w:widowControl w:val="false"/>
              <w:tabs>
                <w:tab w:val="clear" w:pos="709"/>
              </w:tabs>
              <w:bidi w:val="0"/>
              <w:ind w:left="0" w:right="0" w:hanging="0"/>
              <w:jc w:val="left"/>
              <w:rPr/>
            </w:pPr>
            <w:r>
              <w:rPr>
                <w:b/>
                <w:sz w:val="22"/>
              </w:rPr>
              <w:t xml:space="preserve">                                </w:t>
            </w:r>
          </w:p>
        </w:tc>
        <w:tc>
          <w:tcPr>
            <w:tcW w:w="5245"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2" w:type="dxa"/>
            <w:gridSpan w:val="3"/>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2" w:type="dxa"/>
            <w:gridSpan w:val="3"/>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2" w:type="dxa"/>
            <w:gridSpan w:val="3"/>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2"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4"/>
            <w:tcBorders/>
          </w:tcPr>
          <w:p>
            <w:pPr>
              <w:pStyle w:val="Header"/>
              <w:widowControl w:val="false"/>
              <w:tabs>
                <w:tab w:val="clear" w:pos="4419"/>
                <w:tab w:val="clear" w:pos="8838"/>
              </w:tabs>
              <w:bidi w:val="0"/>
              <w:ind w:left="0" w:right="0" w:hanging="0"/>
              <w:jc w:val="both"/>
              <w:rPr/>
            </w:pPr>
            <w:r>
              <w:rPr>
                <w:sz w:val="22"/>
              </w:rPr>
              <w:t>AS VIAS EM QUESTÃO CONTAM COM SINALIZAÇÃO VERTICAL, PORÉM AINDA DEFICIENTE. NÃO EXISTEM CONTROLE NO QUE DIZ RESPEITO A VELOCIDADE E TAMBÉM EM ALGUNS CASOS, ROTA DE FUGA DO PEDÁGIO.</w:t>
            </w:r>
          </w:p>
        </w:tc>
        <w:tc>
          <w:tcPr>
            <w:tcW w:w="283" w:type="dxa"/>
            <w:vMerge w:val="restart"/>
            <w:tcBorders/>
          </w:tcPr>
          <w:p>
            <w:pPr>
              <w:pStyle w:val="Header"/>
              <w:widowControl w:val="false"/>
              <w:tabs>
                <w:tab w:val="clear" w:pos="4419"/>
                <w:tab w:val="clear" w:pos="8838"/>
              </w:tabs>
              <w:bidi w:val="0"/>
              <w:ind w:left="0" w:right="0" w:hanging="0"/>
              <w:jc w:val="both"/>
              <w:rPr/>
            </w:pPr>
            <w:r>
              <w:rPr>
                <w:sz w:val="22"/>
              </w:rPr>
              <w:t>-</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tc>
        <w:tc>
          <w:tcPr>
            <w:tcW w:w="4962" w:type="dxa"/>
            <w:gridSpan w:val="3"/>
            <w:vMerge w:val="restart"/>
            <w:tcBorders/>
          </w:tcPr>
          <w:p>
            <w:pPr>
              <w:pStyle w:val="Heading5"/>
              <w:widowControl w:val="false"/>
              <w:tabs>
                <w:tab w:val="clear" w:pos="709"/>
              </w:tabs>
              <w:bidi w:val="0"/>
              <w:ind w:left="0" w:right="0" w:hanging="0"/>
              <w:jc w:val="both"/>
              <w:rPr>
                <w:lang w:val="pt-BR"/>
              </w:rPr>
            </w:pPr>
            <w:r>
              <w:rPr>
                <w:sz w:val="22"/>
                <w:lang w:val="pt-BR"/>
              </w:rPr>
              <w:t>AMPLIAR E ADEQUAR O SISTEMA VIÁRIO ÀS CONDIÇÕES DE CRESCIMENTO DA CIDADE, POSSIBILITANDO A INTEGRAÇÃO COM BAIRROS PERIFÉRICOS E MELHORANDO O ACESSO AO SISTEMA.</w:t>
            </w:r>
          </w:p>
          <w:p>
            <w:pPr>
              <w:pStyle w:val="Heading5"/>
              <w:widowControl w:val="false"/>
              <w:tabs>
                <w:tab w:val="clear" w:pos="709"/>
              </w:tabs>
              <w:bidi w:val="0"/>
              <w:ind w:left="0" w:right="0" w:hanging="0"/>
              <w:jc w:val="both"/>
              <w:rPr/>
            </w:pPr>
            <w:r>
              <w:rPr>
                <w:sz w:val="22"/>
              </w:rPr>
              <w:t>MELHORAR AS CONDIÇÕES DE SEGURANÇA COM SINALIZAÇÃO ESPECIFICA EM VICINAIS DO MUNICÍPI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2" w:type="dxa"/>
            <w:gridSpan w:val="3"/>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2" w:type="dxa"/>
            <w:gridSpan w:val="3"/>
            <w:tcBorders/>
          </w:tcPr>
          <w:p>
            <w:pPr>
              <w:pStyle w:val="Heading5"/>
              <w:widowControl w:val="false"/>
              <w:bidi w:val="0"/>
              <w:ind w:left="0" w:right="0" w:hanging="0"/>
              <w:jc w:val="both"/>
              <w:rPr/>
            </w:pPr>
            <w:r>
              <w:rPr>
                <w:sz w:val="22"/>
              </w:rPr>
              <w:t>IMPLANTAÇÃO DE SINALIZAÇÃO VERTICAL, HORIZONTAL E SEMAFÓRICA NO SISTEMA VIÁRIO E ESTRADAS VICINAI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pPr>
            <w:r>
              <w:rPr>
                <w:b/>
                <w:sz w:val="22"/>
              </w:rPr>
              <w:t>RECURSOS FINANCEIROS:</w:t>
            </w:r>
          </w:p>
        </w:tc>
      </w:tr>
      <w:tr>
        <w:trPr>
          <w:cantSplit w:val="true"/>
        </w:trPr>
        <w:tc>
          <w:tcPr>
            <w:tcW w:w="360"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709"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36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46"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c>
          <w:tcPr>
            <w:tcW w:w="7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2" w:type="dxa"/>
            <w:gridSpan w:val="3"/>
            <w:tcBorders/>
          </w:tcPr>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2" w:type="dxa"/>
            <w:gridSpan w:val="3"/>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DUPLICAÇÃO DE VIAS URBAN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HOJE NOTAMOS QUE A ÁREA CENTRAL DO MUNICÍPIO, COMEÇA A FICAR SATURADA, NÃO EXISTINDO ROTAS ALTERNATIVAS QUE EVITEM A  PASSAGEM PELAS VIAS COM GRANDE FLUX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LIGAR OS BAIRROS ENTRE SI E COM A ÁREA CENTRAL DA CIDADE, VISANDO A MELHOR INTEGRAÇÃO DA COMUNIDADE NA MALH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M O PLANO DIRETOR, ESPERAMOS QUE SE CONSIGA DEFINIR ANEIS VIÁRIOS, QUE FACILITEM O ACESSO AOS BAIRROS E PRINCIPAIS ENTRADAS E SAÍDA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ALARGAMENTO DE VI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EM ALGUMAS VIAS, PRINCIPALMENTE NA ÁREA CENTRAL, DEVIDO AO CRESCIMENTO DA FROTA DE VEÍCULOS, EXISTE A DEFICIÊNCIA POR ESTACIONAMENTO DECORRENTES DE RUAS ESTREITA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UMENTAR A CAPACIDADE VIÁRIA DE MODO A FACILITAR O SEU ESCOAMENTO NATURAL, EVITANDO  SITUAÇÕES PROPÍCIAS A CONGESTION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SÃO DE ALGUMAS VIAS COM POSSIBILIDADE DE ALARGAMENTO DAS MESMAS, VISANDO MELHORIA DO FLUXO E MAIOR CONFORTO PARA MOTORISTAS E SEGURANÇA PARA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REMODELAÇÃO DE DISPOSI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DISPOSITIVOS EXISTENTES, DO TIPO RÓTULA (BALÕES), SE TORNAM INEFICIENTES DEVIDO AO CRESCIMENTO POPULACIONAL E TAMBÉM DA FROTA DE VEÍCULO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O FLUXO DE VEÍCULOS ASSIM COMO A ESTRUTURAÇÃO DA MALHA URBANA, EM DISPOSITIVO EXIST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SÃO E LEVANTAMENTO DE DADOS, COM ANÁLISE TÉCNICA E POSTERIOR PROJETO PARA ADEQUAÇÃO DO SISTEMA EXISTENTE, EXPECTATIVA DE MELHORIA NA SEGURANÇA E FLUIDEZ NO TRÂNSI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PROLONGAMENTO DE VIAS PÚBLIC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BodyText2"/>
              <w:widowControl w:val="false"/>
              <w:bidi w:val="0"/>
              <w:ind w:left="0" w:right="0" w:hanging="0"/>
              <w:rPr/>
            </w:pPr>
            <w:r>
              <w:rPr>
                <w:sz w:val="22"/>
              </w:rPr>
              <w:t>ACESSO EXISTENTES NECESSITAM DE REAVALIAÇÃO, DEVIDO AO CRESCIMENTO POPULACIONAL E DA FROTA, COM NECESSIDADE DE CRIAÇÃO DE ROTAS ALTERNATIVAS.</w:t>
            </w:r>
          </w:p>
        </w:tc>
        <w:tc>
          <w:tcPr>
            <w:tcW w:w="283" w:type="dxa"/>
            <w:tcBorders/>
          </w:tcPr>
          <w:p>
            <w:pPr>
              <w:pStyle w:val="Normal"/>
              <w:widowControl w:val="false"/>
              <w:bidi w:val="0"/>
              <w:ind w:left="0" w:right="0" w:hanging="0"/>
              <w:jc w:val="left"/>
              <w:rPr/>
            </w:pPr>
            <w:r>
              <w:rPr>
                <w:sz w:val="22"/>
              </w:rPr>
              <w:t>-</w:t>
            </w:r>
          </w:p>
        </w:tc>
        <w:tc>
          <w:tcPr>
            <w:tcW w:w="4961" w:type="dxa"/>
            <w:tcBorders/>
          </w:tcPr>
          <w:p>
            <w:pPr>
              <w:pStyle w:val="Normal"/>
              <w:widowControl w:val="false"/>
              <w:bidi w:val="0"/>
              <w:ind w:left="0" w:right="0" w:hanging="0"/>
              <w:jc w:val="left"/>
              <w:rPr/>
            </w:pPr>
            <w:r>
              <w:rPr>
                <w:sz w:val="22"/>
              </w:rPr>
              <w:t>MELHORAR O FLUXO DE VEÍCULOS E PEDESTRES, INTERLIGANDO OS BAIRROS E FACILITANDO  O DESENVOLVIMENTO DE REGIÕES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AVALIAÇÃO DAS DIRETRIZES EXISTENTES, VISANDO AUMENTO DE ALTERNATIVAS DE ACESSO AOS DIVERSOS BAIRRO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URBANO</w:t>
      </w:r>
    </w:p>
    <w:p>
      <w:pPr>
        <w:pStyle w:val="Normal"/>
        <w:widowControl w:val="false"/>
        <w:bidi w:val="0"/>
        <w:ind w:left="-426" w:right="0" w:hanging="0"/>
        <w:jc w:val="left"/>
        <w:rPr/>
      </w:pPr>
      <w:r>
        <w:rPr>
          <w:b/>
          <w:sz w:val="22"/>
        </w:rPr>
        <w:t>PROJETO</w:t>
      </w:r>
      <w:r>
        <w:rPr>
          <w:sz w:val="22"/>
        </w:rPr>
        <w:t xml:space="preserve">:   </w:t>
      </w:r>
      <w:r>
        <w:rPr>
          <w:b/>
          <w:sz w:val="22"/>
        </w:rPr>
        <w:t>REDE DE CICLOVI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NÃO SE TEM NO MUNICÍPIO, UMA ESTRUTURA ADEQUADA NO SISTEMA VIÁRIO EXISTENTE, AOS USUÁRIOS DE BICICLETA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INSTALAR NA CIDADE UMA REDE DE CICLOVIAS, NO SENTIDO DE INCENTIVAR O USO DA BICICLETA COMO MEIO DE TRANSPOR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E CICLOVIAS EM ÁREAS APROPRIADAS DENTRO DO MUNICÍPIO, MAIS ESPECIFICAMENTE EM ALGUMAS LIGAÇÕES ENTRE BAIRROS, E POSTERIORMENTE A ELABORAÇÃO, COM O PLANO DIRETOR, DE UMA REDE CICLOVIÁ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MELHORIAS NO SISTEMA DE TRANSPORTES URBAN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A FROTA DE ÔNIBUS URBANO EM OPERAÇÃO NO MUNICÍPIO POSSUI UMA IDADE MÉDIA AVANÇADA PROVOCANDO QUEBRAS CONSTANTE DOS ÔNIBUS PREJUDICANDO A QUALIDADE DA PRESTAÇÃO DE SERVIÇO.</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ATENDER A DEMANDA DOS SERVIÇOS DE TRANSPORTE COLETIVO URBAN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er"/>
              <w:widowControl w:val="false"/>
              <w:tabs>
                <w:tab w:val="clear" w:pos="4419"/>
                <w:tab w:val="clear" w:pos="8838"/>
              </w:tabs>
              <w:bidi w:val="0"/>
              <w:ind w:left="0" w:right="0" w:hanging="0"/>
              <w:jc w:val="left"/>
              <w:rPr>
                <w:rFonts w:ascii="Times New Roman" w:hAnsi="Times New Roman"/>
              </w:rPr>
            </w:pPr>
            <w:r>
              <w:rPr/>
            </w:r>
          </w:p>
          <w:p>
            <w:pPr>
              <w:pStyle w:val="Heading5"/>
              <w:widowControl w:val="false"/>
              <w:tabs>
                <w:tab w:val="clear" w:pos="709"/>
              </w:tabs>
              <w:bidi w:val="0"/>
              <w:ind w:left="0" w:right="0" w:hanging="0"/>
              <w:jc w:val="both"/>
              <w:rPr/>
            </w:pPr>
            <w:r>
              <w:rPr>
                <w:sz w:val="22"/>
              </w:rPr>
              <w:t>RENOVAÇÃO DA FROTA DE ÔNIBUS URBANO, ATRAVÉS DA COMPRA DE VEÍCULOS MAIS MODERN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RECURSOS PRÓPRIOS. </w:t>
            </w:r>
          </w:p>
          <w:p>
            <w:pPr>
              <w:pStyle w:val="Heading5"/>
              <w:widowControl w:val="false"/>
              <w:tabs>
                <w:tab w:val="clear" w:pos="709"/>
              </w:tabs>
              <w:bidi w:val="0"/>
              <w:ind w:left="0" w:right="0" w:hanging="0"/>
              <w:jc w:val="left"/>
              <w:rPr/>
            </w:pPr>
            <w:r>
              <w:rPr>
                <w:sz w:val="22"/>
              </w:rPr>
              <w:t xml:space="preserve"> </w:t>
            </w: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TRANSPORTE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TUALMENTE NÃO EXISTE NO MUNICÍPIO VEÍCULOS ADAPTADOS PARA OS PORTADORES DE NECESSIDADES ESPECIAIS.</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LANEJAR A CIRCULAÇÃO E O FLUXO DE VEÍCULOS DA CIDADE COM VISTA À SEGURANÇA E O CONFORTO DO CIDADÃO, GARANTINDO, EM ESPECIAL, O ACESSO ÀS PESSOAS PORTADORAS DE NECESSIDADES ESPE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MPRA DE VEÍCULOS ADAPTADOS AO PORTADOR DE NECESSIDADES ESPE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CONSTRUÇÃO DE ABRIGOS PARA USUÁRIOS DO TRANSPORTE COLE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NÃO EXISTE UMA PADRONIZAÇÃO NOS ABRIGOS EXISTENTES, BEM COMO A MAIORIA DOS PONTOS DE ÔNIBUS NÃO POSSUEM COBERTURA E BANCO PARA OS USUÁRIO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AR MAIOR PROTEÇÃO E CONFORTO AOS USUÁRIOS DO TRANSPORTE COLETIVO.</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IMPLANTAÇÃO DE ABRIGOS DE ÔNIBUS NOS PONTOS DE MAIOR DEMANDA DE PASSAGEIROS.</w:t>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IMPLANTAÇÃO DO PLANO DE ORIENTAÇÃO DO TRÁFEG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AS POUCAS PLACAS DE ORIENTAÇÃO DO TRÁFEGO EXISTENTE NO MUNICÍPIO FORAM IMPLANTADAS SEM CRITÉRIOS TÉCNICOS E OS MATERIAIS EMPREGADOS APRESENTAM GRANDE DESGASTE COMPROMETENDO A DURABILIDADE DAS MENSAGEN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AR A ORIENTAÇÃO AOS MOTORISTAS PRINCIPALMENTE OS VISITANTE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IMPLANTAÇÃO DE SINALIZAÇÃO DE ORIENTAÇÃO DE TRÁFEGO NO SISTEMA VIÁRIO PRINCIPAL DO MUNICÍPIO.</w:t>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RECURSOS PRÓPRIOS.</w:t>
            </w:r>
          </w:p>
          <w:p>
            <w:pPr>
              <w:pStyle w:val="Heading5"/>
              <w:widowControl w:val="false"/>
              <w:tabs>
                <w:tab w:val="clear" w:pos="709"/>
              </w:tabs>
              <w:bidi w:val="0"/>
              <w:ind w:left="0" w:right="0" w:hanging="0"/>
              <w:jc w:val="both"/>
              <w:rPr/>
            </w:pPr>
            <w:r>
              <w:rPr>
                <w:sz w:val="22"/>
                <w:lang w:val="pt-BR"/>
              </w:rPr>
              <w:t>RECURSOS DO FUMTRAN.</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851" w:right="0" w:hanging="1277"/>
        <w:jc w:val="left"/>
        <w:rPr/>
      </w:pPr>
      <w:r>
        <w:rPr>
          <w:b/>
          <w:sz w:val="22"/>
        </w:rPr>
        <w:t>PROJETO</w:t>
      </w:r>
      <w:r>
        <w:rPr>
          <w:sz w:val="22"/>
        </w:rPr>
        <w:t xml:space="preserve">:   </w:t>
      </w:r>
      <w:r>
        <w:rPr>
          <w:b/>
          <w:sz w:val="22"/>
        </w:rPr>
        <w:t>PROGRAMA DE SEGURANÇA ATRAVÉS DE MONITORAMENTO COM CÂMERAS DE TELEVISÃ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NÃO EXISTE ATUALMENTE NO MUNICÍPIO O CONTROLE DO TRÁFEGO E DA SEGURANÇA PÚBLICA ATRAVÉS DO MONITORAMENTO POR CÂMERAS DE TELEVISÃO.</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IA DA FLUIDEZ DO TRÁFEGO E DA SEGURANÇA DOS MUNÍCIPE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IMPLANTAÇÃO DE 20 CÂMERAS DE TELEVISÃO NAS PRINCIPAIS VIAS DO MUNICÍPIO.</w:t>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RECURSOS PRÓPRIOS.</w:t>
            </w:r>
          </w:p>
          <w:p>
            <w:pPr>
              <w:pStyle w:val="Heading5"/>
              <w:widowControl w:val="false"/>
              <w:tabs>
                <w:tab w:val="clear" w:pos="709"/>
              </w:tabs>
              <w:bidi w:val="0"/>
              <w:ind w:left="0" w:right="0" w:hanging="0"/>
              <w:jc w:val="both"/>
              <w:rPr/>
            </w:pPr>
            <w:r>
              <w:rPr>
                <w:sz w:val="22"/>
                <w:lang w:val="pt-BR"/>
              </w:rPr>
              <w:t>RECURSOS DO FUMTRAN.</w:t>
            </w:r>
          </w:p>
          <w:p>
            <w:pPr>
              <w:pStyle w:val="Heading5"/>
              <w:widowControl w:val="false"/>
              <w:tabs>
                <w:tab w:val="clear" w:pos="709"/>
              </w:tabs>
              <w:bidi w:val="0"/>
              <w:ind w:left="0" w:right="0" w:hanging="0"/>
              <w:jc w:val="both"/>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IMPLANTAÇÃO DE UMA CENTRAL DE CONTROLE DE TRÁFEG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OS CONTROLADORES SEMAFÓRICOS ATUALMENTE EM OPERAÇÃO NA ÁREA CENTRAL DO MUNICÍPIO ESTÃO OBSOLETOS E APRESENTAM VIDA ÚTIL ULTRAPASSADA.</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AR A FLUIDEZ E SEGURANÇA NA ÁREA CENTRAL.</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IMPLANTAÇÃO DA CENTRAL DE CONTROLE DE TRÁFEGO, COMANDANDO 42 CRUZAMENTOS SEMAFORIZADOS.</w:t>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RECURSOS PRÓPRIOS.</w:t>
            </w:r>
          </w:p>
          <w:p>
            <w:pPr>
              <w:pStyle w:val="Heading5"/>
              <w:widowControl w:val="false"/>
              <w:tabs>
                <w:tab w:val="clear" w:pos="709"/>
              </w:tabs>
              <w:bidi w:val="0"/>
              <w:ind w:left="0" w:right="0" w:hanging="0"/>
              <w:jc w:val="both"/>
              <w:rPr/>
            </w:pPr>
            <w:r>
              <w:rPr>
                <w:sz w:val="22"/>
                <w:lang w:val="pt-BR"/>
              </w:rPr>
              <w:t>RECURSOS DO FUMTRAN.</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CONCESSÃO DA ÁREA AZUL DO MUNICÍPI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O SISTEMA DE CONTROLE DA ÁREA AZUL ATRAVÉS DE CARTÃO DE ESTACIONAMENTO VEM PROVOCANDO A PERDA DE RECEITA E A DIMINUIÇÃO DO NÚMERO DE OFERTA DE VAGAS ROTATIVAS DE ESTACIONAMENTO.</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UMENTAR A ASSESSIBILIDADE NA ÁREA CENTR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s>
              <w:bidi w:val="0"/>
              <w:ind w:left="0" w:right="0" w:hanging="0"/>
              <w:rPr/>
            </w:pPr>
            <w:r>
              <w:rPr>
                <w:sz w:val="22"/>
              </w:rPr>
              <w:t>ELABORAR A CONCESSÃO DA IMPLANTAÇÃO E OPERAÇÃO DA ÁREA AZUL NO CENTRO DA CIDADE ATRAVÉS DE PARQUIMETROS ELETRONICOS MULTIVAGAS.</w:t>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2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757680" cy="361315"/>
                <wp:effectExtent l="5080" t="5715" r="5080" b="4445"/>
                <wp:wrapNone/>
                <wp:docPr id="36" name="Shape19"/>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281/2001</w:t>
      </w:r>
      <w:r>
        <w:rPr>
          <w:rFonts w:ascii="Tahoma" w:hAnsi="Tahoma"/>
          <w:sz w:val="22"/>
        </w:rPr>
        <w:t xml:space="preserve">                                    Em 19 de novembro de 2001</w:t>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pPr>
      <w:r>
        <w:rPr>
          <w:rFonts w:ascii="Tahoma" w:hAnsi="Tahoma"/>
          <w:sz w:val="22"/>
        </w:rPr>
        <w:t>Ao</w:t>
      </w:r>
    </w:p>
    <w:p>
      <w:pPr>
        <w:pStyle w:val="Normal"/>
        <w:widowControl w:val="false"/>
        <w:bidi w:val="0"/>
        <w:ind w:left="0" w:right="0" w:hanging="0"/>
        <w:jc w:val="both"/>
        <w:rPr/>
      </w:pPr>
      <w:r>
        <w:rPr>
          <w:rFonts w:ascii="Tahoma" w:hAnsi="Tahoma"/>
          <w:sz w:val="22"/>
        </w:rPr>
        <w:t>Excelentíssimo  Senhor</w:t>
      </w:r>
    </w:p>
    <w:p>
      <w:pPr>
        <w:pStyle w:val="Normal"/>
        <w:widowControl w:val="false"/>
        <w:bidi w:val="0"/>
        <w:ind w:left="0" w:right="0" w:hanging="0"/>
        <w:jc w:val="both"/>
        <w:rPr/>
      </w:pPr>
      <w:r>
        <w:rPr>
          <w:rFonts w:ascii="Tahoma" w:hAnsi="Tahoma"/>
          <w:b/>
          <w:sz w:val="22"/>
        </w:rPr>
        <w:t>VALDERICO JÓE</w:t>
      </w:r>
    </w:p>
    <w:p>
      <w:pPr>
        <w:pStyle w:val="Normal"/>
        <w:widowControl w:val="false"/>
        <w:bidi w:val="0"/>
        <w:ind w:left="0" w:right="0" w:hanging="0"/>
        <w:jc w:val="both"/>
        <w:rPr/>
      </w:pPr>
      <w:r>
        <w:rPr>
          <w:rFonts w:ascii="Tahoma" w:hAnsi="Tahoma"/>
          <w:sz w:val="22"/>
        </w:rPr>
        <w:t>MD. Presidente da Câmara Municipal</w:t>
      </w:r>
    </w:p>
    <w:p>
      <w:pPr>
        <w:pStyle w:val="Normal"/>
        <w:widowControl w:val="false"/>
        <w:bidi w:val="0"/>
        <w:ind w:left="0" w:right="0" w:hanging="0"/>
        <w:jc w:val="both"/>
        <w:rPr/>
      </w:pPr>
      <w:r>
        <w:rPr>
          <w:rFonts w:ascii="Tahoma" w:hAnsi="Tahoma"/>
          <w:sz w:val="22"/>
          <w:u w:val="single"/>
        </w:rPr>
        <w:t>ARARAQUARA/SP</w:t>
      </w:r>
    </w:p>
    <w:p>
      <w:pPr>
        <w:pStyle w:val="Normal"/>
        <w:widowControl w:val="false"/>
        <w:bidi w:val="0"/>
        <w:ind w:left="0" w:right="0" w:hanging="0"/>
        <w:jc w:val="both"/>
        <w:rPr>
          <w:rFonts w:ascii="Tahoma" w:hAnsi="Tahoma"/>
          <w:sz w:val="22"/>
          <w:u w:val="single"/>
        </w:rPr>
      </w:pPr>
      <w:r>
        <w:rPr>
          <w:rFonts w:ascii="Tahoma" w:hAnsi="Tahoma"/>
          <w:sz w:val="22"/>
          <w:u w:val="single"/>
        </w:rPr>
      </w:r>
    </w:p>
    <w:p>
      <w:pPr>
        <w:pStyle w:val="Normal"/>
        <w:widowControl w:val="false"/>
        <w:bidi w:val="0"/>
        <w:ind w:left="0" w:right="0" w:hanging="0"/>
        <w:jc w:val="both"/>
        <w:rPr>
          <w:rFonts w:ascii="Tahoma" w:hAnsi="Tahoma"/>
          <w:sz w:val="22"/>
          <w:u w:val="single"/>
        </w:rPr>
      </w:pPr>
      <w:r>
        <w:rPr>
          <w:rFonts w:ascii="Tahoma" w:hAnsi="Tahoma"/>
          <w:sz w:val="22"/>
          <w:u w:val="single"/>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pPr>
      <w:r>
        <w:rPr>
          <w:rFonts w:ascii="Tahoma" w:hAnsi="Tahoma"/>
          <w:sz w:val="22"/>
        </w:rPr>
        <w:t>Senhor Presidente:</w:t>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 xml:space="preserve">Tenho a honra de dirigir-me a essa ilustre Presidência a fim de comunicar ao nobre Poder Legislativo o veto parcial ao </w:t>
      </w:r>
      <w:r>
        <w:rPr>
          <w:rFonts w:ascii="Tahoma" w:hAnsi="Tahoma"/>
          <w:b/>
          <w:sz w:val="22"/>
        </w:rPr>
        <w:t>Projeto de Lei nº 132/01 – Autógrafo 131/01</w:t>
      </w:r>
      <w:r>
        <w:rPr>
          <w:rFonts w:ascii="Tahoma" w:hAnsi="Tahoma"/>
          <w:sz w:val="22"/>
        </w:rPr>
        <w:t>, encaminhado a este Executivo através do Ofício 3133/2001, dispondo sobre o Plano Plurianual para os exercícios de 2002 à 2005.</w:t>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Os assuntos objetos dos vetos opostos foram devidamente analisados pelos setores respectivos da municipalidade e principalmente pela Coordenadoria do Orçamento Participativo.</w:t>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 xml:space="preserve">Assim, no tocante às </w:t>
      </w:r>
      <w:r>
        <w:rPr>
          <w:rFonts w:ascii="Tahoma" w:hAnsi="Tahoma"/>
          <w:b/>
          <w:sz w:val="22"/>
        </w:rPr>
        <w:t>Emendas nºs 01, 02 e 15</w:t>
      </w:r>
      <w:r>
        <w:rPr>
          <w:rFonts w:ascii="Tahoma" w:hAnsi="Tahoma"/>
          <w:sz w:val="22"/>
        </w:rPr>
        <w:t>, verificamos que seus objetos visam a especificação de bairros para a realização de obras e o estabelecimento de prazos para execução.</w:t>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Analisando o texto do Projeto encaminhado pelo Executivo podemos verificar que as obras previstas não têm destinação e datas pré-estabelecidas, uma vez que a administração pretende que a escolha se faça pela própria população através das plenárias do Orçamento Participativo e a conclusão dos serviços depende exclusivamente da receita municipal.</w:t>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Durante o presente exercício tivemos várias experiências com esse novo sistema, obtendo resultados satisfatórios, tanto por parte da administração quanto pelos cidadãos. Dessa forma, consideramos de extremo interesse público que se mantenha a decisão da maioria quanto a destinação do dinheiro público.</w:t>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Outra emenda que também não pode prosperar é a de</w:t>
      </w:r>
      <w:r>
        <w:rPr>
          <w:rFonts w:ascii="Tahoma" w:hAnsi="Tahoma"/>
          <w:b/>
          <w:sz w:val="22"/>
        </w:rPr>
        <w:t xml:space="preserve"> nº 12</w:t>
      </w:r>
      <w:r>
        <w:rPr>
          <w:rFonts w:ascii="Tahoma" w:hAnsi="Tahoma"/>
          <w:sz w:val="22"/>
        </w:rPr>
        <w:t>, que visa, além da aquisição de veículos, fornecer suprimentos para a Polícia Militar. É sabido que a competência de manutenção dos serviços da Polícia Militar é do Estado, porém, não estando o Município impedido de  cooperar com a melhoria dos serviços. Todavia, sem contar o aspecto jurídico-formal da medida apresentada, ressaltamos que o orçamento municipal não poderá comprometer-se com a manutenção de órgão estadual em detrimento de suas próprias atribuições.</w:t>
      </w:r>
    </w:p>
    <w:p>
      <w:pPr>
        <w:pStyle w:val="Normal"/>
        <w:widowControl w:val="false"/>
        <w:bidi w:val="0"/>
        <w:ind w:left="0" w:right="0" w:firstLine="2835"/>
        <w:jc w:val="both"/>
        <w:rPr>
          <w:rFonts w:ascii="Tahoma" w:hAnsi="Tahoma"/>
          <w:sz w:val="22"/>
        </w:rPr>
      </w:pPr>
      <w:r>
        <w:rPr>
          <w:rFonts w:ascii="Tahoma" w:hAnsi="Tahoma"/>
          <w:sz w:val="22"/>
        </w:rPr>
      </w:r>
    </w:p>
    <w:p>
      <w:pPr>
        <w:pStyle w:val="Normal"/>
        <w:widowControl w:val="false"/>
        <w:bidi w:val="0"/>
        <w:ind w:left="0" w:right="0" w:firstLine="2835"/>
        <w:jc w:val="both"/>
        <w:rPr/>
      </w:pPr>
      <w:r>
        <w:rPr>
          <w:rFonts w:ascii="Tahoma" w:hAnsi="Tahoma"/>
          <w:sz w:val="22"/>
        </w:rPr>
        <w:t xml:space="preserve">Resulta, pois, de todo o afirmado, que as proposituras analisadas não podem ser aceitas visto contrariar o interesse público, pelo que opomos veto total às </w:t>
      </w:r>
      <w:r>
        <w:rPr>
          <w:rFonts w:ascii="Tahoma" w:hAnsi="Tahoma"/>
          <w:b/>
          <w:sz w:val="22"/>
        </w:rPr>
        <w:t>Emendas nº 01, 02, 12 e 15</w:t>
      </w:r>
      <w:r>
        <w:rPr>
          <w:rFonts w:ascii="Tahoma" w:hAnsi="Tahoma"/>
          <w:sz w:val="22"/>
        </w:rPr>
        <w:t>, contando com a aceitação dos mesmos como a melhor forma de preponderância da garantia do Direito de Cidadania da população.</w:t>
      </w:r>
    </w:p>
    <w:p>
      <w:pPr>
        <w:pStyle w:val="Normal"/>
        <w:widowControl w:val="false"/>
        <w:bidi w:val="0"/>
        <w:ind w:left="0" w:right="0" w:firstLine="2835"/>
        <w:jc w:val="both"/>
        <w:rPr>
          <w:rFonts w:ascii="Tahoma" w:hAnsi="Tahoma"/>
          <w:sz w:val="22"/>
        </w:rPr>
      </w:pPr>
      <w:r>
        <w:rPr>
          <w:rFonts w:ascii="Tahoma" w:hAnsi="Tahoma"/>
          <w:sz w:val="22"/>
        </w:rPr>
      </w:r>
    </w:p>
    <w:p>
      <w:pPr>
        <w:pStyle w:val="BodyTextIndent3"/>
        <w:widowControl w:val="false"/>
        <w:bidi w:val="0"/>
        <w:ind w:left="0" w:right="0" w:firstLine="2835"/>
        <w:rPr/>
      </w:pPr>
      <w:r>
        <w:rPr>
          <w:rFonts w:ascii="Tahoma" w:hAnsi="Tahoma"/>
          <w:sz w:val="22"/>
        </w:rPr>
        <w:t>Valho-me da oportunidade para renovar os protestos de mais alta estima e distinto apreço a ilustre Presidência e aos dignos componentes do Poder Legislativo.</w:t>
      </w:r>
    </w:p>
    <w:p>
      <w:pPr>
        <w:pStyle w:val="BodyTextIndent3"/>
        <w:widowControl w:val="false"/>
        <w:bidi w:val="0"/>
        <w:ind w:left="0" w:right="0" w:firstLine="2835"/>
        <w:rPr>
          <w:rFonts w:ascii="Tahoma" w:hAnsi="Tahoma"/>
          <w:sz w:val="22"/>
        </w:rPr>
      </w:pPr>
      <w:r>
        <w:rPr>
          <w:rFonts w:ascii="Tahoma" w:hAnsi="Tahoma"/>
          <w:sz w:val="22"/>
        </w:rPr>
      </w:r>
    </w:p>
    <w:p>
      <w:pPr>
        <w:pStyle w:val="BodyTextIndent3"/>
        <w:widowControl w:val="false"/>
        <w:bidi w:val="0"/>
        <w:ind w:left="0" w:right="0" w:firstLine="2835"/>
        <w:rPr/>
      </w:pPr>
      <w:r>
        <w:rPr>
          <w:rFonts w:ascii="Tahoma" w:hAnsi="Tahoma"/>
          <w:sz w:val="22"/>
        </w:rPr>
        <w:t>Saudações respeitosas,</w:t>
      </w:r>
    </w:p>
    <w:p>
      <w:pPr>
        <w:pStyle w:val="BodyTextIndent3"/>
        <w:widowControl w:val="false"/>
        <w:bidi w:val="0"/>
        <w:ind w:left="0" w:right="0" w:firstLine="2835"/>
        <w:rPr>
          <w:rFonts w:ascii="Tahoma" w:hAnsi="Tahoma"/>
          <w:sz w:val="22"/>
        </w:rPr>
      </w:pPr>
      <w:r>
        <w:rPr>
          <w:rFonts w:ascii="Tahoma" w:hAnsi="Tahoma"/>
          <w:sz w:val="22"/>
        </w:rPr>
      </w:r>
    </w:p>
    <w:p>
      <w:pPr>
        <w:pStyle w:val="BodyTextIndent3"/>
        <w:widowControl w:val="false"/>
        <w:bidi w:val="0"/>
        <w:ind w:left="0" w:right="0" w:firstLine="2835"/>
        <w:rPr>
          <w:rFonts w:ascii="Tahoma" w:hAnsi="Tahoma"/>
          <w:sz w:val="22"/>
        </w:rPr>
      </w:pPr>
      <w:r>
        <w:rPr>
          <w:rFonts w:ascii="Tahoma" w:hAnsi="Tahoma"/>
          <w:sz w:val="22"/>
        </w:rPr>
      </w:r>
    </w:p>
    <w:p>
      <w:pPr>
        <w:pStyle w:val="BodyTextIndent3"/>
        <w:widowControl w:val="false"/>
        <w:bidi w:val="0"/>
        <w:ind w:left="0" w:right="0" w:firstLine="2835"/>
        <w:rPr>
          <w:rFonts w:ascii="Tahoma" w:hAnsi="Tahoma"/>
          <w:sz w:val="22"/>
        </w:rPr>
      </w:pPr>
      <w:r>
        <w:rPr>
          <w:rFonts w:ascii="Tahoma" w:hAnsi="Tahoma"/>
          <w:sz w:val="22"/>
        </w:rPr>
      </w:r>
    </w:p>
    <w:p>
      <w:pPr>
        <w:pStyle w:val="BodyTextIndent3"/>
        <w:widowControl w:val="false"/>
        <w:bidi w:val="0"/>
        <w:ind w:left="0" w:right="0" w:firstLine="2835"/>
        <w:rPr>
          <w:rFonts w:ascii="Tahoma" w:hAnsi="Tahoma"/>
          <w:sz w:val="22"/>
        </w:rPr>
      </w:pPr>
      <w:r>
        <w:rPr>
          <w:rFonts w:ascii="Tahoma" w:hAnsi="Tahoma"/>
          <w:sz w:val="22"/>
        </w:rPr>
      </w:r>
    </w:p>
    <w:p>
      <w:pPr>
        <w:pStyle w:val="Heading1"/>
        <w:widowControl w:val="false"/>
        <w:bidi w:val="0"/>
        <w:ind w:left="567" w:right="0" w:hanging="0"/>
        <w:jc w:val="center"/>
        <w:rPr/>
      </w:pPr>
      <w:r>
        <w:rPr>
          <w:rFonts w:ascii="Tahoma" w:hAnsi="Tahoma"/>
          <w:b/>
          <w:sz w:val="22"/>
          <w:u w:val="none"/>
        </w:rPr>
        <w:t>EDSON ANTONIO DA SILVA</w:t>
      </w:r>
    </w:p>
    <w:p>
      <w:pPr>
        <w:pStyle w:val="Normal"/>
        <w:widowControl w:val="false"/>
        <w:bidi w:val="0"/>
        <w:ind w:left="0" w:right="0" w:hanging="0"/>
        <w:jc w:val="center"/>
        <w:rPr/>
      </w:pPr>
      <w:r>
        <w:rPr>
          <w:rFonts w:ascii="Tahoma" w:hAnsi="Tahoma"/>
          <w:sz w:val="22"/>
        </w:rPr>
        <w:t xml:space="preserve">      </w:t>
      </w:r>
      <w:r>
        <w:rPr>
          <w:rFonts w:ascii="Tahoma" w:hAnsi="Tahoma"/>
          <w:sz w:val="22"/>
        </w:rPr>
        <w:t>- Prefeito Municipal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ind w:left="567" w:hanging="0"/>
      <w:outlineLvl w:val="0"/>
    </w:pPr>
    <w:rPr>
      <w:sz w:val="24"/>
      <w:u w:val="single"/>
    </w:rPr>
  </w:style>
  <w:style w:type="paragraph" w:styleId="Heading2">
    <w:name w:val="Heading 2"/>
    <w:basedOn w:val="Normal"/>
    <w:next w:val="Normal"/>
    <w:qFormat/>
    <w:pPr>
      <w:keepNext w:val="true"/>
      <w:ind w:left="567" w:hanging="0"/>
      <w:jc w:val="center"/>
      <w:outlineLvl w:val="1"/>
    </w:pPr>
    <w:rPr>
      <w:b/>
      <w:sz w:val="24"/>
    </w:rPr>
  </w:style>
  <w:style w:type="paragraph" w:styleId="Heading3">
    <w:name w:val="Heading 3"/>
    <w:basedOn w:val="Normal"/>
    <w:next w:val="Normal"/>
    <w:qFormat/>
    <w:pPr>
      <w:keepNext w:val="true"/>
      <w:ind w:left="567" w:hanging="0"/>
      <w:jc w:val="center"/>
      <w:outlineLvl w:val="2"/>
    </w:pPr>
    <w:rPr>
      <w:b/>
      <w:sz w:val="24"/>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center"/>
      <w:outlineLvl w:val="6"/>
    </w:pPr>
    <w:rPr>
      <w:b/>
      <w:sz w:val="24"/>
      <w:lang w:val="en-US"/>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both"/>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5664" w:hanging="0"/>
      <w:jc w:val="both"/>
    </w:pPr>
    <w:rPr>
      <w:sz w:val="24"/>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rPr>
      <w:sz w:val="22"/>
    </w:rPr>
  </w:style>
  <w:style w:type="paragraph" w:styleId="BodyTextIndent3">
    <w:name w:val="Body Text Indent 3"/>
    <w:basedOn w:val="Normal"/>
    <w:qFormat/>
    <w:pPr>
      <w:spacing w:lineRule="auto" w:line="360"/>
      <w:ind w:left="709" w:firstLine="2123"/>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824</Words>
  <Characters>250768</Characters>
  <CharactersWithSpaces>2041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1-23T1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