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7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68/01, de iniciativa do Executivo Municipal, dispõe sobre a criação de 05 (cinco) empregos de "Supervisor de Ensino" e de 80 (oitenta) empregos de "Professor II", subordinados a Secretaria Municipal de Educ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0T17:27:00Z</cp:lastPrinted>
  <dcterms:modified xsi:type="dcterms:W3CDTF">2001-10-10T17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