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67/01, de iniciativa do executivo Municipal, cria o Conselho Municipal de Defesa do Meio Ambiente - COMDEM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0T17:10:00Z</cp:lastPrinted>
  <dcterms:modified xsi:type="dcterms:W3CDTF">2001-10-10T1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