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47/01</w:t>
      </w:r>
    </w:p>
    <w:p>
      <w:pPr>
        <w:pStyle w:val="Heading2"/>
        <w:ind w:right="-567" w:hanging="0"/>
        <w:rPr/>
      </w:pPr>
      <w:r>
        <w:rPr/>
        <w:t>PROJETO DE LEI NÚMERO    169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arcos José Rodrig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ponsabilidade da destinação de pilhas, baterias e lâmpadas usad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as empresas fabricantes, importadoras, distribuidoras ou  revendedoras de pilhas, baterias e lâmpadas, na forma especificada no parágrafo único deste artigo, responsáveis por dar destinação adequada a esses produtos, mediante procedimentos de coleta, reutilização, reciclagem, tratamento ou disposição final, após seu esgotamento energético ou vida útil e a respectiva entrega pelos usuários aos estabelecimentos que as comercializam ou à rede de assistência técnica autoriz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Para o fim de que trata este artigo, consideram-se produtos que contaminam o ambiente e que, por suas especificidades, necessitam de destinação adequada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Pilhas e baterias que contenham em suas composições chumbo, cádmio, mercúrio e seus compostos, de acordo com o artigo 2º da Resolução CONAMA nº 257, de 30 de junho de 1999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Lâmpadas que contenham em suas composições mercúrio e seus compostos (lâmpadas fluorescentes e vapor de mercúrio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estabelecimentos que comercializam os produtos descritos no artigo 1º desta Lei,  bem como a rede de assistência técnica autorizada pelos fabricantes e importadores desses produtos, ficam obrigados a aceitar dos usuários a devolução das unidades usadas, cujas características sejam similares àquelas comercializadas, para os fins determinados na presen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As pilhas, baterias e lâmpadas recebidas na forma do artigo anterior serão acondicionadas adequadamente e armazenadas de forma segregada, obedecidas as normas ambientais e de saúde pública pertinentes, bem como as recomendações definidas pelos fabricantes ou importadores, até que lhes sejam repassadas conforme determinação contida neste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ntregue pelos usuários os produtos usados ou energicamente esgotados, nos termos do artigo 2º desta Lei, os estabelecimentos que os comercializam informarão às empresas distribuidoras e revendedoras a lista de produtos que demandam destinação final, a fim de que sejam tomadas as medidas determinadas por 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o prazo máximo de 30 (trinta) dias, a contar do recebimento da informação de que trata este artigo, os responsáveis nos termos desta Lei providenciarão o recolhimento dos produtos para a destinação aplicável a cada cas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Ficam proibidas as seguintes formas de destinação final de pilhas, baterias e lâmpadas, descritas nos itens I e II do parágrafo único do artigo 1º desta Lei, de acordo com o artigo 8º, da Resolução CONAMA nº 257, de 30 de junho de 1999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– Lançamento “in natura” a céu aberto, tanto em áreas urbanas como rurais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– Queima a céu aberto ou em recipientes, instalações ou  equipamentos não adequados, conforme legislação vigent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– Lançamento em corpos d’água, terrenos baldios, poços ou cacimbas, cavidades subterrâneas, em redes de drenagem de águas pluviais, esgotos, eletricidade ou telefone, mesmo que abandonadas ou em áreas sujeitas a inundaçõe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- A desobediência ou a inobservância de qualquer dispositivo desta Lei, sujeitará o infrator às penalidades que serão estabelecidas pelo Poder Executivo no prazo máximo de 90 (noventa) dias contados da data da publicaçã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7(sete) dias do mês de nov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567" w:hanging="0"/>
        <w:rPr>
          <w:sz w:val="22"/>
          <w:u w:val="none"/>
        </w:rPr>
      </w:pPr>
      <w:r>
        <w:rPr>
          <w:sz w:val="22"/>
          <w:u w:val="none"/>
        </w:rPr>
        <w:t>VALDERICO JOÉ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</w:t>
      </w:r>
      <w:r>
        <w:rPr>
          <w:rFonts w:cs="Arial" w:ascii="Arial" w:hAnsi="Arial"/>
          <w:b/>
          <w:i/>
          <w:sz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1º Secretário</w:t>
        <w:tab/>
        <w:t xml:space="preserve">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2"/>
        </w:rPr>
        <w:t>sh/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jc w:val="both"/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07T14:27:00Z</cp:lastPrinted>
  <dcterms:modified xsi:type="dcterms:W3CDTF">2001-11-07T16:28:00Z</dcterms:modified>
  <cp:revision>30</cp:revision>
  <dc:subject/>
  <dc:title/>
</cp:coreProperties>
</file>