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11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67/01, de iniciativa do executivo Municipal, cria o Conselho Municipal de Defesa do Meio Ambiente - COMDEMA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</w:t>
      </w:r>
      <w:r>
        <w:rPr>
          <w:rFonts w:ascii="Arial" w:hAnsi="Arial"/>
          <w:sz w:val="23"/>
        </w:rPr>
        <w:t xml:space="preserve"> iniciativa de projetos de lei sobre a criação, estruturação e atribuições dos órgãos da Administração do Município, que é a matéria submetida ao nosso exame, é de iniciativa privativa do Prefeito (artigo 70, inciso I, alínea “d”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s Comissões de Tributação, Finanças e Orçamento  e a de Transporte, habitação e Meio Ambiente deverão manifestar-se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252</Characters>
  <CharactersWithSpaces>10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10T17:09:00Z</cp:lastPrinted>
  <dcterms:modified xsi:type="dcterms:W3CDTF">2001-10-10T17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