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02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63/01, de iniciativa do Vereador ANUAR DE OLIVEIRA LAUAR, institui a "Semana da Criança"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9T14:24:00Z</cp:lastPrinted>
  <dcterms:modified xsi:type="dcterms:W3CDTF">2001-10-09T23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