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6    /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umprindo as disposições contidas no artigo 214, da Lei Orgânica deste Município, o senhor Chefe do Executivo Municipal encaminhou a esta Edilidade para sua apreciação o Projeto de Lei nº 156/01, que estima a receita e fixa a despesa do Município de Araraquara, para o exercício de 2002 em R$149.586.000,00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129.56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b) Administração Indireta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19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Arial" w:hAnsi="Arial"/>
                <w:sz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1.006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     2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149.586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o artigo 4º que fica o Poder Executivo autorizado a proceder à abertura de créditos adicionais suplementares, até o limite de 30% (trinta por cento) da despesa, nos termos do artigo 7º da Lei Federal 4.620/64 (Normas Gerais de Direito Financeir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lém dos dispositivos constitucionais, a proposta obedeceu os aspectos exigidos pela Lei Municipal 5.639/01 (Diretrizes Orçamentárias) e Lei Municipal 4.857/97 (Plano Plurianual de Investimento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Orçamentária será submetido a duas discussões e votações (artigos 223 e 225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do Orçamento deverá ser devolvido para sanção até o dia 30 de Novembro. Isso não ocorrendo será promulgado como Lei o Projeto originário do Executivo (artigo 214, parágrafo único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o prazo legal foram apresentadas 06 (seis) emend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, somos portanto favoráveis a sua aprovaçã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7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0</Characters>
  <CharactersWithSpaces>3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7T17:13:00Z</cp:lastPrinted>
  <dcterms:modified xsi:type="dcterms:W3CDTF">2001-11-07T1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