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57   /02.</w:t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No uso das atribuições que lhe são conferidas pela Lei Orgânica deste Município, o senhor Chefe do Executivo vetou totalmente o Autógrafo nº 54/02 - Projeto de Lei nº 160/01 - que torna obrigatória à instalação de portas de segurança em todas as escolas do Município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razões que justificam a medida tomada, constam do ofício que o comunicou a esta edilidade, dentre estas destacamos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sz w:val="24"/>
        </w:rPr>
        <w:t>...a propositura não poderá prosperar, principalmente, face ao vício de iniciativa do processo legislativo, ponto crucial que sobressai diante dos demais aspectos negativos da medida</w:t>
      </w:r>
      <w:r>
        <w:rPr>
          <w:rFonts w:ascii="Arial" w:hAnsi="Arial"/>
          <w:b/>
          <w:sz w:val="24"/>
        </w:rPr>
        <w:t>”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sz w:val="24"/>
        </w:rPr>
        <w:t>...a medida acarretará custos elevados ao Município, e, face a isso, indiscutível a nossa Lei Orgânica, que veda ao Legislativo a iniciativa de leis que impliquem em encargos financeiros ao Executivo</w:t>
      </w:r>
      <w:r>
        <w:rPr>
          <w:rFonts w:ascii="Arial" w:hAnsi="Arial"/>
          <w:b/>
          <w:sz w:val="24"/>
        </w:rPr>
        <w:t>”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sz w:val="24"/>
        </w:rPr>
        <w:t>...além de ser inviável no aspecto operacional, é contrária a Lei das leis...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veto deverá ser apreciado no prazo de quinze dias, contados de seu recebimento, com parecer, ou sem ele, em única discussão e votação (artigo 57, parágrafo 4º, da Lei Orgânica do Município). Somente será rejeitado pela maioria absoluta dos membros da Câmara, mediante votação a descoberto (Emenda Organizacional nº 21, de 15/08/01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sto posto, manifestamo-nos favoráveis a aceitação do veto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8 de mai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14T19:53:00Z</cp:lastPrinted>
  <dcterms:modified xsi:type="dcterms:W3CDTF">2002-05-14T19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