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 /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O presente projeto de lei nº 161/01, de iniciativa da Vereadora Helenita Turci, propõe alteração de zoneament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No entanto, a Comissão de Obras, ao consultar a Secretaria de Desenvolvimento Urbano, recebeu parecer contrário ao presente projet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mos que a propositura em questão, qual seja, a mudança de zoneamento, se faz desnecessária e prejudicial por tratar-se de loteamento em chácar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esta forma, sugerimos que caso o problema seja referente à questão de que a empresa não possa manter-se enquanto micro-empresa (é o que sugere a documentação anexa), seja estudada junto à secretaria de desenvolvimento Urbano um projeto de autorização específico, dado que a empresa já funciona no loc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sim sendo, o parecer desta Comissão é contrário a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Mai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4:48:00Z</cp:lastPrinted>
  <dcterms:modified xsi:type="dcterms:W3CDTF">2001-10-30T2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