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09   /01.</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38/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61/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a e Vice-Presidente HELENITA TURCI</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ID-1, a Avenida Uchôa, entre as Ruas São José do Rio Preto e Presidente João Belchior Marques Goulart,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9 de outu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0-09T14:46:00Z</cp:lastPrinted>
  <dcterms:modified xsi:type="dcterms:W3CDTF">2001-10-10T14: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