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1    /01.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Avenida Uchôa, entre as Ruas São José do Rio Preto e Presidente João Belchior Marques Goulart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2 de outu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right="-567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oudy Old Style Extra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10-02T11:06:00Z</cp:lastPrinted>
  <dcterms:modified xsi:type="dcterms:W3CDTF">2001-10-08T15:36:00Z</dcterms:modified>
  <cp:revision>13</cp:revision>
  <dc:subject/>
  <dc:title/>
</cp:coreProperties>
</file>