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    66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ÄREA:  Processo Legislativo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Projeto: Constituição de outro espaço da Câmara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OBJETIVO ou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Onde se Lê: Construir o anexo II,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se: Constituição de outro espaço da Câmara, já que o espaço físico do atual prédio encontra-se totalmente ocupado, dificultando o bom andamento de seus serviços e o trabalho cotidiano dos vereadores, além de apresentarem problemas incompatíveis com a regras da saúde pública. Uma reforma visando a construção de um anexo II seria problemática, tomando-se por base que o prédio foi encaminhando para tombamento ao CONDEPHAT e há necessidade de adaptação de prédios públicos às normas da legislação federal de acessibilidade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era Lúcia Silveira Ferrant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