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65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ÄREA:  Administração Financeira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Projeto: Sistema de Progressividade Tributária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Acrescente-se às Metas Previstas: Reavaliação da Planta genérica de valores e taxação dos vazios urbanos em função do dispositivo constitucional que permite a variação da taxação em função  da condição sócio-econômica dos contribuintes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0 de  setembro de 2000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Vera Lúcia Silveira Botta Ferrante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5T15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