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64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ÄREA:  Administração 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Reestruturação Administrativa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METAS PREVISTAS: 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Acrescente-se: Avaliar a estrutura implantada em janeiro de 2001 e o nível dos serviços prestados à população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