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 6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 Administração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Estrutura funcional de Plano de Cargos, Carreiras e Salári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OBJETIVO - Acrescente-se – Implantar uma estrutura de Cargos, Carreiras e Salários, de modo a adequar a atual situação dos servidores municipais a um quadro onde cargos e funções sejam claramente definidos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META PREVISTA -  Implantar a reforma administrativa, com critérios definidos de avaliação de desempenho, qualificação profissional. Tornar efetivo o Estatuto do Magistério e reavaliar cargos e funções respeitando-se a experiência acumulada dos programas em curso, como por exemplo, o Projeto pedagógico dos Cer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