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60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ÄREA:  Habitação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Captar recursos junto aos governos estadual e federal, para o desenvolvimento dos programas municipais de habitação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Acrescente-se às Metas Previstas: Acompanhar contratos dos mutuários – através do Codecom e SOS Mutuários – de forma que o reajuste nos contratos não seja superior ao reajuste salarial dos mutuários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Vera Lúcia Silveira Botta Ferrante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a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5T15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