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59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ÄREA:  Educação Especial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Manutenção do programa de educação especia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 às Metas Previstas: Prover o programa de educação especial de atividades dirigidas aos portadores de necessidades especiais com mais de 11 anos, estabelecendo parcerias de forma a termos centro de excelência com equipes multidisciplinares para o desenvolvimento de programa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7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