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9/01, de iniciativa do Vereador ANDERSON HADDAD, acrescenta parágrafo ao artigo 2º, da Lei nº 5.355, de 05 de janeiro de 2000, que proíbe propaganda de qualquer espécie por meio de alto-falantes instalados em veículos automotores ou em outro tipo de locomoção, nas vias públicas da zona urbana da cidade, de modo a estabelecer que os veículos de som, quando estiverem estacionados ou parados em sinal de trânsito fechado, deverão ter o volume diminuído, voltando ao seu volume normal assim que o mesmo estiver em circ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1-10-16T2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