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58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ÄREA:  Cultura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Incentivo, promoção e realização de eventos culturais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e-se aos Objetivos: Envolvimento das escolas ligadas ao ensino infantil e fundamental nos eventos culturais, estimulando a participação e </w:t>
      </w:r>
      <w:r>
        <w:rPr>
          <w:b/>
        </w:rPr>
        <w:t>o papel da cultura no processo de socialização de crianças e adolescentes.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