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5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ÄREA:  Educação física e desportos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jeto: Programa de integração dos idosos e deficientes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e-se às Metas Previstas: Manutenção do trabalho de hidroterapia para portadores de necessidades especiais e início de trabalho de ecoterapia em parceria com instituições interessadas.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32:00Z</cp:lastPrinted>
  <dcterms:modified xsi:type="dcterms:W3CDTF">2001-10-17T15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