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 ADITIVA Nº</w:t>
      </w:r>
      <w:r>
        <w:rPr>
          <w:sz w:val="32"/>
        </w:rPr>
        <w:t xml:space="preserve">     49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Área: Proteção ao Meio Ambiente</w:t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Projeto: Adoção pelos bairros de  programas de defesa do meio ambiente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/>
        <w:t>Situação atual: A administração tem iniciado através da coordenadoria do Meio Ambiente ações visando a construção de políticas municipais para o meio ambiente. Há no entanto, muito a fazer para se recuperar as áreas de proteção de mananciais e de matas ciliares, de tal forma que se os bairros adotarem seus córregos, ribeirões, a proteção ao meio físico e a conscientização ecológica estarão dando um salto qualitativo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Objetivos e Metas:  Preservação e recuperação da qualidade ambiental, através ações conjuntas com a população que possam estar atuando no processo de educação ambiental e igualmente na transformação dos espaços sociai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5T15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