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ADITIVA Nº</w:t>
      </w:r>
      <w:r>
        <w:rPr>
          <w:sz w:val="32"/>
        </w:rPr>
        <w:t xml:space="preserve">    48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 xml:space="preserve">ÄREA: Serviços de Utilidade Pública </w:t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>Projeto: Efetivação de Comissão Municipal de Serviços Públicos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 xml:space="preserve">Situação atual: A privatização da CPFL, impediu continuidade de programas de caráter social e obstaculizou o acesso à informações sobre serviços de energia elétrica.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crescente-se aos Objetivos: implantação de um espaço de informação da população à população sobre serviços de energia elétrica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crescente-se às Metas Previstas: Efetivação da Comissão Municipal de Serviços Públicos e o estudo de condições para que a mesma seja mediadora de garantia de necessidades básicas, resguardadas pela Constituição Federal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30 de 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________________________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 xml:space="preserve">Vera Lúcia Silveira Botta Ferrante 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Vereadora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hl/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5T15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