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 Nº</w:t>
      </w:r>
      <w:r>
        <w:rPr>
          <w:sz w:val="32"/>
        </w:rPr>
        <w:t xml:space="preserve">      47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Programa: SAÚDE.</w:t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>Atividade: Construção do Centro de Controle de Zoonoses</w:t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>
          <w:b/>
          <w:b/>
        </w:rPr>
      </w:pPr>
      <w:r>
        <w:rPr>
          <w:b/>
        </w:rPr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Acrescentar aos Objetivos : Acompanhar e dar visibilidade às ações propostas pela Associação de Proteção aos Animai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Sala de sessões, 30 de 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________________________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 xml:space="preserve">Vera Lúcia Silveira Botta Ferrante 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hl/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17T15:30:00Z</cp:lastPrinted>
  <dcterms:modified xsi:type="dcterms:W3CDTF">2001-10-17T15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