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 ADITIVA Nº</w:t>
      </w:r>
      <w:r>
        <w:rPr>
          <w:sz w:val="32"/>
        </w:rPr>
        <w:t xml:space="preserve">      46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>Área: Secretaria do Desenvolvimento Econômico</w:t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>Atividade Fomento e Promoção de Eventos Artísticos e Culturais nos Assentamentos.</w:t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/>
      </w:pPr>
      <w:r>
        <w:rPr/>
        <w:t>Situação Atual: O Assentamento Bela Vista dispõe no presente de um Centro de Desenvolvimento Comunitário, o qual vem gerando ações em cooperação entre assentados e Secretaria do Desenvolvimento Econômico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Objetivos  e Metas: Estimular a continuidade de eventos  consolidados, tais como a festa junina de São Pedro e instituir outras atividades, tais como oficinas Culturais dirigidas aos jovens, aos idosos, às crianças, de forma a fortalecer os laços de solidariedade nos assentamentos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 xml:space="preserve">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Sala de sessões, 30 de 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________________________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 xml:space="preserve">Vera Lúcia Silveira Botta Ferrante 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Vereadora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hl/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5T14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