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 ADITIVA Nº</w:t>
      </w:r>
      <w:r>
        <w:rPr>
          <w:sz w:val="32"/>
        </w:rPr>
        <w:t xml:space="preserve">      45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Área: Proteção ao Meio Ambiente</w:t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Programa de Gestão do Meio FÍsico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  <w:t>Acrescentar as Metas Previstas: Elaboração do Código Municipal do Meio Ambiente em parceria com a CETESB, Polícia Florestal, Universidades, Ongs e demais segmentos  participantes da Agenda 21 loc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Implantar Empresa de Desenvolvimento Municipal com o objetivo de Administrar viveiros de mudas, plantio e replantio em praças e jardins  paisagismo, inclusive estudando a possibilidade de comercialização de mudas para outras cidades. Esta Empresa poderá fazer convênios para treinamento, reciclagem de pessoal em conjunto com cooperativas, associação de moradores etc., de forma  a se preparar pessoal para serviços diversos e se estar atuando inclusive na área de geração de trabalho e de renda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4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