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3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Tahoma" w:hAnsi="Tahoma"/>
          <w:sz w:val="22"/>
        </w:rPr>
        <w:t>O presente projeto de lei nº 151/01, de iniciativa do Vereador ANDERSON HADDAD, autoriza a criação de uma "Biblioteca Itinerante"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>A execução da medida proposta não acarretará despesas ao Município, tendo em vista o Artigo 4º e  parágrafo único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“Artigo 4º</w:t>
      </w:r>
      <w:r>
        <w:rPr>
          <w:rFonts w:ascii="Tahoma" w:hAnsi="Tahoma"/>
          <w:sz w:val="22"/>
        </w:rPr>
        <w:t>- Para a execução do disposto nesta lei, fica o Prefeito Municipal autorizado a firmar convênios ou parcerias com entidades de iniciativa privada ou governamental.</w:t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>- Os livros que irão compor a “Biblioteca itinerante” a que se refere a presente lei, poderão ser obtidos através de doações dos diversos segmentos da sociedade</w:t>
      </w:r>
      <w:r>
        <w:rPr>
          <w:rFonts w:ascii="Tahoma" w:hAnsi="Tahoma"/>
          <w:b/>
          <w:sz w:val="22"/>
        </w:rPr>
        <w:t>”</w:t>
      </w:r>
      <w:r>
        <w:rPr>
          <w:rFonts w:ascii="Tahoma" w:hAnsi="Tahoma"/>
          <w:sz w:val="22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>A relatora do projeto de lei em questão, solicitou à Presidência do Legislativo, que consultasse o Executivo Municipal através da Secretaria Municipal de Cultura sobre a matéria. Foi encaminhado o ofício nº 2773/01, de 02 de outubro próximo passado, solicitando as informações necessárias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 xml:space="preserve">Através do ofício 2080/2001, de 23 de outubro de 2001, o Senhor Chefe do Executivo informa que já se encontra em fase final o projeto “Biblioteca Circulante”, que está sendo elaborado pela Secretaria Municipal de Cultura, </w:t>
      </w:r>
      <w:r>
        <w:rPr>
          <w:rFonts w:ascii="Tahoma" w:hAnsi="Tahoma"/>
          <w:b/>
          <w:sz w:val="22"/>
        </w:rPr>
        <w:t>entendendo assim desnecessária a instituição da iniciativa mediante processo legislativo</w:t>
      </w:r>
      <w:r>
        <w:rPr>
          <w:rFonts w:ascii="Tahoma" w:hAnsi="Tahoma"/>
          <w:sz w:val="22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>A Comissão de Ordem Social (EDUCAÇÃO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 xml:space="preserve"> </w:t>
      </w:r>
      <w:r>
        <w:rPr>
          <w:rFonts w:ascii="Tahoma" w:hAnsi="Tahoma"/>
          <w:sz w:val="22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Tahoma" w:hAnsi="Tahoma"/>
          <w:sz w:val="22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5T13:15:00Z</cp:lastPrinted>
  <dcterms:modified xsi:type="dcterms:W3CDTF">2001-11-07T1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