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 Nº</w:t>
      </w:r>
      <w:r>
        <w:rPr>
          <w:sz w:val="32"/>
        </w:rPr>
        <w:t xml:space="preserve">      4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grama: Proteção ao Trabalhador.</w:t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Atividade: Benefícios Sociais ao Servidores Municipais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Metas Previstas : Acrescente-se   Através de Convênios com Entidades de atuação na área, a exemplo dos benefícios concedidos aos funcionários da Câmara Municipal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5T14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