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 Nº</w:t>
      </w:r>
      <w:r>
        <w:rPr>
          <w:sz w:val="32"/>
        </w:rPr>
        <w:t xml:space="preserve">      42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Programa: SAÚDE.</w:t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Atividade: Ampliação de Serviços Básicos Odontológicos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Acrescentar aos Objetivos :1) Inserir o Programa de Atendimento Odontológico e Prevenção à Saúde Bucal  nos Programa de Saúde dirigidos às Mulheres, em especial às grávidas. </w:t>
      </w:r>
    </w:p>
    <w:p>
      <w:pPr>
        <w:pStyle w:val="BlockText"/>
        <w:bidi w:val="0"/>
        <w:ind w:left="567" w:right="-567" w:hanging="0"/>
        <w:rPr/>
      </w:pPr>
      <w:r>
        <w:rPr/>
        <w:t xml:space="preserve">2) Estudar formas de inclusão de serviços odontológicos à população adulta nos Postos de Saúde Municipai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5T14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