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15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50/01, de iniciativa da Vereadora DEODATA LEOPOLDINA TOLEDO DO AMARAL, estabelece que os receituários médicos e odontológicos devem ser expedidos no âmbito da rede pública municipal de saúde,  datilografados, digitados ou em letra de forma, sem abreviaçõe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Ordem Social (SAÚDE),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6 de outu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0</Characters>
  <CharactersWithSpaces>8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0-03T17:14:00Z</cp:lastPrinted>
  <dcterms:modified xsi:type="dcterms:W3CDTF">2001-10-16T21:5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