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ADITIVA Nº</w:t>
      </w:r>
      <w:r>
        <w:rPr>
          <w:sz w:val="32"/>
        </w:rPr>
        <w:t xml:space="preserve">      41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 xml:space="preserve">ÄREA: ADMINISTRAÇÃO </w:t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>Projeto: Construção e Reforma de Praças, Parques e jardins, Acessos, Horto e Hortas Municipais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Acrescente-se às Metas Previstas: reforço de segurança nas praças, estudo de possibilidades de sanitários públicos. Disponibilizar aos funcionários que trabalham nas praças públicas o mínimo de estrutura que lhes permita o exercício adequado de seu trabalho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30 de  set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________________________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Vera Lúcia Silveira Botta Ferrante 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Vereadora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hl/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7T15:30:00Z</cp:lastPrinted>
  <dcterms:modified xsi:type="dcterms:W3CDTF">2001-10-17T15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