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5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GILSON MARCOS DE OLIVEIRA</w:t>
      </w:r>
      <w:r>
        <w:rPr>
          <w:rFonts w:ascii="Arial" w:hAnsi="Arial"/>
          <w:sz w:val="24"/>
        </w:rPr>
        <w:t>, a via pública da sede do Município, conhecida como Rua "9", do loteamento denominado Jardim Veneza e Jardim Adalberto Frederico de Oliveira Roxo, com início na divisa de propriedade de Adolfo Léo e término na Avenida Pablo Picasso, do Loteamento Jardim Adalberto Frederico de Oliveira Ro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6:17:00Z</cp:lastPrinted>
  <dcterms:modified xsi:type="dcterms:W3CDTF">2001-10-02T2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