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4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ÁREA: ASSISTÊNCI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CONSELHO TUTELAR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STUDAR A POSSIBILIDADE DE CRIAÇÃO DO 2º (SEGUNDO) CONSELHO TUTELAR, CONFORME ORIENTAÇÕES DO CONAN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29:00Z</cp:lastPrinted>
  <dcterms:modified xsi:type="dcterms:W3CDTF">2001-10-17T15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