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0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normas relativas ao preenchimento de receitas médicas e odontológic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s receituários médicos e odontológicos devem ser expedidos no âmbito da rede pública municipal de saúde,  datilografados, digitados ou em letra de forma, sem abreviaçõ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O Poder Executivo, através da Secretaria Municipal de Saúde regulamentará, por decreto, a presente lei no prazo de 60 (sessenta) dias, a contar da data de sua publicação, estabelecendo inclusive as penalidades a serem impostas aos infratores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0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DEODATA LEOPOLDINA TOLEDO DO AMAR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1-09-26T19:02:00Z</dcterms:modified>
  <cp:revision>15</cp:revision>
  <dc:subject/>
  <dc:title/>
</cp:coreProperties>
</file>