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Miguel Ciomino entre a Rua Américo Brasiliense e Avenida Maria Antonia Camargo de Oliveira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3:55:00Z</cp:lastPrinted>
  <dcterms:modified xsi:type="dcterms:W3CDTF">2001-09-10T13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