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49 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Gilson Marcos de Oliveir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GILSON MARCOS DE OLIVEIRA</w:t>
      </w:r>
      <w:r>
        <w:rPr>
          <w:rFonts w:cs="Arial" w:ascii="Arial" w:hAnsi="Arial"/>
          <w:sz w:val="24"/>
        </w:rPr>
        <w:t>, a via pública da sede do Município, conhecida como Rua “9”, do loteamento denominado Jardim Veneza e Jardim Adalberto Frederico de Oliveira Roxo,  com início na divisa de propriedade de Adolfo Léo e término na Avenida Pablo Picasso, do loteamento Jardim Adalberto Frederico de Oliveira Ro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0 de setembr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JURANDI REIS DE OLIV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Vereador e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SPG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1-09-21T17:38:00Z</cp:lastPrinted>
  <dcterms:modified xsi:type="dcterms:W3CDTF">2001-09-26T19:01:00Z</dcterms:modified>
  <cp:revision>16</cp:revision>
  <dc:subject/>
  <dc:title/>
</cp:coreProperties>
</file>