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39/01</w:t>
      </w:r>
    </w:p>
    <w:p>
      <w:pPr>
        <w:pStyle w:val="Heading1"/>
        <w:ind w:right="-567" w:hanging="0"/>
        <w:rPr/>
      </w:pPr>
      <w:r>
        <w:rPr/>
        <w:t>PROJETO DE LEI NÚMERO 150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Deodata Leopoldina Toledo do Amaral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relativas ao preenchimento de receitas médicas e odontológic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receituários médicos e odontológicos devem ser expedidos no âmbito da rede pública municipal de saúde,  datilografados, digitados ou em letra de forma, sem abreviaçõ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O Poder Executivo, através da Secretaria Municipal de Saúde regulamentará, por decreto, a presente lei no prazo de 60 (sessenta) dias, a contar da data de sua publicação, estabelecendo inclusive as penalidades a serem impostas aos infrat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1(trinta e um) dias do mês de outubro do ano 2001(dois mil e um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JURANDI REIS DE OLIVEIRA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0-31T13:36:00Z</cp:lastPrinted>
  <dcterms:modified xsi:type="dcterms:W3CDTF">2001-10-31T15:36:00Z</dcterms:modified>
  <cp:revision>16</cp:revision>
  <dc:subject/>
  <dc:title/>
</cp:coreProperties>
</file>