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firstLine="2835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38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PROGRAMA: SAÚDE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TIVIDADE : DESENVOLVER PROGRAMAS DE ATENDIMENTO A MULHERES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No campo: OBJETIVO.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TRABALHAR UM PROGRAMA DE PLANEJAMENTO FAMILIAR COM ÊNFASE NA TOMADA DE CONSCIÊNCIA SOBRE O CORPO.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SM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0</Characters>
  <CharactersWithSpaces>3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5:28:00Z</cp:lastPrinted>
  <dcterms:modified xsi:type="dcterms:W3CDTF">2001-10-17T15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